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30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3</w:t>
            </w:r>
          </w:p>
        </w:tc>
        <w:tc>
          <w:tcPr>
            <w:tcW w:w="6308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46 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мероприятий «дорожной карты» «Изменение в сфере образования в муниципальном образовании «Александровский район» (в ред. постановления Администрации Александровского района от 22.10.2015г. № 1042, 28.12.2016г. № 1370, 16.03.2017г. № 340, 08.11.2017г. № 1435, 24.01.2018г. № 80, 13.07.2018г. № 870, 15.04.2019г. № 400, 19.08.2020г. № 801, 11.05.2021 г. № 393; 14.12.2021 № 1150, 21.03.2022 №364; 20.25.2022 №641, 22.08.2022 №1045, 13.03.2023 №265, 29.06.2023 №744, 09.08.2023 №992, 29.09.2023 №1188,29.08.24 №980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лана  мероприятий («дорожная карта») «Изменения в сфере  образования Томской области», утвержденного распоряжением Администрации Томской области от 10 апреля 2013 г. № 283-ра,  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 план мероприятий ("дорожную карту"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"Изменения в сфере образования в муниципальном образовании «Александровский район»"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огласно приложению №1 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финансовое обеспечение Плана мероприятий («дорожной карты») «Изменения в сфере образования в муниципальном образовании «Александровский район»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№2 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финансовое обеспечение Плана мероприятий («дорожной карты») «Изменения в сфере образования в муниципальном образовании «Александровский район» в части повышения заработной платы работник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№3 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бъем средств, направляемых на повышение заработной платы работников, за счет мероприятий по оптимизации бюджетных расходов в 2015 году согласно приложению № 4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</w:t>
      </w:r>
      <w:r>
        <w:rPr>
          <w:rFonts w:cs="Arial" w:ascii="Arial" w:hAnsi="Arial"/>
          <w:bCs/>
          <w:color w:val="000000"/>
          <w:sz w:val="24"/>
          <w:szCs w:val="24"/>
        </w:rPr>
        <w:t>начения показателей направленные на повышение эффективности образования и науки согласно приложению № 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бъем средств, направляемых на повышение заработной платы работников, за счет мероприятий по оптимизации бюджетных расходов в 2016 году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) объем средств, направляемых на повышение заработной платы работников, за счет мероприятий по оптимизации бюджетных расходов в 2017 году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) объем средств, направляемых на повышение заработной платы работников, за счет мероприятий по оптимизации бюджетных расходов в 2018 году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sz w:val="24"/>
          <w:szCs w:val="24"/>
        </w:rPr>
        <w:t>9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19 год </w:t>
      </w:r>
      <w:r>
        <w:rPr>
          <w:bCs/>
          <w:color w:val="000000"/>
          <w:sz w:val="24"/>
          <w:szCs w:val="24"/>
        </w:rPr>
        <w:t>согласно приложению № 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п</w:t>
      </w:r>
      <w:r>
        <w:rPr>
          <w:rFonts w:cs="Arial" w:ascii="Arial" w:hAnsi="Arial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19 год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1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п</w:t>
      </w:r>
      <w:r>
        <w:rPr>
          <w:rFonts w:cs="Arial" w:ascii="Arial" w:hAnsi="Arial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19 год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sz w:val="24"/>
          <w:szCs w:val="24"/>
        </w:rPr>
        <w:t>12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20 год </w:t>
      </w:r>
      <w:r>
        <w:rPr>
          <w:bCs/>
          <w:color w:val="000000"/>
          <w:sz w:val="24"/>
          <w:szCs w:val="24"/>
        </w:rPr>
        <w:t>согласно приложению № 13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</w:t>
      </w:r>
      <w:r>
        <w:rPr>
          <w:rFonts w:cs="Arial" w:ascii="Arial" w:hAnsi="Arial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0 год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 № 1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sz w:val="24"/>
          <w:szCs w:val="24"/>
        </w:rPr>
        <w:t>14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21 год»</w:t>
      </w:r>
      <w:r>
        <w:rPr>
          <w:bCs/>
          <w:color w:val="000000"/>
          <w:sz w:val="24"/>
          <w:szCs w:val="24"/>
        </w:rPr>
        <w:t xml:space="preserve"> согласно приложению № 15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) п</w:t>
      </w:r>
      <w:r>
        <w:rPr>
          <w:rFonts w:cs="Arial" w:ascii="Arial" w:hAnsi="Arial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гласно приложению № 1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</w:t>
      </w:r>
      <w:r>
        <w:rPr>
          <w:rFonts w:cs="Arial" w:ascii="Arial" w:hAnsi="Arial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гласно приложению № 17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ределить ответственных исполнителей за реализацию Плана мероприятий «д</w:t>
      </w:r>
      <w:r>
        <w:rPr>
          <w:rFonts w:cs="Arial" w:ascii="Arial" w:hAnsi="Arial"/>
          <w:sz w:val="24"/>
          <w:szCs w:val="24"/>
          <w:lang w:val="en-US" w:eastAsia="en-US"/>
        </w:rPr>
        <w:t>орожная карта» «Изменения в сфере образования в муниципальном образовании «Александровский район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акову Л.М., заместителя Главы Александровского район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вееву А.Ф., начальника Отдела образования Администрации Александров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ям обеспечить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ю Плана мероприятий «дорожной карты» «Изменения в сфере образования в муниципальном образовании «Александровский район»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я с Департаментом общего образования Томской области по выполнению целевых показателей «дорожной карты» «Изменения в сфере образования в муниципальном образовании «Александровский район»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Разместить утверждённый  </w:t>
      </w:r>
      <w:r>
        <w:rPr>
          <w:rFonts w:cs="Arial" w:ascii="Arial" w:hAnsi="Arial"/>
          <w:sz w:val="24"/>
          <w:szCs w:val="24"/>
        </w:rPr>
        <w:t>План мероприятий «дорожной карты» «Изменения в сфере образования в муниципальном образовании «Александровский район» на сайте Александровского район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80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6380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keepLines/>
        <w:ind w:left="7788" w:firstLine="2277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>Приложение № 1 к постановлению</w:t>
      </w:r>
    </w:p>
    <w:p>
      <w:pPr>
        <w:pStyle w:val="ConsPlusTitle"/>
        <w:keepNext w:val="true"/>
        <w:keepLines/>
        <w:ind w:left="7788" w:firstLine="2277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и Александровского района</w:t>
      </w:r>
    </w:p>
    <w:p>
      <w:pPr>
        <w:pStyle w:val="ConsPlusTitle"/>
        <w:keepNext w:val="true"/>
        <w:keepLines/>
        <w:ind w:left="7788" w:firstLine="2277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14.05.2013  № 546</w:t>
      </w:r>
    </w:p>
    <w:p>
      <w:pPr>
        <w:pStyle w:val="ConsPlusTitle"/>
        <w:keepNext w:val="true"/>
        <w:keepLines/>
        <w:ind w:left="7788" w:firstLine="708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("дорожная карта")  "Изменения в сфере образования Александровского района Томской области"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5"/>
        </w:numPr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дошкольном образовании Александровск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 Основные направл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ализацию долгосрочной целевой программы «</w:t>
      </w:r>
      <w:r>
        <w:rPr>
          <w:color w:val="000000"/>
          <w:kern w:val="2"/>
          <w:sz w:val="24"/>
          <w:szCs w:val="24"/>
        </w:rPr>
        <w:t>Обеспечение доступности и развития дошкольного образования в Томской области</w:t>
      </w:r>
      <w:r>
        <w:rPr>
          <w:sz w:val="24"/>
          <w:szCs w:val="24"/>
        </w:rPr>
        <w:t xml:space="preserve"> на 2013 – 2017 годы»</w:t>
      </w:r>
      <w:r>
        <w:rPr>
          <w:sz w:val="24"/>
          <w:szCs w:val="24"/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еализацию  целевой программы «Дошкольное образование в Александровском районе на 2011 - 2013 годы», утвержденной постановлением Главы Александровского района Томской области от 24. 06. 2011 г. № 578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 в муниципальных образовательных организациях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Ожидаемые результат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, в том числе за счет использования современных экономичных типовых проектов зданий дошкольных образовательных организаций, реализованных в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м район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количественные характеристики системы дошкольного образования</w:t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%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2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</w:tblGrid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здание дополнительных мест</w:t>
            </w:r>
            <w:r>
              <w:rPr>
                <w:rFonts w:cs="Arial" w:ascii="Arial" w:hAnsi="Arial"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новых зданий дошкольных образовательных организ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 пристро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функционирующих дошкольных образовательных организациях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апитальный ремон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ранее переданных зданий дошкольных образовательных организаций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профилирование,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</w:tbl>
    <w:p>
      <w:pPr>
        <w:pStyle w:val="Normal"/>
        <w:jc w:val="center"/>
        <w:rPr/>
      </w:pPr>
      <w:r>
        <w:rPr/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3544"/>
        <w:gridCol w:w="2126"/>
        <w:gridCol w:w="3405"/>
      </w:tblGrid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 бюджетам муниципальных районов и городских округов Томской области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щего образования Томской области (далее – ДОО 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Александровский район» (далее  - МО 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5 году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ание  соглашения о предоставлении субсидии бюджету 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омской области 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ниторинг  реализации долгосрочной целевой программы "Обеспечение доступности и развития дошкольного образования в Томской области на 2013-2017 годы" </w:t>
            </w:r>
            <w:r>
              <w:rPr>
                <w:rFonts w:cs="Arial" w:ascii="Arial" w:hAnsi="Arial"/>
                <w:sz w:val="24"/>
                <w:szCs w:val="24"/>
              </w:rPr>
              <w:t>в Александровском 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архитектуры и строительства Томской области (далее - ДАС 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2015 году будет построен детский сад на 225 мест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олжение работы по   внедрению современн</w:t>
            </w: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ономичн</w:t>
            </w:r>
            <w:r>
              <w:rPr>
                <w:rFonts w:cs="Arial" w:ascii="Arial" w:hAnsi="Arial"/>
                <w:sz w:val="24"/>
                <w:szCs w:val="24"/>
              </w:rPr>
              <w:t xml:space="preserve">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в</w:t>
            </w: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ек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школьных образовательных организаций, реализованных в Александр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С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современных зданий дошкольных образовательных организаций, капитальный ремонт функционирующих организаций в Александровском районе Томской области с высоким уровнем дефицита ме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С 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3544"/>
        <w:gridCol w:w="1701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Администрации Александровского района, Отдела образования Администрации Александровского района  и Департамента общего образования  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, реализующие дошкольные образовательные программы (далее -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оложения по расчету норматива на реализацию образовательных программ дошкольного образования и учебные расходы в соответствии с методическими рекомендациями ДОО Т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дготовка аналитической информации по сетевым и финансовым показателям учреждений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подходов к перечню нормативных затрат и методики ра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положения методики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Томской области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Закона Томской области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 (разработка и согласование проекта, утверждение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инансовое обеспечение реализации Закона Том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425"/>
        <w:gridCol w:w="1701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оложения   по  расчету  норматива на реализацию услуги по уходу и присмотру  в соответствии с методическими рекомендациями ДОО Т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 -  правовые акты МО А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оложения в соответствии с методическими рекомендациями ДОО ТО, закрепляющего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 – правовые акты МО АР</w:t>
            </w:r>
          </w:p>
        </w:tc>
      </w:tr>
      <w:tr>
        <w:trPr>
          <w:trHeight w:val="56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6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2017 году 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 xml:space="preserve">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Томской области, обеспечивающие введение и реализацию ФГОС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Разработка </w:t>
            </w:r>
            <w:r>
              <w:rPr>
                <w:rFonts w:cs="Arial" w:ascii="Arial" w:hAnsi="Arial"/>
              </w:rPr>
              <w:t xml:space="preserve"> нормативно – правовых актов, обеспечивающих введение и реализацию ФГОС дошкольного образования,  в соответствии с методическими рекомендациями ДОО 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Реализация</w:t>
            </w:r>
            <w:r>
              <w:rPr>
                <w:rFonts w:cs="Arial" w:ascii="Arial" w:hAnsi="Arial"/>
              </w:rPr>
              <w:t xml:space="preserve">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Разработка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образовательных программ дошкольного образования и </w:t>
            </w:r>
            <w:r>
              <w:rPr>
                <w:rFonts w:cs="Arial" w:ascii="Arial" w:hAnsi="Arial"/>
                <w:color w:val="000000"/>
              </w:rPr>
              <w:t>создание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условий для 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 в соответствии с методическими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Реализац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зработка ООП в соответствии с ФГОС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исте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7 году педагогическое образование будут иметь все педагогические работники дошкольных организаций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  <w:r>
              <w:rPr>
                <w:rFonts w:cs="Arial" w:ascii="Arial" w:hAnsi="Arial"/>
                <w:color w:val="000000"/>
              </w:rPr>
              <w:t>в соответствии с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2017 году  все педагогические работники дошкольных организаций пройдут повышение квалификации.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Организац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 повышения квалификации  руководящих работников дошко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Реализац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 в соответствии с рекомендациями ДОО Т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работка показателей оценки качества дошкольного образования на основе федеральных рекомендаций и рекомендаций ДОО ТО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5 году оценка деятельности дошкольных образовательных организаций, их руководителей и основных категорий работников будет осуществляться  на основании показателей эффективности деятельности дошкольных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ых организаци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вопрос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работки и внедрению системы оценки кач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ормированию положения об оплате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рядка формирования государственного (муниципального) зад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Формирование муниципального задания для дошкольных образовательных организаций, включая показатели качества предоставляемых услуг по дошкольному </w:t>
            </w:r>
            <w:r>
              <w:rPr>
                <w:rFonts w:cs="Arial" w:ascii="Arial" w:hAnsi="Arial"/>
                <w:color w:val="000000"/>
              </w:rPr>
              <w:t>образованию в соответствии с методическими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алидизация инструментария  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Организация курсовой подготовки</w:t>
            </w:r>
            <w:r>
              <w:rPr>
                <w:rFonts w:cs="Arial" w:ascii="Arial" w:hAnsi="Arial"/>
              </w:rPr>
              <w:t xml:space="preserve">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</w:t>
            </w:r>
            <w:r>
              <w:rPr>
                <w:rFonts w:cs="Arial" w:ascii="Arial" w:hAnsi="Arial"/>
                <w:color w:val="000000"/>
              </w:rPr>
              <w:t>положений об оплате труда педагогических работников на основе методических рекомендаций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Разработка </w:t>
            </w:r>
            <w:r>
              <w:rPr>
                <w:rFonts w:cs="Arial" w:ascii="Arial" w:hAnsi="Arial"/>
                <w:color w:val="000000"/>
              </w:rPr>
              <w:t>в соответствии с  методическими рекомендациями ДОО ТО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требований </w:t>
            </w:r>
            <w:r>
              <w:rPr>
                <w:rFonts w:cs="Arial" w:ascii="Arial" w:hAnsi="Arial"/>
                <w:sz w:val="24"/>
                <w:szCs w:val="24"/>
              </w:rPr>
              <w:t>на основе методических рекомендаций ДОО ТО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Разработка и апробация моделей реализации </w:t>
            </w:r>
            <w:r>
              <w:rPr>
                <w:rFonts w:cs="Arial" w:ascii="Arial" w:hAnsi="Arial"/>
                <w:color w:val="000000"/>
              </w:rPr>
              <w:t xml:space="preserve">в соответствии с методическими рекомендациями ДОО ТО </w:t>
            </w:r>
            <w:r>
              <w:rPr>
                <w:rFonts w:cs="Arial" w:ascii="Arial" w:hAnsi="Arial"/>
              </w:rPr>
              <w:t xml:space="preserve">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ческие рекомендации по оплате труда и критериев оценки деятельности различных категорий персонала организаций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школьных образовательных организаций, переведенных на систему эффективного контрак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исание соглашений с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внедрение механизмов эффективного контракта с руководителями образовательных организаций дошкольного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в соответствии с методическими рекомендациями  ДОО Т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разработк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ожений об оплате труда руководителей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сайтах; публикации в печатных СМИ; выступления руководителей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АО на ТВ и ради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тем в программы повышения квалификации всех педагогических работников ДО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МО АР  по выполнению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5 году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7 году 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 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 в муниципальных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5 году в Александровском районе 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 года 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Style29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мечание: динамика показателя обусловлена обеспечением потребности в местах муниципальной сетью дошкольных образовательных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Основные направ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ижения обучающимися Александровского района новых образовательных результатов включает в себя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тодических рекомендаций Министерства образования и науки Российской Федерации и Департамента общего образования Томской област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районной Программы развития общего образования в Александровском районе Томской области на 2013-2015 годы (программа введена в действие приказом начальника Отдела образования № 128 от 02.07.2012 г.)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регионального плана мероприятий поддержки школ Томской области, работающих в сложных социальных условиях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жидаемые результат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обучения всех обучающихся Александровского района Томской области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обучающихся Александровского района Томской области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ведение оценки деятельности </w:t>
      </w:r>
      <w:r>
        <w:rPr>
          <w:rFonts w:cs="Arial" w:ascii="Arial" w:hAnsi="Arial"/>
          <w:sz w:val="24"/>
          <w:szCs w:val="24"/>
        </w:rPr>
        <w:t>организаций обще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сновные количественные характеристики системы обще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549"/>
        <w:gridCol w:w="1061"/>
        <w:gridCol w:w="1061"/>
        <w:gridCol w:w="1061"/>
        <w:gridCol w:w="1061"/>
        <w:gridCol w:w="1061"/>
        <w:gridCol w:w="1061"/>
        <w:gridCol w:w="1251"/>
      </w:tblGrid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88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72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3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  <w:t xml:space="preserve">2.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/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33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(ОМС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ые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ОО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8 году удельный вес учащихся организаций общего образования, обучающихся в соответствии с новым федеральным государственным образовательным стандартом составит 76 %.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временной инфраструктуры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 – 1 МКОУ ООШ п.Октябрьский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 – 85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ьного транспорта, соответствующего требованиям безопасности, для обще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 – 0,77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обще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С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учающихся в общеобразовательных учреждениях в одну смену – 73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моделей аттестации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– 50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 – 75 %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612"/>
      </w:tblGrid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дистанционного обучения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охваченных дистанционной формой обучения, в общей численности школьников – 45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методологии и инструментария для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пилотной апробации, в том числе проведение сбора и обработки первичных данных, подготовка предложений по оптимизации системы мониторинга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униципального центра мониторинга и его оборудования для обеспечения мониторинговых исследований на регулярной основе, в том числе: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нормативных актов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 перечня оборудования для центра мониторинга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вка оборудования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бор и обработка первич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) общеобразовательные учреждения (далее - ОО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возмож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пробации разработанных рекомендаций в форматах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я квалификации педагогических работников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бора и распространения лучших педагогических практик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я сетевого взаимодействия 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инятие муниципальной программы "Кадровая политика в Александровском районе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рограммы в 2015 год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 Положение о  муниципальной системе оценки качества общего образования, в т.ч. с учетом федеральных и област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МСУ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 – 100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по функционированию региональной системы оценки качества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показателей эффективности деятельности муниципальных организаций общего образования, их руководителей и основных категорий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Положения о муниципальной системе оценки качества общего образования, в т.ч. с учетом федеральных и област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34"/>
        <w:gridCol w:w="2767"/>
        <w:gridCol w:w="68"/>
        <w:gridCol w:w="340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муниципальной программы поддержки школ, работающих в сложных социальных условиях, в соответствии с методическими рекомендациями ДОО включающая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оздание условий для формирования межшкольных партнерств и сетей,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по определению категорий школ, работающих в сложных социальных условиях и меры их поддержк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сравнительный анализ результатов ЕГЭ школ, работающих в сложных социальных условиях, с остальными школами района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й отчет по итогам мониторинг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тная апробация механизмов поддержки школ, работающих в сложных социальных условия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5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апробация муниципальной модели эффективного контракта в общем образовании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ализация методических рекомендаций по определению системы оплаты труда, в т.ч. в части стимулирующих выпл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Томской области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ие в апробации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зработанных Минобрнауки России и Департамента общего образования Томской области (далее ДОО ТО)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ных Минобрнауки России и ДОО ТО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введению модели «эффективного контракта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оделей эффективного контракта в общем образовании в штатном режим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, 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 Указа Президента Российской Федерации от 7 мая 2012 г. № 597 «О мероприятиях по реализации государственной социальной политики» по повышению оплаты труда педагогических работников общеобразовательных организаци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моделей финансового обеспечения повышения уровня заработной платы педагогических работников учреждений школьного образования и ее нормативное правовое обесп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дготовка проектов соглашений с ОМСУ по вопросам дополнительного финансирования и установления целевых показателей (в целом за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 квартала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дписание соглашений с ОМС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 и рекомендациями ДОО Т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е рекомендации по приведению нормативных актов общеобразовательных организаций в соответствии  с приказом Минобрнауки России от 24 декабря 2010 г. № 207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щеобразовательных организаций руководители, которых переведены на эффективные контракты – 7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апробация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 общеобразовательного учреждения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е рекомендации по разработке нормативных правовых актов по установлению системы стимулирования руководителей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договоры с руководителями государственных (муниципальных) организаций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тем в программы повышения квалификации всех педагогических работников О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О</w:t>
              <w:br/>
              <w:t>ОМСУ</w:t>
              <w:br/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и 2017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ОМСУ  по выполнению целевых показа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О</w:t>
              <w:br/>
              <w:t>ОМСУ</w:t>
              <w:br/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олодых учителей в возрасте до 30 лет будет составлять не менее 24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Том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МСУ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сех муниципальных образованиях Александровского района Томской области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 Основные на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работку муниципальной программы развития дополнительного образования 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овершенствование организационно-экономических механизмов обеспечения доступности услуг дополните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учение и внедрение лучших моделей организации дополнительного образования 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работка и внедрение системы оценки качества дополнительного образования 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ю Концепции общенациональной системы выявления и развития молодых талан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стие в реализации подпрограммы «Одаренные дети» в рамках районной программы «Дети Александровского район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работку и внедрение механизмов эффективного контракта с педагогическими  работниками организаций дополните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работку и внедрение механизмов эффективного контракта с руководителями организаций дополнительного образования в ч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новления взаимосвязи между показателями качества предоставляемых муниципальных услуг организацией   и эффективность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ятельности руководителя образовательной организации дополните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жидаемые результ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менее 75 % детей от 5 до 18 лет будут охвачены программами дополнительного образования, в том числе 50 % из них за счет бюджет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менее 46 % обучающихся  по программам общего образования примут участие в олимпиадах, конкурсах различного уровн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% к среднемесячной заработной плате по экономике в Томской области, с учетом районного коэффициента муниципального образования «Александровский район»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417"/>
        <w:gridCol w:w="1134"/>
        <w:gridCol w:w="1134"/>
        <w:gridCol w:w="1134"/>
        <w:gridCol w:w="1134"/>
        <w:gridCol w:w="1134"/>
        <w:gridCol w:w="1134"/>
        <w:gridCol w:w="1072"/>
      </w:tblGrid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96"/>
                              <w:gridCol w:w="2409"/>
                              <w:gridCol w:w="2127"/>
                              <w:gridCol w:w="35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и (соисполнител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и/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ширение потенциала системы дополните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8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96"/>
                        <w:gridCol w:w="2409"/>
                        <w:gridCol w:w="2127"/>
                        <w:gridCol w:w="35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и (соисполнител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и/результат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ширение потенциала системы дополните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4"/>
        <w:gridCol w:w="2403"/>
        <w:gridCol w:w="2023"/>
        <w:gridCol w:w="3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униципальной программы развития дополнительного образования дет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программ развития общего 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ы муниципального задания в соответствии с методическими рекомендациями ДОО 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механизмы обеспечения муниципальных заказов в системе дополнительного образования в соответствии с методическими рекомендациями ДОО 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(далее РО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молодежной политике (далее М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(далее ФО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«Доля детей, охваченных образовательными программами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ленности детей и молодежи 5 - 18 лет» к 2018 году будет доведен до 75 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е рекомендации по разработке муниципальных зад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утверждений моделей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развития дополнительного образования детей, участие в реализации областной программы развития дополнительного образования детей в Том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оценка эффективности реализации муниципальной программы развития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ленности детей и молодежи 5 - 18 лет, в 2018 году будет составлять 75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Томской област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состояния материально-технической базы муниципальных организаций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я инфраструктуры дополнительного образования, в том числе  </w:t>
            </w:r>
            <w:r>
              <w:rPr>
                <w:rFonts w:cs="Arial" w:ascii="Arial" w:hAnsi="Arial"/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од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ленности детей и молодежи 5 - 18 лет – к 2018 году – 75 %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ных процедурах по выявлению современных муниципальных моделей организации дополнительного образования дет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оделей организации дополнительного образования дет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МСУ, в которых оценка деятельности подведомственных организаций 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на основе федеральных рекомендаций и рекомендаций Том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, рекомендаций Том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на основе рекомендаций Министерства образования и науки России, рекомендаций Том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казателей эффективности деятельности руководящих и основных категорий работников на основе Федеральных рекомендаций и рекомендаций Том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 год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- к 2018 году составит 4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ализации программы «Одаренные дети» в рамках районной программы «Дети Александровск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обация моделей эффективного контракта в дополнительном образовании дет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критериев оценки деятельности основных категорий персонала в соответствии с рекомендациями ДОО 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ы оплаты труда в соответствии с методическими рекомендациями ДОО 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ДО, работники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ведены на эффективные контракты - 3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оделей финансового обеспечения повышения уровня заработной платы педагогических работников учреждений дополнительного образования и ее нормативное правовое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проектов соглашений с ДОО ТО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исание соглашений с ДОО 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 год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организац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ководители, которых переведены на эффективные контракты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ические рекомендации по разработке нормативных правовых актов по установлению системы стимулирования руководителей организац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договоры с руководителями муниципа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й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ак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профессионализма и обновления состава кадрового потенциала в сфере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 – 2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прохождения педагогами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педагогов, прошедших повышение квалификации – к 2018 году –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тем в программы повышения квалификации всех педагогических работников УДОД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 выполнению целевых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,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есенные с этапами перехода к эффективному контракт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54"/>
        <w:gridCol w:w="112"/>
        <w:gridCol w:w="3602"/>
        <w:gridCol w:w="96"/>
        <w:gridCol w:w="274"/>
        <w:gridCol w:w="65"/>
        <w:gridCol w:w="110"/>
        <w:gridCol w:w="493"/>
        <w:gridCol w:w="222"/>
        <w:gridCol w:w="215"/>
        <w:gridCol w:w="366"/>
        <w:gridCol w:w="241"/>
        <w:gridCol w:w="196"/>
        <w:gridCol w:w="503"/>
        <w:gridCol w:w="40"/>
        <w:gridCol w:w="107"/>
        <w:gridCol w:w="92"/>
        <w:gridCol w:w="238"/>
        <w:gridCol w:w="557"/>
        <w:gridCol w:w="46"/>
        <w:gridCol w:w="197"/>
        <w:gridCol w:w="240"/>
        <w:gridCol w:w="342"/>
        <w:gridCol w:w="70"/>
        <w:gridCol w:w="367"/>
        <w:gridCol w:w="21"/>
        <w:gridCol w:w="507"/>
        <w:gridCol w:w="46"/>
        <w:gridCol w:w="29"/>
        <w:gridCol w:w="437"/>
        <w:gridCol w:w="287"/>
        <w:gridCol w:w="288"/>
        <w:gridCol w:w="28"/>
        <w:gridCol w:w="325"/>
        <w:gridCol w:w="112"/>
        <w:gridCol w:w="142"/>
        <w:gridCol w:w="212"/>
        <w:gridCol w:w="267"/>
        <w:gridCol w:w="170"/>
        <w:gridCol w:w="603"/>
        <w:gridCol w:w="172"/>
        <w:gridCol w:w="265"/>
        <w:gridCol w:w="649"/>
        <w:gridCol w:w="73"/>
        <w:gridCol w:w="364"/>
        <w:gridCol w:w="555"/>
        <w:gridCol w:w="437"/>
        <w:gridCol w:w="104"/>
        <w:gridCol w:w="451"/>
        <w:gridCol w:w="364"/>
        <w:gridCol w:w="14"/>
        <w:gridCol w:w="59"/>
      </w:tblGrid>
      <w:tr>
        <w:trPr/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Томской области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.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_A1_N167"/>
            <w:bookmarkStart w:id="1" w:name="RANGE_A1_N167"/>
            <w:bookmarkEnd w:id="1"/>
          </w:p>
        </w:tc>
        <w:tc>
          <w:tcPr>
            <w:tcW w:w="15587" w:type="dxa"/>
            <w:gridSpan w:val="4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424" w:firstLine="14424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ind w:left="-14424" w:firstLine="14424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ind w:left="-14424" w:firstLine="14424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5.2013 №546</w:t>
            </w:r>
          </w:p>
          <w:p>
            <w:pPr>
              <w:pStyle w:val="Normal"/>
              <w:ind w:left="-14424" w:firstLine="144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обеспеч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а мероприятий ("дорожной карты")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Изменения в сфере образования Томской области"</w:t>
            </w:r>
          </w:p>
          <w:p>
            <w:pPr>
              <w:pStyle w:val="Normal"/>
              <w:ind w:left="-14424" w:firstLine="14424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лн. руб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9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органам местного самоуправления муниципальных образований Томской области на реализацию программ (проектов) развития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 дошкольного образования (в т.ч.негосударственного сектора)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ЭО по пунктам:</w:t>
              <w:br/>
              <w:t>Потребность в средствах на создание дополнительных мест определена исходя из  потребности на   реализацию  мероприятий ДЦП "Обеспечение доступности и развития дошкольного образования в Александровском районе  на 2013-2015 годы" и на обеспечение дополнительных 85 мест  учтенных в проекте  "Дорожной карты по ликвидации  очередности в дошкольные учреждения". Источник дополнительной потребности  - средства  субсидий областного бюджета.</w:t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ЭО по пунктам:</w:t>
              <w:br/>
              <w:t xml:space="preserve">п.8: Расчет потребности произведен с учетом выполнения обязательств по уровню заработной платы педагогических работников. </w:t>
            </w:r>
          </w:p>
        </w:tc>
      </w:tr>
      <w:tr>
        <w:trPr>
          <w:trHeight w:val="45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,2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1581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75" w:hRule="atLeast"/>
        </w:trPr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160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ЭО по пунктам: </w:t>
              <w:br/>
              <w:t xml:space="preserve">п.1. Объем финансовых средств на комплекс мероприятий  по внедрению ФГОС включает: часть средств, предусмотренных на учебные расходы (оборудование кабинетов). </w:t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ЭО по пункту 7: </w:t>
              <w:br/>
              <w:t>Расчет необходимого объема средств для достижения параметров уровня оплаты труда педагогических работников произведен с учетом реализации Указа Президента РФ №597. Дополнительная потребность на 2014-2018 г.г.определена в соответствии с оценкой субъекта РФ потребности в средствах федерального бюджета в форме дотаций.</w:t>
            </w:r>
          </w:p>
        </w:tc>
      </w:tr>
      <w:tr>
        <w:trPr>
          <w:trHeight w:val="37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15818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ЭО по пунктам:  </w:t>
            </w:r>
          </w:p>
        </w:tc>
      </w:tr>
      <w:tr>
        <w:trPr>
          <w:trHeight w:val="3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61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ЭО по пунктам: </w:t>
              <w:br/>
              <w:t>Расчет потребности произведен с учетом выполнения целевых показателей по уровню заработной платы педагогических работников . Объем дополнительной потребности с 2014 по 2018 год определен в соответствии с оценкой субъекта РФ потребности в средствах федерального бюджета в форме дотаций.</w:t>
            </w:r>
          </w:p>
        </w:tc>
      </w:tr>
      <w:tr>
        <w:trPr>
          <w:trHeight w:val="28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дошкольному, общему и дополнительному образованию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716280</wp:posOffset>
                </wp:positionV>
                <wp:extent cx="9500870" cy="732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34"/>
                              <w:gridCol w:w="1134"/>
                              <w:gridCol w:w="6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 к постановлению Администрации Александровского района Томской области от 14.05.2013 №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нансовое обеспечение  «дорожной карты» в части повышения заработной платы работников, млн.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ируемая средняя заработная плата по Томской области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 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 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 по Томской области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общеобразовательных учрежден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й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 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 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 по Томской области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педагогических работников учреждений дошкольного образования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 5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 5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 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 42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 8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 5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6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 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 9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 3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общеобразовательных учрежд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 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 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 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 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3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9 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5 80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учреждений дошкольного образования райо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 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 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7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 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 210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учреждений дополните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 9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8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 0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7 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 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5 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 07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577.1pt;mso-wrap-distance-left:0pt;mso-wrap-distance-right:9pt;mso-wrap-distance-top:0pt;mso-wrap-distance-bottom:0pt;margin-top:-5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34"/>
                        <w:gridCol w:w="1134"/>
                        <w:gridCol w:w="6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3 к постановлению Администрации Александровского района Томской области от 14.05.2013 №54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96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инансовое обеспечение  «дорожной карты» в части повышения заработной платы работников, млн. рублей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ируемая средняя заработная плата по Томской области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 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 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 по Томской области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общеобразовательных учрежден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й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 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 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 по Томской области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педагогических работников учреждений дошкольного образования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 5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 5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 6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 42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 8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 5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6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 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 9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 3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общеобразовательных учрежден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 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 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 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 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3 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9 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5 80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учреждений дошкольного образования рай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 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 7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7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 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 210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учреждений дополнительного образова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 9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8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 0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7 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 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5 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 07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5110</wp:posOffset>
                </wp:positionV>
                <wp:extent cx="9500870" cy="7510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34"/>
                              <w:gridCol w:w="11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9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общеобразовательных учрежд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 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 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 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 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3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9 28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5 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Т без учета увеличения в декабре 2012 года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усмотрено в консолидированном бюджете на 2013 год в рамках индексации ФОТ прочего педагогического персонала на 4,5% и ФОТ учителей на 7,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работников учрежд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 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 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7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 5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Т без учета увеличения в декабре 2012 года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591.35pt;mso-wrap-distance-left:0pt;mso-wrap-distance-right:9pt;mso-wrap-distance-top:0pt;mso-wrap-distance-bottom:0pt;margin-top: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34"/>
                        <w:gridCol w:w="119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9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общеобразовательных учрежден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 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 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 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 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3 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9 28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5 8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 без учета увеличения в декабре 2012 года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усмотрено в консолидированном бюджете на 2013 год в рамках индексации ФОТ прочего педагогического персонала на 4,5% и ФОТ учителей на 7,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ических работников учрежден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 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 7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7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 5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 2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 без учета увеличения в декабре 2012 года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34950</wp:posOffset>
                </wp:positionV>
                <wp:extent cx="9500870" cy="742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1281"/>
                              <w:gridCol w:w="1281"/>
                              <w:gridCol w:w="1280"/>
                              <w:gridCol w:w="1281"/>
                              <w:gridCol w:w="1139"/>
                              <w:gridCol w:w="1139"/>
                              <w:gridCol w:w="11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усмотрено в консолидированном бюджете на 2013 год в рамках индексации ФОТ на 4,5%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та педагогических работников учреждений дополните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 97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 8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2 48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1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8 9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 02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 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Ф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усмотрено в консолидированном бюджете на 2013 год в рамках индексации ФОТ на 4,5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585pt;mso-wrap-distance-left:0pt;mso-wrap-distance-right:9pt;mso-wrap-distance-top:0pt;mso-wrap-distance-bottom:0pt;margin-top:1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1281"/>
                        <w:gridCol w:w="1281"/>
                        <w:gridCol w:w="1280"/>
                        <w:gridCol w:w="1281"/>
                        <w:gridCol w:w="1139"/>
                        <w:gridCol w:w="1139"/>
                        <w:gridCol w:w="11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едусмотрено в консолидированном бюджете на 2013 год в рамках индексации ФОТ на 4,5%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та педагогических работников учреждений дополнительного образова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 97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 8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2 48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1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8 9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 02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 6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Ф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усмотрено в консолидированном бюджете на 2013 год в рамках индексации ФОТ на 4,5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55905</wp:posOffset>
                </wp:positionV>
                <wp:extent cx="9500870" cy="165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1281"/>
                              <w:gridCol w:w="1281"/>
                              <w:gridCol w:w="1280"/>
                              <w:gridCol w:w="1281"/>
                              <w:gridCol w:w="1139"/>
                              <w:gridCol w:w="1139"/>
                              <w:gridCol w:w="11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130.1pt;mso-wrap-distance-left:0pt;mso-wrap-distance-right:9pt;mso-wrap-distance-top:0pt;mso-wrap-distance-bottom:0pt;margin-top:2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1281"/>
                        <w:gridCol w:w="1281"/>
                        <w:gridCol w:w="1280"/>
                        <w:gridCol w:w="1281"/>
                        <w:gridCol w:w="1139"/>
                        <w:gridCol w:w="1139"/>
                        <w:gridCol w:w="11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Александровского района от 22.10.2015 № 104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к постановлению Администрации Александровского района от 14.05.2013г. № 5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5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2</w:t>
            </w:r>
          </w:p>
        </w:tc>
      </w:tr>
      <w:tr>
        <w:trPr>
          <w:trHeight w:val="3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2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; канцелярские товары; игрушки; учебная мебель; учебное оборудование; организация мероприят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</w:t>
            </w:r>
          </w:p>
        </w:tc>
      </w:tr>
      <w:tr>
        <w:trPr>
          <w:trHeight w:val="9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ая мебель; методическая литература, учебники; компьютерное оборудование; курсы повышения квалификации; канцелярские товары; спортивное оборудование; транспортные расход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; канцелярские товары; прочие услуги; командировочные расходы; коммунальные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2</w:t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244"/>
        <w:gridCol w:w="548"/>
        <w:gridCol w:w="269"/>
        <w:gridCol w:w="699"/>
        <w:gridCol w:w="366"/>
        <w:gridCol w:w="336"/>
        <w:gridCol w:w="515"/>
        <w:gridCol w:w="69"/>
        <w:gridCol w:w="640"/>
        <w:gridCol w:w="708"/>
        <w:gridCol w:w="4111"/>
      </w:tblGrid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Александровского района от 22.10.2015 № 104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5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я показателей направленные на повышение эффективности образования и науки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актических данных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</w:tc>
      </w:tr>
      <w:tr>
        <w:trPr>
          <w:trHeight w:val="8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енность детей в возрасте от 2 месяцев до 7 лет (не включая 7 лет)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численность детей от 2 месяцев до 1 года рассчитывается, как 10/12 от численности детей в возрасте до 1 года)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1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осстат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2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 данным Электронной очереди на начало соответствующего года**</w:t>
            </w:r>
          </w:p>
        </w:tc>
      </w:tr>
      <w:tr>
        <w:trPr>
          <w:trHeight w:val="8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правочно: - численность воспитанников в возрасте от 2 месяцев до 7 лет дошкольных образовательных организаций, охваченных программами дошкольного образования(дошкольные образовательные организации, группы присмотра и ухода)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3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 данным Росстата по форме ФСН № 85-К на начало соответствующего года, ведомственный мониторинг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детей в возрасте от 3 до 7 лет, не обеспеченных местом в дошкольных образовательных организациях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4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 данным Электронной очереди на начало соответствующего года**</w:t>
            </w:r>
          </w:p>
        </w:tc>
      </w:tr>
      <w:tr>
        <w:trPr>
          <w:trHeight w:val="5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ст, созданных в ходе мероприятий по обеспечению к 2016 году 100 процентов доступности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5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6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 данным Электронной очереди на начало соответствующего года** ((1.6) = (1.2)/((1.2)+(1.4))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воспитанников в расчете на 1 педагогического работника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7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четный показатель с учетом сведений по показателям (1.3) и (1.8) в 2014 году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правочно: численность педагогических работников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8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 данным формы ФСН № ЗП-образование за 12 месяцев отчётного года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Число созданных / реорганизованных и (или) ликвидированных образовательных организаций (единиц)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9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организов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10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иров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.11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Александровского района от 28.12.2016 № 137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6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6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,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5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; канцелярские това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6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; канцелярские товары; прочие услуги; услуги связ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,5</w:t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2500"/>
        <w:gridCol w:w="5812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Александровского района Томской области  от 08.11.2017 №14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Александровского района Томской области  от 14.05.2013г. № 5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7 году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1,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2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; канцелярские товары; игрушки; спортивное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9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; канцелярские товары; прочие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1,2</w:t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ой области от 24.01.2018 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8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8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77"/>
        <w:gridCol w:w="4947"/>
        <w:gridCol w:w="4678"/>
      </w:tblGrid>
      <w:tr>
        <w:trPr>
          <w:trHeight w:val="92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ые направления оптимизации расходов </w:t>
            </w:r>
          </w:p>
        </w:tc>
        <w:tc>
          <w:tcPr>
            <w:tcW w:w="49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ание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внебюджетных средств, тысяч рублей*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сети образовательных организаций и образовательных программ (реорганизация, ликвидация) /с указанием образовательных организаций/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7,9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е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2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1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кращение текущих расходов, повышение энергетической эффективности, иные мероприятия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6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расходов на приобретение основных запасов и материальных ценностей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6</w:t>
            </w:r>
          </w:p>
        </w:tc>
      </w:tr>
      <w:tr>
        <w:trPr>
          <w:trHeight w:val="2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, спорт. инвентар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, командировочные расх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23,5</w:t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влечение внебюджетных средств: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мероприятия по оптимизации бюджетных расходов и привлечению внебюджетных средств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23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5.04.2019  № 4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9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19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81"/>
        <w:gridCol w:w="1080"/>
        <w:gridCol w:w="1843"/>
        <w:gridCol w:w="850"/>
        <w:gridCol w:w="851"/>
        <w:gridCol w:w="850"/>
        <w:gridCol w:w="1560"/>
        <w:gridCol w:w="1559"/>
        <w:gridCol w:w="850"/>
        <w:gridCol w:w="567"/>
        <w:gridCol w:w="567"/>
        <w:gridCol w:w="341"/>
        <w:gridCol w:w="1644"/>
        <w:gridCol w:w="1040"/>
      </w:tblGrid>
      <w:tr>
        <w:trPr>
          <w:trHeight w:val="40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9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ен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Родич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/с "Ягод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ЦРР- д/с "Тере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5.04.2019  № 4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0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19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787"/>
        <w:gridCol w:w="946"/>
        <w:gridCol w:w="870"/>
        <w:gridCol w:w="1159"/>
        <w:gridCol w:w="806"/>
        <w:gridCol w:w="851"/>
        <w:gridCol w:w="850"/>
        <w:gridCol w:w="1418"/>
        <w:gridCol w:w="1235"/>
        <w:gridCol w:w="993"/>
        <w:gridCol w:w="850"/>
        <w:gridCol w:w="607"/>
        <w:gridCol w:w="425"/>
        <w:gridCol w:w="993"/>
        <w:gridCol w:w="708"/>
      </w:tblGrid>
      <w:tr>
        <w:trPr>
          <w:trHeight w:val="3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5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6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8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Лукашкин Я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аз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1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п. 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НОШ д.Лар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1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5.04.2019  № 4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1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19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1291"/>
        <w:gridCol w:w="1276"/>
        <w:gridCol w:w="851"/>
        <w:gridCol w:w="992"/>
        <w:gridCol w:w="850"/>
        <w:gridCol w:w="1276"/>
        <w:gridCol w:w="1276"/>
        <w:gridCol w:w="850"/>
        <w:gridCol w:w="1134"/>
        <w:gridCol w:w="426"/>
        <w:gridCol w:w="341"/>
        <w:gridCol w:w="1218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 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4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"ДЮС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9.08.2020  № 8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3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0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22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341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 5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0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5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5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2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9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/с "Ягод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9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4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6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9.08.2020  № 8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4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0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0"/>
        <w:gridCol w:w="593"/>
        <w:gridCol w:w="515"/>
        <w:gridCol w:w="870"/>
        <w:gridCol w:w="883"/>
        <w:gridCol w:w="992"/>
        <w:gridCol w:w="966"/>
        <w:gridCol w:w="966"/>
        <w:gridCol w:w="992"/>
        <w:gridCol w:w="1019"/>
        <w:gridCol w:w="992"/>
        <w:gridCol w:w="851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378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37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93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 063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9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25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Лукашкин Я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52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7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3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аз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8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50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5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8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65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3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7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п. Октябр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44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9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7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НОШ д.Лар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7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92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56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97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68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1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79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8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7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1.05.2021 № 3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5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5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8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7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71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9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4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1.05.2021 № 3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6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709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1.05.2021 № 3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7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</w:t>
      </w:r>
      <w:r>
        <w:rPr>
          <w:rFonts w:cs="Arial" w:ascii="Arial" w:hAnsi="Arial"/>
          <w:bCs/>
          <w:sz w:val="24"/>
          <w:szCs w:val="24"/>
          <w:u w:val="single"/>
        </w:rPr>
        <w:t>Александровский район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708"/>
        <w:gridCol w:w="870"/>
        <w:gridCol w:w="973"/>
        <w:gridCol w:w="992"/>
        <w:gridCol w:w="993"/>
        <w:gridCol w:w="1134"/>
        <w:gridCol w:w="992"/>
        <w:gridCol w:w="1276"/>
        <w:gridCol w:w="992"/>
        <w:gridCol w:w="709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448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44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4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9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49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Лукашкин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88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а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3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43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58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НОШ д.Ла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8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7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8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5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12.2021 №11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8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 0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5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5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 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 8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9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96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2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2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7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2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6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6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8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7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6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12.2021 №11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9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992"/>
        <w:gridCol w:w="851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 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 87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 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9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 64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6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5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2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12.2021 №11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0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787"/>
        <w:gridCol w:w="631"/>
        <w:gridCol w:w="992"/>
        <w:gridCol w:w="1134"/>
        <w:gridCol w:w="992"/>
        <w:gridCol w:w="883"/>
        <w:gridCol w:w="960"/>
        <w:gridCol w:w="1134"/>
        <w:gridCol w:w="1134"/>
        <w:gridCol w:w="992"/>
        <w:gridCol w:w="851"/>
        <w:gridCol w:w="567"/>
        <w:gridCol w:w="992"/>
        <w:gridCol w:w="741"/>
        <w:gridCol w:w="708"/>
      </w:tblGrid>
      <w:tr>
        <w:trPr>
          <w:trHeight w:val="3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1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40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7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 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9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5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>
          <w:trHeight w:val="5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Лукашкин Я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205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36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аз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0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659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8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8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п. 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211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НОШ д.Лар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46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0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363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8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3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6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 163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07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5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Александровского района Томской области от 21.03.2022 № 36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1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2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0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2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55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55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ену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7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9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ЦРР-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Александровского района Томской области от 21.03.2022 №36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2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2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4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0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0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"ДЮ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Администрации Александровского района Томской области от 21.03.2022 № 36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3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на 2022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992"/>
        <w:gridCol w:w="993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133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9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9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2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 0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8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Лукашкин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 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а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5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п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3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3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1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9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3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4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 Томской области от 14.05.2013г. №5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3 год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1134"/>
        <w:gridCol w:w="708"/>
        <w:gridCol w:w="993"/>
        <w:gridCol w:w="993"/>
        <w:gridCol w:w="992"/>
        <w:gridCol w:w="1418"/>
        <w:gridCol w:w="992"/>
        <w:gridCol w:w="850"/>
        <w:gridCol w:w="850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2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"ДЮ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8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2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5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 Томской области от 14.05.2013г. №5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851"/>
        <w:gridCol w:w="1159"/>
        <w:gridCol w:w="825"/>
        <w:gridCol w:w="993"/>
        <w:gridCol w:w="850"/>
        <w:gridCol w:w="1418"/>
        <w:gridCol w:w="992"/>
        <w:gridCol w:w="850"/>
        <w:gridCol w:w="709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уч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4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4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4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Лукашкин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Наз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7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7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7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Новонико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8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с.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7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7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 к постановлению Администрации Александровского района Томской области от 29.09.2023 № 1188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6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 Томской области от 14.05.2013г. № 5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3"/>
        <w:gridCol w:w="992"/>
        <w:gridCol w:w="1843"/>
        <w:gridCol w:w="851"/>
        <w:gridCol w:w="992"/>
        <w:gridCol w:w="850"/>
        <w:gridCol w:w="1560"/>
        <w:gridCol w:w="1559"/>
        <w:gridCol w:w="850"/>
        <w:gridCol w:w="567"/>
        <w:gridCol w:w="567"/>
        <w:gridCol w:w="341"/>
        <w:gridCol w:w="1644"/>
        <w:gridCol w:w="992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иного межбюджетного трансфе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6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 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 9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ёнуш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"ЦРР-д/с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5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1 к постановлению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29.08.2024 № 980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7 к постановлению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4 год</w:t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1276"/>
        <w:gridCol w:w="1275"/>
        <w:gridCol w:w="1560"/>
        <w:gridCol w:w="1417"/>
        <w:gridCol w:w="1418"/>
        <w:gridCol w:w="1275"/>
        <w:gridCol w:w="1276"/>
        <w:gridCol w:w="709"/>
        <w:gridCol w:w="850"/>
        <w:gridCol w:w="1276"/>
      </w:tblGrid>
      <w:tr>
        <w:trPr>
          <w:trHeight w:val="3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списочная численность ПП  в год, че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месячная заработная плата ПП,  руб.  *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ровень средней заработной платы педагогических работник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полнительные средства в рамках реализации "Дорожной карты", тыс.руб.</w:t>
            </w:r>
          </w:p>
        </w:tc>
      </w:tr>
      <w:tr>
        <w:trPr>
          <w:trHeight w:val="6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1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13,9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 "ДД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5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3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ОД"ДЮС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5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5,6</w:t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2 к постановлению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29.08.2024 № 980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8 к постановлению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4 год</w:t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567"/>
        <w:gridCol w:w="992"/>
        <w:gridCol w:w="1134"/>
        <w:gridCol w:w="1134"/>
        <w:gridCol w:w="1276"/>
        <w:gridCol w:w="1134"/>
        <w:gridCol w:w="1417"/>
        <w:gridCol w:w="1276"/>
        <w:gridCol w:w="851"/>
        <w:gridCol w:w="850"/>
        <w:gridCol w:w="709"/>
        <w:gridCol w:w="1559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списочная численность ПП  в год, че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месячная заработная плата ПП,  руб.  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учителей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ровень средней заработной платы педагогических работ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:Дополнительные средства в рамках реализации "Дорожной карты", тыс.руб</w:t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месяце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49,6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Лукашкин Я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3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Наз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с.Новониколь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4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ООШ с.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9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 с.Александр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6,2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2 с.Александр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9,6</w:t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3 к постановлению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от 29.08.2024 № 980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9 к постановлению 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ксандровского района</w:t>
      </w:r>
    </w:p>
    <w:p>
      <w:pPr>
        <w:pStyle w:val="Normal"/>
        <w:tabs>
          <w:tab w:val="clear" w:pos="720"/>
          <w:tab w:val="left" w:pos="105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ской области от 14.05.2013г. №546</w:t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4 год</w:t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1560"/>
        <w:gridCol w:w="1275"/>
        <w:gridCol w:w="1418"/>
        <w:gridCol w:w="1559"/>
        <w:gridCol w:w="1276"/>
        <w:gridCol w:w="1276"/>
        <w:gridCol w:w="850"/>
        <w:gridCol w:w="851"/>
        <w:gridCol w:w="850"/>
        <w:gridCol w:w="1134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списочная численность ПП  в год, чел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месячная заработная плата ПП,  руб.  *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ровень средней заработной платы педагогических работ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полнительные средства в рамках реализации "Дорожной .карты", тыс.руб.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5,7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Терем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"Алёнуш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5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/с "Малыш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9,3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"ЦРР-д/с"Терем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,2</w:t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22">
    <w:name w:val="Номер"/>
    <w:basedOn w:val="Normal"/>
    <w:qFormat/>
    <w:pPr>
      <w:jc w:val="center"/>
    </w:pPr>
    <w:rPr>
      <w:sz w:val="28"/>
      <w:szCs w:val="28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outlineLvl w:val="9"/>
    </w:pPr>
    <w:rPr>
      <w:b/>
      <w:bCs/>
      <w:spacing w:val="-20"/>
      <w:sz w:val="36"/>
      <w:szCs w:val="36"/>
    </w:rPr>
  </w:style>
  <w:style w:type="paragraph" w:styleId="23">
    <w:name w:val="акт правительства отступ 2"/>
    <w:basedOn w:val="Normal"/>
    <w:qFormat/>
    <w:pPr>
      <w:spacing w:lineRule="exact" w:line="180"/>
      <w:jc w:val="center"/>
    </w:pPr>
    <w:rPr>
      <w:b/>
      <w:bCs/>
      <w:sz w:val="26"/>
      <w:szCs w:val="26"/>
    </w:rPr>
  </w:style>
  <w:style w:type="paragraph" w:styleId="13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1%20&#1082;%20&#1076;&#1086;&#1088;&#1086;&#1078;&#1085;&#1086;&#1081;%20&#1082;&#1072;&#1088;&#1090;&#1077;.docx" TargetMode="External"/><Relationship Id="rId3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2%20&#1082;%20&#1076;&#1086;&#1088;&#1086;&#1078;&#1085;&#1086;&#1081;%20%20&#1082;&#1072;&#1088;&#1090;&#1077;.docx" TargetMode="External"/><Relationship Id="rId4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3%20&#1082;%20&#1076;&#1086;&#1088;&#1086;&#1078;&#1085;&#1086;&#1081;%20%20&#1082;&#1072;&#1088;&#1090;&#1077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3:00Z</dcterms:created>
  <dc:creator>Бочарова</dc:creator>
  <dc:description/>
  <cp:keywords/>
  <dc:language>en-US</dc:language>
  <cp:lastModifiedBy>Болдырева Евгения Сергеевна</cp:lastModifiedBy>
  <cp:lastPrinted>2013-05-20T10:18:00Z</cp:lastPrinted>
  <dcterms:modified xsi:type="dcterms:W3CDTF">2024-08-30T09:43:00Z</dcterms:modified>
  <cp:revision>2</cp:revision>
  <dc:subject/>
  <dc:title>АДМИНИСТРАЦИЯ АЛЕКСАНДРОВСКОГО РАЙОНА</dc:title>
</cp:coreProperties>
</file>