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8.04.2013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72 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мерах возмещения расходов, связанных со служебными командировками сотрудников  Администрации Александровского района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2 статьи 168</w:t>
        </w:r>
      </w:hyperlink>
      <w:r>
        <w:rPr>
          <w:sz w:val="24"/>
          <w:szCs w:val="24"/>
        </w:rPr>
        <w:t xml:space="preserve"> Трудового кодекса Российской Федерации,  пунктом 3 статья 217 Налогов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08 № 749 "Об особенностях направления работников в служебные командировки"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</w:t>
      </w:r>
      <w:hyperlink w:anchor="Par3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и размерах возмещения расходов, связанных со служебными командировками сотрудников Администрации Александровского  райо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 что действие настоящего постановления распространяется на всех работников Администрации Александровского района, а так же на работников отделов Администрации Александровского района, обладающих правом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ям муниципальных учреждений, финансируемых за счет средств бюджета Александровского района при определении размеров возмещения расходов, связанных со служебными командировками на территории Российской Федерации руководствоваться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постановление Администрации Александровского района от 20.01.2003 № 12 «О размерах возмещения расходов, связанных со служебными командировками на территории Российской Федерации, работниками организаций, финансируемых за счет средств бюджета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постановление Главы Александровского района от 31.01.2006 № 74 «О внесении изменений в постановление Главы Александровского района от 20.01.2003 № 12 «О размерах возмещения расходов, связанных со служебными командировками на территории Российской Федерации, работниками организаций, финансируемых за счет средств бюджета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е Администрации Александровского района от 10.02.2012 №138 «О внесении изменений в постановление Главы Александровского района от 20.01.2003 № 12 «О размерах возмещения расходов, связанных со служебными командировками на территории Российской Федерации, работниками организаций, финансируемых за счет средств бюджета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управляющего делами Администрации Александровского района Кауфман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П.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2603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bookmarkStart w:id="0" w:name="Par31"/>
      <w:bookmarkEnd w:id="0"/>
      <w:r>
        <w:rPr>
          <w:b w:val="false"/>
          <w:sz w:val="20"/>
          <w:szCs w:val="20"/>
        </w:rPr>
        <w:t>Приложение к постановлению Администрации Александровского района от  08.04.2013  № 372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hyperlink w:anchor="Par31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и размерах возмещения расходов, связанных со служебными командировками сотрудников Администрации Александровского 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правление в служебные командировки сотрудников Администрации Александровского района (далее - работник) осуществляется в соответствии с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08 № 749 "Об особенностях направления работников в служебные командировки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формление документов, связанных со служебной командировкой работника, осуществляется с использованием унифицированных форм, утвержденных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осударственного комитета Российской Федерации по статистике от 05.01.2004 № 1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направлении работника в служебную командировку принимается посредством утверждения работодателем (уполномоченным им лицом) своей подписью служебного задания, составленного по унифицированной форме, заполнение которой и представление ее работодателю осуществляются непосредственным руководителем работника, направляемого в служебную командировку, либо иным определяемым работодателе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Расходы по проезду работника к месту командирования и обратно -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 (государственных органов, органов местного самоуправления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морского судна с комплексным обслуживанием пассажиров, в каюте 2-й категории речного судна всех линий сообщения и в каюте 1-й категории судна паромной перепр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купейном вагоне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общего пользования, кроме такси, - по тарифам, устанавливаемым перевоз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отсутствии проездных документов, подтверждающих произведенные расходы, их возмещение производится в размере минимальной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ным транспортом - в каюте X группы морского судна регулярных транспортных линий с комплексным обслуживанием пассажиров, в каюте 3-й категории речного судна всех линий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- в автобусе обще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андированному работнику оплачиваются расходы по проезду до и от станции, пристани, аэропорта, а также расходы по проезду в метрополитене в месте командирования при наличии документов (билетов), подтверждающих эти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 w:val="24"/>
          <w:szCs w:val="24"/>
        </w:rPr>
        <w:t>7. Расходы по найму жилого помещения, в т.ч. по его бронированию, при направлении работников в служебные командировки в пределах территории Российской Федерации возмещаются командированным работникам (кроме тех случаев, когда им предоставляется бесплатное жилое помещение) по фактическим затратам, но не более 2500 рублей за сут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пределах норм, установл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73"/>
      <w:bookmarkEnd w:id="2"/>
      <w:r>
        <w:rPr>
          <w:sz w:val="24"/>
          <w:szCs w:val="24"/>
        </w:rPr>
        <w:t>10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 в пределах территории Российской Федерации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00 рублей - за каждый день нахождения в служебной командировке в пределах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0 рублей - за каждый день нахождения в служебной командировке вне предел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аналогичных размерам суточных, подлежащих выплате работникам организаций, финансируемых за счет средств федерального бюджета, в аналогичном случае в соответствии с </w:t>
      </w:r>
      <w:hyperlink r:id="rId7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"Размеры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" к Постановлению Правительства Российской Федерации от 26.12.2005 №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ые консульские и аэродромные сбо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боры за право въезда или транзита автомобиль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оформление обязательной медицинской страхо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обязательные платежи и сбор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A2624E09157554FCE5366208CB4C641CAFBEE6914B87866F5A7D39687A2565025C776006cAQ9G" TargetMode="External"/><Relationship Id="rId4" Type="http://schemas.openxmlformats.org/officeDocument/2006/relationships/hyperlink" Target="consultantplus://offline/ref=83A2624E09157554FCE5366208CB4C6415ACB8ED9741DA8C6703713B6F757A7205157B6702A8E3c4QCG" TargetMode="External"/><Relationship Id="rId5" Type="http://schemas.openxmlformats.org/officeDocument/2006/relationships/hyperlink" Target="consultantplus://offline/ref=83A2624E09157554FCE5366208CB4C6415ACB8ED9741DA8C6703713B6F757A7205157B6702A8E3c4QCG" TargetMode="External"/><Relationship Id="rId6" Type="http://schemas.openxmlformats.org/officeDocument/2006/relationships/hyperlink" Target="consultantplus://offline/ref=83A2624E09157554FCE5366208CB4C6419ABBDE99441DA8C6703713Bc6QFG" TargetMode="External"/><Relationship Id="rId7" Type="http://schemas.openxmlformats.org/officeDocument/2006/relationships/hyperlink" Target="consultantplus://offline/ref=161A89C16CF3AA18226CBF5CF5A31BCC5D712DE13ED8E67F758AC3F2257A990CC257268E81AD86x114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1:00Z</dcterms:created>
  <dc:creator>Бочарова</dc:creator>
  <dc:description/>
  <cp:keywords/>
  <dc:language>en-US</dc:language>
  <cp:lastModifiedBy>Довольный пользователь Microsoft Office</cp:lastModifiedBy>
  <cp:lastPrinted>2013-04-08T18:18:00Z</cp:lastPrinted>
  <dcterms:modified xsi:type="dcterms:W3CDTF">2022-12-27T08:51:00Z</dcterms:modified>
  <cp:revision>2</cp:revision>
  <dc:subject/>
  <dc:title>АДМИНИСТРАЦИЯ АЛЕКСАНДРОВСКОГО РАЙОНА</dc:title>
</cp:coreProperties>
</file>