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5.2012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составления и утверждения Плана Финансово-хозяйственной деятельности муниципального учреждения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6 пункта 3 статьи 29 Федерального закона от 12.01.1996 № 7-ФЗ «О некоммерческих организациях» и подпунктом 7 части 13 статьи 2 Федерального закона от 03.11.2006 № 174 –ФЗ «Об автономных учреждениях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рядок составления и утверждения Плана Финансово-хозяйственной деятельности муниципального учреждения, утвержденного постановлением Администрации Александровского района от 09.11.2011 № 1162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Порядок главой IV «Отчет об исполнении плана финансово-хозяйственной деятельности»,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IV. Отчет об исполнении плана финансово-хозяйственн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Отчет об исполнении Плана финансово-хозяйственной деятельности муниципальное учреждение предоставляет ежеквартально в Финансовый отдел Администрации Александровского района до 15 числа месяца, следующего за отчетным, годовой отчет - до 20 января года, следующего за отчетным, по форме согласно Приложению 3 к настоящему Порядку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орядок приложением 3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А.В. Фис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Белицкая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631"/>
      </w:tblGrid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Александровского района 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/>
              <w:t>Приложение 3 к Порядку составления и утверждения плана финансово-хозяйственной деятельности муниципального учреждения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тчет о выполнении плана</w:t>
      </w:r>
    </w:p>
    <w:p>
      <w:pPr>
        <w:pStyle w:val="TextBodyIndent"/>
        <w:ind w:left="0" w:hanging="0"/>
        <w:jc w:val="center"/>
        <w:rPr/>
      </w:pPr>
      <w:r>
        <w:rPr/>
        <w:t>финансово - хозяйственной деятельности за ___ кв._____ г.</w:t>
      </w:r>
    </w:p>
    <w:p>
      <w:pPr>
        <w:pStyle w:val="TextBodyIndent"/>
        <w:ind w:left="0" w:hanging="0"/>
        <w:jc w:val="center"/>
        <w:rPr/>
      </w:pPr>
      <w:r>
        <w:rPr/>
        <w:t>_____________________________________</w:t>
      </w:r>
    </w:p>
    <w:p>
      <w:pPr>
        <w:pStyle w:val="TextBodyIndent"/>
        <w:ind w:left="0" w:hanging="0"/>
        <w:jc w:val="center"/>
        <w:rPr>
          <w:vertAlign w:val="subscript"/>
        </w:rPr>
      </w:pPr>
      <w:r>
        <w:rPr>
          <w:vertAlign w:val="subscript"/>
        </w:rPr>
        <w:t>(наименование учреждения)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55"/>
        <w:gridCol w:w="715"/>
        <w:gridCol w:w="607"/>
        <w:gridCol w:w="910"/>
        <w:gridCol w:w="623"/>
        <w:gridCol w:w="808"/>
        <w:gridCol w:w="779"/>
      </w:tblGrid>
      <w:tr>
        <w:trPr>
          <w:tblHeader w:val="true"/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ак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г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ла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ч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полнение, %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дату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 кв.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году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5: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кв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6:4)</w:t>
            </w:r>
          </w:p>
        </w:tc>
      </w:tr>
      <w:tr>
        <w:trPr>
          <w:tblHeader w:val="true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9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Среднесписочна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численность работающих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1. Среднемесячная заработная плата одного работн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 Поступления, 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 субсидии на выполнение муниципального заказа;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субсидии на иные цели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бюджетные инвестиции в объекты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публичные обязательства перед физическим лицом, подлежащих исполнению в денежной форме, полномочия по исполнению которых, от имени органа местного самоуправления передаются в установленном порядке учрежд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платы на выполнение муниципального задания на оказание муниципальных услуг, 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работ услуг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латы на иные цел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работ услуг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поступления от оказания муниципальным учреждением услуг предоставление которых для физический и юридических лиц осуществляется на платной основе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расшифрова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бюджетные инвестиции в объекты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расшифрова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убличных обязательств физическим лицом подлежащие исполнению в денежной форме  полномочия по исполнению которых от имени органа исполнительной власти (органы местного самоуправления ) передается в установленном порядке учреждению, все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обие по социальной помощ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left="-142" w:hanging="0"/>
        <w:rPr/>
      </w:pPr>
      <w:r>
        <w:rPr/>
        <w:t>Руководитель предприятия</w:t>
        <w:tab/>
        <w:tab/>
        <w:t xml:space="preserve">                                   (расшифровка подписи)</w:t>
        <w:tab/>
      </w:r>
    </w:p>
    <w:p>
      <w:pPr>
        <w:pStyle w:val="TextBodyIndent"/>
        <w:ind w:left="-142" w:hanging="0"/>
        <w:rPr/>
      </w:pPr>
      <w:r>
        <w:rPr/>
        <w:t xml:space="preserve">Главный бухгалтер                                                               (расшифровка подписи) </w:t>
      </w:r>
    </w:p>
    <w:p>
      <w:pPr>
        <w:pStyle w:val="TextBodyIndent"/>
        <w:ind w:left="-142" w:hanging="0"/>
        <w:rPr/>
      </w:pPr>
      <w:r>
        <w:rPr/>
        <w:t>Исполнитель                                              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за предыдущий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текущего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текущего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астающим итогом с начала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отчетн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Batang;바탕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eastAsia="Batang;바탕"/>
      <w:sz w:val="24"/>
      <w:szCs w:val="24"/>
    </w:rPr>
  </w:style>
  <w:style w:type="character" w:styleId="Style14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Batang;바탕"/>
      <w:sz w:val="24"/>
      <w:szCs w:val="24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8:00Z</dcterms:created>
  <dc:creator>User</dc:creator>
  <dc:description/>
  <dc:language>en-US</dc:language>
  <cp:lastModifiedBy>PC62</cp:lastModifiedBy>
  <cp:lastPrinted>2012-05-14T18:09:00Z</cp:lastPrinted>
  <dcterms:modified xsi:type="dcterms:W3CDTF">2018-12-21T10:18:00Z</dcterms:modified>
  <cp:revision>2</cp:revision>
  <dc:subject/>
  <dc:title/>
</cp:coreProperties>
</file>