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.11.2011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62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оставления и утверждения плана финансово-хозяйственной деятельности муниципа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before="280" w:after="0"/>
        <w:ind w:firstLine="540"/>
        <w:jc w:val="both"/>
        <w:rPr>
          <w:sz w:val="24"/>
          <w:szCs w:val="24"/>
        </w:rPr>
      </w:pPr>
      <w:r>
        <w:rPr>
          <w:color w:val="052635"/>
          <w:sz w:val="24"/>
          <w:szCs w:val="24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 w:val="24"/>
          <w:szCs w:val="24"/>
        </w:rPr>
        <w:t xml:space="preserve">подпунктом 6 пункта 3 статьи 29 Федерального закона от 12.01.1996 №7-ФЗ «О некоммерческих организациях» и подпунктом 7 части 13 статьи 2 Федерального закона от 3.11.2006г. № 174-ФЗ «Об автономных учреждениях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орядок составления и утверждения плана финансово-хозяйственной деятельности муниципа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момента е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А.В. Фисенк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А.В. Фисенк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Белицкая</w:t>
            </w:r>
          </w:p>
          <w:p>
            <w:pPr>
              <w:pStyle w:val="Normal"/>
              <w:jc w:val="both"/>
              <w:rPr/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left="4956" w:hanging="0"/>
        <w:rPr>
          <w:color w:val="000000"/>
        </w:rPr>
      </w:pPr>
      <w:r>
        <w:rPr>
          <w:color w:val="000000"/>
        </w:rPr>
        <w:t>Приложение к постановлению Администрации Александровского района от 09.11.2011 № 1162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ения и утверждения плана финансово – хозяйственной деятельности муниципального учреждения 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Настоящий Порядок разработан с целью обеспечения единого подхода к составлению и утверждению планов финансово-хозяйственной деятельности муниципальных учреждений (далее – План), повышения эффективности их работы, выявления и использования резервов, установления контроля за использованием имущества муниципальными учреждени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Порядок разработан на основании Федерального закона от 12.01.96 № 7-ФЗ «О некоммерческих организациях», а также Федерального закона от 3.11.2006 № 174-ФЗ «Об автономных учреждениях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Настоящий Порядок применяется к бюджетным учреждениям Александровского района, в отношении которых правовыми актами органов местного самоуправления с учетом положений частей 15 и 16 статьи 33 Федерального закона от 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и из бюджета района в соответствии с пунктом 1 статьи 78 Бюджетного кодекса Российской Федерации, и к автономным учреждениям Александровского район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Муниципальное бюджетное и автономное учреждение (далее – учреждение) составляет План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Планы разрабатываются исходя из потребности учреждения в материальных и трудовых ресурсах, необходимых для осуществления уставной деятельности, в соответствии с утвержденными тарифами (ценами) на выполняемые работы (услуги) и с учетом средств, предусмотренных в бюджете района на финансирование отрас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ы должны ориентировать учреждения на увеличение объемов выполняемых работ (услуг), утвержденных в муниципальных заданиях, на сокращение расходов и снижение энергоемкости, на изыскание дополнительных источников доходов (в том числе оказание платных услуг населению и организациям), на безубыточность деятельно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План составляется учреждением на этапе формирования проекта бюджета муниципального образования на очередной финансовый год и плановый период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утверждения в установленном порядке бюджета района на очередной финансовый год и плановый период План при необходимости уточняется и утверждается учреждением и направляется для сведения учредителю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очнения показателей Плана, связанных с принятием бюджета района на очередной финансовый год и плановый период, осуществляется учреждением не позднее одного месяца после официального опубликования бюджета района на очередной финансовый год и плановый период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  муниципального зад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Требования к составлению План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7.План составляется учреждением в рублях с точностью до двух знаков после запятой по форме, утвержденной органом, осуществляющим функции и полномочия учредителя, содержащей следующие част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головочную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содержательную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)оформляющую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заголовочной части Пла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ываю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наименование докумен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дата составления докумен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наименование учреждения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наименование органа, осуществляющего функции и полномочия учредителя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8)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9.Содержательная часть Плана состоит из текстовой (описательной) части и табличной ча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В текстовой (описательной) части Плана указываю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цели деятельности учреждения в соответствии с муниципальными правовыми актами и уставом учрежд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)перечень услуг (работ), относящихся в соответствии с уставом) к основным видам деятельности учреждения, предоставление которых для физических и юридических лиц осуществляется за плату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В табличной части Плана указываю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общая балансовая стоимость движим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количество объектов недвижимого имущества, закрепленных за учреждением (зданий, строений, помещений), на дату составления План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общая площадь объектов недвижимого имущества, закрепленная за учреждением, на дату составления Плана, в том числе площадь недвижимого имущества, переданного (планируемого к передаче) в аренду, на дату составления План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плановые показатели по поступлениям и выплатам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7)иная информация по решению органа, осуществляющего функции и полномочия учредител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бюджетных инвестици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)публичных обязательств перед физическими лицами в денежной форме, полномочия по исполнению которых,  от имени органа местного самоуправления планируется передать в установленном порядке учреждению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Плановые показатели по поступлениям формируются учреждением в разрез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субсидий на выполнение муниципального зад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целевых субсид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бюджетных инвестици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)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, от имени органа местного самоуправления передаются в установленном порядке учреждению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ы, указанные в абзацах 2, 3, 4, 7 настоящего пункта, формируются учреждением на основании информации, полученной от органа, осуществляющего функции и полномочия учредителя, в соответствии с пунктом 9 настоящего Порядк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ы, указанные в абзаце 5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оплату труда и начисления на выплаты по оплате труд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услуги связ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транспортные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коммунальные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арендную плату за пользование имуществом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услуги по содержанию имуществ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прочие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пособия по социальной помощи населению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приобретение основных средст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приобретение нематериальных актив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приобретение материальных запас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прочие расходы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4)иные выплаты, не запрещенные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осуществляющий функции и полномочия учредителя, вправе при установлении порядка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5.Плановые объемы выплат, связанные с выполнением учреждением муниципального задания, формируются с учетом нормативных затрат, определенных в порядке, установленном администрацией района в соответствии с пунктом 4 статьи 69.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6.При предоставлении учреждению целевой субсидии,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, (далее – Сведения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0000FF"/>
        </w:rPr>
        <w:instrText xml:space="preserve"> HYPERLINK "http://www.ruzaevka-rm.ru/assets/docs/post1473ot10092010.html" \l "sdfootnote1sym"</w:instrText>
      </w:r>
      <w:r>
        <w:rPr>
          <w:rStyle w:val="InternetLink"/>
          <w:vertAlign w:val="superscript"/>
          <w:sz w:val="24"/>
          <w:u w:val="single"/>
          <w:szCs w:val="24"/>
          <w:color w:val="0000FF"/>
        </w:rPr>
        <w:fldChar w:fldCharType="separate"/>
      </w:r>
      <w:bookmarkStart w:id="0" w:name="sdfootnote1anc"/>
      <w:r>
        <w:rPr>
          <w:rStyle w:val="InternetLink"/>
          <w:color w:val="0000FF"/>
          <w:sz w:val="24"/>
          <w:szCs w:val="24"/>
          <w:u w:val="single"/>
          <w:vertAlign w:val="superscript"/>
        </w:rPr>
        <w:t>1</w:t>
      </w:r>
      <w:r>
        <w:rPr>
          <w:rStyle w:val="InternetLink"/>
          <w:vertAlign w:val="superscript"/>
          <w:sz w:val="24"/>
          <w:u w:val="single"/>
          <w:szCs w:val="24"/>
          <w:color w:val="0000FF"/>
        </w:rPr>
        <w:fldChar w:fldCharType="end"/>
      </w:r>
      <w:bookmarkEnd w:id="0"/>
      <w:r>
        <w:rPr>
          <w:color w:val="000000"/>
          <w:sz w:val="24"/>
          <w:szCs w:val="24"/>
        </w:rPr>
        <w:t>, по форме согласно Приложению к настоящему Порядк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ставлении Сведений учреждением, в них указыва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)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)в графе 2 –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)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)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)в графе 6 – сумма планируемых на текущий финансовый год поступлений целевых субсиди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6)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бюджета район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Орган, осуществляющий функции и полномочия учредителя, вправе утвердить единую форму Плана для муниципального автономного и бюджетного учреждения, либо две отдельные формы для муниципального автономного и бюджетного учреждения соответственно, а также правила по их заполн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0.Оформляющая часть Пла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 содержать подписи должностных лиц, ответственных за содержащиеся в Плане данные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1.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2.В случае изменения подведомственности учреждения орган местного самоуправления, который после изменения подведомственности будет осуществлять в отношении учреждения функции и полномочия учредителя вправе установить особенности составления и утверждения Плана и дополнительную детализацию его показател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Требования к утверждению Плана и Сведений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3.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4.План муниципального бюджетного учреждения утверждается органом, осуществляющим функции и полномочия учредител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, осуществляющий функции и полномочия учредителя, вправе в установленном им порядке предоставить право утверждать План муниципального автономного учреждения руководителю муниципального бюджетного учрежд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5.Сведения, указанные в пункте 16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Приложение 1 к Порядку  составления и утверждения плана финансово – хозяйственной деятельности муниципального учрежд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иповой план финансово-хозяйственной деятельности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учреж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твержда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должности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(и ее расшифровка) лица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ого утверждать План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утверж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ФИНАНСОВО-ХОЗЯЙСТВЕННОЙ ДЕЯТЕЛЬ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УЧРЕЖ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учреждения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___ - 20____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20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составления докумен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четная карта муниципального учреж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3"/>
        <w:gridCol w:w="3658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го учреждения: </w:t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/КПП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й государственный регистрационный номер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государственной регистрации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учреждения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с учреждения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руководителя учреждения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главного бухгалтера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ВЭД (ОКОНХ) (вид деятельности)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ОКПО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ОКФС (форма собственности)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ОКАТО (местонахождение)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ОПФ (организационно-правовая форма)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ОКОГУ (орган управления)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ЕИ (единицы измерения показателей)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В (валюта)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Цели деятельности учрежд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6"/>
        <w:gridCol w:w="2102"/>
        <w:gridCol w:w="3930"/>
        <w:gridCol w:w="2263"/>
      </w:tblGrid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и деятельности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, отражающий цель деятельност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цели деятельности</w:t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иды деятельности учрежд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1"/>
        <w:gridCol w:w="3909"/>
        <w:gridCol w:w="4411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деятельности согласно уставу учреждения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вида деятельности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еречень услуг (работ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4"/>
        <w:gridCol w:w="2711"/>
        <w:gridCol w:w="2005"/>
        <w:gridCol w:w="1754"/>
        <w:gridCol w:w="1837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слуги (работы), единица измер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услуг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определения качества услуг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единицы услуги, е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составляющие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недвижимом муниципальном имуществ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5573"/>
        <w:gridCol w:w="1424"/>
        <w:gridCol w:w="1423"/>
      </w:tblGrid>
      <w:tr>
        <w:trPr>
          <w:trHeight w:val="55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е сведения, единица измерени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балансовая стоимость недвижимого имущества муниципального учреждения, тыс. руб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балансовая стоимость закрепленного на праве оперативного управления за муниципальным учреждением имущества, тыс. руб.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 объектов недвижимого имущества, закрепленная за муниципальным учреждением, кв. м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лощадь недвижимого имущества, переданного в аренду, кв. м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ведения о движимом имуществ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5567"/>
        <w:gridCol w:w="1426"/>
        <w:gridCol w:w="1426"/>
      </w:tblGrid>
      <w:tr>
        <w:trPr>
          <w:trHeight w:val="555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е сведения, единица измерения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балансовая стоимость особо ценного движимого имущества, тыс. руб.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казатели финансового состояния учреж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4"/>
        <w:gridCol w:w="5492"/>
        <w:gridCol w:w="2845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активы, всего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ства, всего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оказатели по поступлениям и выплатам учреж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"/>
        <w:gridCol w:w="2971"/>
        <w:gridCol w:w="1132"/>
        <w:gridCol w:w="2359"/>
        <w:gridCol w:w="2043"/>
      </w:tblGrid>
      <w:tr>
        <w:trPr/>
        <w:tc>
          <w:tcPr>
            <w:tcW w:w="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средст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color w:val="0000FF"/>
              </w:rPr>
              <w:instrText xml:space="preserve"> HYPERLINK "http://www.ruzaevka-rm.ru/assets/docs/post1473ot10092010.html" \l "sdfootnote2sym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1" w:name="sdfootnote2anc"/>
            <w:r>
              <w:rPr>
                <w:rStyle w:val="InternetLink"/>
                <w:color w:val="0000FF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color w:val="0000FF"/>
              </w:rPr>
              <w:fldChar w:fldCharType="end"/>
            </w:r>
            <w:bookmarkEnd w:id="1"/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, всего: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средст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color w:val="0000FF"/>
              </w:rPr>
              <w:instrText xml:space="preserve"> HYPERLINK "http://www.ruzaevka-rm.ru/assets/docs/post1473ot10092010.html" \l "sdfootnote3sym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2" w:name="sdfootnote3anc"/>
            <w:r>
              <w:rPr>
                <w:rStyle w:val="InternetLink"/>
                <w:color w:val="0000FF"/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color w:val="0000FF"/>
              </w:rPr>
              <w:fldChar w:fldCharType="end"/>
            </w:r>
            <w:bookmarkEnd w:id="2"/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правочно: </w:t>
            </w:r>
            <w:r>
              <w:rPr>
                <w:color w:val="000000"/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ruzaevka-rm.ru/assets/docs/post1473ot10092010.html" \l "sdfootnote1anc"</w:instrText>
      </w:r>
      <w:r>
        <w:rPr>
          <w:rStyle w:val="InternetLink"/>
          <w:sz w:val="24"/>
          <w:szCs w:val="24"/>
        </w:rPr>
        <w:fldChar w:fldCharType="separate"/>
      </w:r>
      <w:bookmarkStart w:id="3" w:name="sdfootnote1sym"/>
      <w:r>
        <w:rPr>
          <w:rStyle w:val="InternetLink"/>
          <w:sz w:val="24"/>
          <w:szCs w:val="24"/>
        </w:rPr>
        <w:t>1</w:t>
      </w:r>
      <w:r>
        <w:rPr>
          <w:rStyle w:val="InternetLink"/>
          <w:sz w:val="24"/>
          <w:szCs w:val="24"/>
        </w:rPr>
        <w:fldChar w:fldCharType="end"/>
      </w:r>
      <w:bookmarkEnd w:id="3"/>
      <w:r>
        <w:rPr>
          <w:sz w:val="24"/>
          <w:szCs w:val="24"/>
        </w:rPr>
        <w:t xml:space="preserve">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ruzaevka-rm.ru/assets/docs/post1473ot10092010.html" \l "sdfootnote2anc"</w:instrText>
      </w:r>
      <w:r>
        <w:rPr>
          <w:rStyle w:val="InternetLink"/>
          <w:sz w:val="24"/>
          <w:szCs w:val="24"/>
        </w:rPr>
        <w:fldChar w:fldCharType="separate"/>
      </w:r>
      <w:bookmarkStart w:id="4" w:name="sdfootnote2sym"/>
      <w:r>
        <w:rPr>
          <w:rStyle w:val="InternetLink"/>
          <w:sz w:val="24"/>
          <w:szCs w:val="24"/>
        </w:rPr>
        <w:t>2</w:t>
      </w:r>
      <w:r>
        <w:rPr>
          <w:rStyle w:val="InternetLink"/>
          <w:sz w:val="24"/>
          <w:szCs w:val="24"/>
        </w:rPr>
        <w:fldChar w:fldCharType="end"/>
      </w:r>
      <w:bookmarkEnd w:id="4"/>
      <w:r>
        <w:rPr>
          <w:sz w:val="24"/>
          <w:szCs w:val="24"/>
        </w:rPr>
        <w:t xml:space="preserve"> Указывается планируемый остаток средств на начало планируемого года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ruzaevka-rm.ru/assets/docs/post1473ot10092010.html" \l "sdfootnote3anc"</w:instrText>
      </w:r>
      <w:r>
        <w:rPr>
          <w:rStyle w:val="InternetLink"/>
          <w:sz w:val="24"/>
          <w:szCs w:val="24"/>
        </w:rPr>
        <w:fldChar w:fldCharType="separate"/>
      </w:r>
      <w:bookmarkStart w:id="5" w:name="sdfootnote3sym"/>
      <w:r>
        <w:rPr>
          <w:rStyle w:val="InternetLink"/>
          <w:sz w:val="24"/>
          <w:szCs w:val="24"/>
        </w:rPr>
        <w:t>3</w:t>
      </w:r>
      <w:r>
        <w:rPr>
          <w:rStyle w:val="InternetLink"/>
          <w:sz w:val="24"/>
          <w:szCs w:val="24"/>
        </w:rPr>
        <w:fldChar w:fldCharType="end"/>
      </w:r>
      <w:bookmarkEnd w:id="5"/>
      <w:r>
        <w:rPr>
          <w:sz w:val="24"/>
          <w:szCs w:val="24"/>
        </w:rPr>
        <w:t xml:space="preserve"> Указывается планируемый остаток средств на конец планируемого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2782550" cy="1154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1346165101"/>
      <w:bookmarkStart w:id="7" w:name="_1346165553"/>
      <w:bookmarkStart w:id="8" w:name="_1346165101"/>
      <w:bookmarkStart w:id="9" w:name="_1346165553"/>
      <w:bookmarkEnd w:id="8"/>
      <w:bookmarkEnd w:id="9"/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7:00Z</dcterms:created>
  <dc:creator>User</dc:creator>
  <dc:description/>
  <dc:language>en-US</dc:language>
  <cp:lastModifiedBy>PC62</cp:lastModifiedBy>
  <cp:lastPrinted>2011-11-09T18:33:00Z</cp:lastPrinted>
  <dcterms:modified xsi:type="dcterms:W3CDTF">2018-12-21T10:17:00Z</dcterms:modified>
  <cp:revision>2</cp:revision>
  <dc:subject/>
  <dc:title/>
</cp:coreProperties>
</file>