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31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t>02.08.2011</w:t>
            </w:r>
          </w:p>
        </w:tc>
        <w:tc>
          <w:tcPr>
            <w:tcW w:w="4531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7    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1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сбора и утилизации отработанных ртутьсодержащих ламп на территории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целях реализации постановления Правительства Российской Федерации </w:t>
        <w:br/>
        <w:t xml:space="preserve">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</w:t>
        <w:br/>
        <w:t xml:space="preserve">животным, растениям и окружающей среде», руководствуясь Федеральным </w:t>
        <w:br/>
        <w:t xml:space="preserve">законом от 06.10.2003 № 131-ФЗ «Об общих принципах организации местного </w:t>
        <w:br/>
        <w:t>самоуправления в Российской Федерации», Уставом муниципального образования «Александровский район»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Рекомендовать Главам сельских поселений района организовать сбор отработанных ртутьсодержащих ламп на подведомственных территориях в границах поселений и информирование юридических, физических лиц, индивидуальных предпринимателей о порядке осуществления такого сбора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2. Рекомендовать </w:t>
      </w:r>
      <w:r>
        <w:rPr/>
        <w:t>управляющим организациям:</w:t>
      </w:r>
    </w:p>
    <w:p>
      <w:pPr>
        <w:pStyle w:val="Normal"/>
        <w:tabs>
          <w:tab w:val="clear" w:pos="708"/>
          <w:tab w:val="left" w:pos="1590" w:leader="none"/>
        </w:tabs>
        <w:ind w:firstLine="540"/>
        <w:jc w:val="both"/>
        <w:rPr/>
      </w:pPr>
      <w:r>
        <w:rPr/>
        <w:t>1) организовать места для сбора и временного накопления отработанных ртутьсодержащих ламп от потребителей ртутьсодержащих ламп;</w:t>
      </w:r>
    </w:p>
    <w:p>
      <w:pPr>
        <w:pStyle w:val="Normal"/>
        <w:tabs>
          <w:tab w:val="clear" w:pos="708"/>
          <w:tab w:val="left" w:pos="1590" w:leader="none"/>
        </w:tabs>
        <w:ind w:firstLine="540"/>
        <w:jc w:val="both"/>
        <w:rPr/>
      </w:pPr>
      <w:r>
        <w:rPr/>
        <w:t>2) информировать жителей многоквартирных жилых домов о местах сбора и недопустимости складирования отработанных ртутьсодержащих ламп в контейнеры для сбора ТБ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3) накопленные отработанные ртутьсодержащие лампы необходимо </w:t>
        <w:br/>
        <w:t>передавать для транспортировки и утилизации специализированн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екомендовать </w:t>
      </w:r>
      <w:r>
        <w:rPr/>
        <w:t>юридическим лицам и индивидуальным предпринимателям: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/>
      </w:pPr>
      <w:r>
        <w:rPr/>
        <w:t>1)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;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/>
      </w:pPr>
      <w:r>
        <w:rPr/>
        <w:t>2)  назначить ответственных лиц за обращение с указанными отход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3) накопленные отработанные ртутьсодержащие лампы необходимо </w:t>
        <w:br/>
        <w:t>передавать для транспортировки и утилизации специализированной организации.</w:t>
      </w:r>
    </w:p>
    <w:p>
      <w:pPr>
        <w:pStyle w:val="Normal"/>
        <w:ind w:firstLine="540"/>
        <w:jc w:val="both"/>
        <w:rPr/>
      </w:pPr>
      <w:r>
        <w:rPr/>
        <w:t>4. Рекомендовать организациям жилищно-коммунального комплекса сельских поселений Александровского района:</w:t>
      </w:r>
    </w:p>
    <w:p>
      <w:pPr>
        <w:pStyle w:val="Normal"/>
        <w:ind w:firstLine="540"/>
        <w:jc w:val="both"/>
        <w:rPr/>
      </w:pPr>
      <w:r>
        <w:rPr/>
        <w:t xml:space="preserve">1) организовать приемный пункт отработанных люминесцентных ламп в границах соответствующих сельских поселений и оформить лицензию на осуществление деятельности по сбору, использованию, обезвреживанию, транспортированию, размещению отходов I - </w:t>
      </w:r>
      <w:r>
        <w:rPr>
          <w:lang w:val="en-US"/>
        </w:rPr>
        <w:t>IV</w:t>
      </w:r>
      <w:r>
        <w:rPr/>
        <w:t xml:space="preserve"> класса опасности;</w:t>
      </w:r>
    </w:p>
    <w:p>
      <w:pPr>
        <w:pStyle w:val="Normal"/>
        <w:ind w:firstLine="540"/>
        <w:jc w:val="both"/>
        <w:rPr/>
      </w:pPr>
      <w:r>
        <w:rPr/>
        <w:t>2) заключить договор на передачу отработанных люминесцентных ламп со специализированной организацией для дальнейшей утилизации и переработки;</w:t>
      </w:r>
    </w:p>
    <w:p>
      <w:pPr>
        <w:pStyle w:val="Normal"/>
        <w:ind w:firstLine="540"/>
        <w:jc w:val="both"/>
        <w:rPr/>
      </w:pPr>
      <w:r>
        <w:rPr/>
        <w:t>3) обеспечить заключение договоров с юридическими лицами, индивидуальными предпринимателями, управляющими организациями на прием отработанных люминесцентных лам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выполнением постановления возложить на первого заместителя главы Александровского района Фисенко А.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лександровского района                                                                           А.П.Жд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35:00Z</dcterms:created>
  <dc:creator>User</dc:creator>
  <dc:description/>
  <dc:language>en-US</dc:language>
  <cp:lastModifiedBy>User</cp:lastModifiedBy>
  <cp:lastPrinted>2011-08-02T14:34:00Z</cp:lastPrinted>
  <dcterms:modified xsi:type="dcterms:W3CDTF">2011-08-10T05:51:00Z</dcterms:modified>
  <cp:revision>36</cp:revision>
  <dc:subject/>
  <dc:title> </dc:title>
</cp:coreProperties>
</file>