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13.10.2010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29 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ind w:left="-108" w:right="-1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районной долгосрочной целевой программы «Стимулирование развития жилищного строительства на территории Александровского района  2011-2020 годы» (в ред. пост. от 29.12.2012 № 1759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Руководствуясь статьей 179 Бюджетного кодекса Российской Федерации,  пунктом 6 части 1 статьи 17 Федерального закона  от 06.10.2003 №131- ФЗ «Об общих принципах организации местного самоуправления в Российской Федерации»,  Положением о порядке разработки, утверждения и реализации долгосрочных целевых программ Александровского района, утвержденным постановлением Главы района от  26.08.2009 № 628, 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Утвердить районную долгосрочную целевую программу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b w:val="false"/>
        </w:rPr>
        <w:t>Стимулирование развития жилищного строительства на территории Александровского района  на 2011- 2020 годы</w:t>
      </w:r>
      <w:r>
        <w:rPr>
          <w:b w:val="false"/>
          <w:bCs w:val="false"/>
        </w:rPr>
        <w:t>»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Постановление вступает в силу со дня его подписания.</w:t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>
          <w:b w:val="false"/>
        </w:rPr>
        <w:t>3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лександровского  района                                                                      Р.Г. Л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ицкая Н.А.</w:t>
      </w:r>
    </w:p>
    <w:p>
      <w:pPr>
        <w:pStyle w:val="Normal"/>
        <w:rPr/>
      </w:pPr>
      <w:r>
        <w:rPr/>
        <w:t>2 53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района </w:t>
      </w:r>
    </w:p>
    <w:p>
      <w:pPr>
        <w:pStyle w:val="Normal"/>
        <w:autoSpaceDE w:val="false"/>
        <w:jc w:val="right"/>
        <w:rPr/>
      </w:pPr>
      <w:r>
        <w:rPr/>
        <w:t>от 13.10.2010 № 929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йонной  долгосрочной целев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тимулирование развития жилищного строительства на территории Александровского района  на 2011- 2020 годы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«Стимулирование развития жилищного строительства на территории Александровского района на 2011- 2020 годы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ритетный  национальный проект «Доступное и комфортное жилье – гражданам Росси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Администрации сельских поселений, муниципальное учреждение «Архитектуры, строительства и капитального ремонт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развития жилищного строительства, обеспечивающее доступность жилья широким слоям населения, безопасные и комфортные условия проживания в нем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имулирование строительства жилья путем привлечения в жилищную сферу дополнительных финансовых средств из внебюджетных источников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величение объема индивидуального жилищного строительства. 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платежеспособного спроса населения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4.Формирование организационных и финансовых механизмов, обеспечивающих доступность жилищных кредитов и займов для граждан.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беспечение комплексного развития систем коммунальной инфраструктуры.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рограммы осуществляется за счет средств внебюджетных источников, средств застройщиков и в рамках средств, предусмотренных на реализацию мероприятий соответствующих долгосрочных целевых программ Томской области, районных долгосрочных целевых программ, ведомственных целевых программ и текущего финансирования. Общий объем финансирования составляет 1369585 тыс. рублей, из них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- 207289 тыс. руб.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 – 69095 тыс. руб.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ый  бюджет – 82753 тыс. руб.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1010448 тыс. руб.</w:t>
            </w:r>
          </w:p>
        </w:tc>
      </w:tr>
      <w:tr>
        <w:trPr>
          <w:trHeight w:val="5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тимулирование строительства жилья. 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.Стимулирование частной инициативы гражда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</w:t>
              <w:br/>
              <w:t>социально-экономические</w:t>
              <w:br/>
              <w:t xml:space="preserve">результаты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.Сокращение числа семей, состоящих на учете в качестве нуждающихся в жилых помещениях.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личение доли жилья, предназначенного для предоставления по договорам социального найма. 3.Снижение уровня незавершенного строительством индивидуального жилья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еспечение комплексного развития систем коммунальной, транспортной   и социальной инфраструктурой.     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гнозируемый  ввод жилья с 2011 года по 2015 год  составит 10900 кв.м., с 2011 года по 2020 год –6328 кв. 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 и контроль за ее реализа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рограммой и  контроль за ее реализацией осуществляет  заместитель Главы района,    курирующий вопросы строительства. Ответственность за эффективность и результативность выполнения программы несет  </w:t>
            </w:r>
            <w:r>
              <w:rPr>
                <w:sz w:val="24"/>
                <w:szCs w:val="24"/>
              </w:rPr>
              <w:t>Муниципальное учреждение «Архитектуры, строительства и капитального ремонта», Главы Администраций сельских поселений</w:t>
            </w:r>
          </w:p>
        </w:tc>
      </w:tr>
    </w:tbl>
    <w:p>
      <w:pPr>
        <w:pStyle w:val="ConsPlusTitle"/>
        <w:widowControl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1.Содержание проблемы и обоснование необходимости ее решения программными методами </w:t>
      </w:r>
    </w:p>
    <w:p>
      <w:pPr>
        <w:pStyle w:val="ConsPlusTitle"/>
        <w:widowControl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приоритетных задач Правительства Российской Федерации является постоянное наращивание объемов строительства жилья, в том числе малоэтажного, и увеличение его доступности для семей с различным уровнем доходов, а также  стимулирование его строительства путем совершенствования методов государственной поддержки населения в улучшении жилищ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тратегической задачей  муниципального образования «Александровский  район»  является повышение качества жизни населения, одним из показателей которого является обеспечение населения жильем.</w:t>
        <w:br/>
        <w:t>На территории Александровского района числится 209,7 тыс. кв. м жилья, из них ветхого и аварийного – 46,8 тыс. кв. м, или 22.3% к общей площади жилья. В связи с недостаточным финансированием ликвидация ветхого и аварийного жилищного фонда происходит медленными темп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м жилья на территории района в основном занимаются индивидуальные застройщики. По  статистическим данным с 1993 по 2010 годы в области строительства в Александровском районе процент индивидуального жилищного строительства в общем объеме жилищного строительства неуклонно рас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620"/>
      </w:tblGrid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ind w:left="-288" w:right="-7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индивидуального 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ёма введё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</w:tr>
      <w:tr>
        <w:trPr>
          <w:trHeight w:val="1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0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прогноз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факторов, сдерживающим развитие жилищного строительства, является отсутствие инженерной подготовки территорий, на которых градостроительной планировочной документацией предусмотрена комплексная застрой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лександровского района под жилищное строительство отведен 171 земельный участок (171 тыс. кв. м). На 1 октября 2010 года на территории Александровского района насчитывается 17017,68 кв. м  незавершенного строительством индивидуального жилья, в том числе учитывая  отведенные земельные участки, на которых не начато строительство. Это микрорайоны новостроек, где фактически отсутствуют инженерная и коммунальная инфраструктуры (отсутствие дорог, линий электропередач, тепловых сетей, водопровода, канализации). В связи с высокой степенью природной заболоченности местности, требуется большой объем инженерной подготовки земельных участков индивидуальной жилой застройки. Необходимо развитие и строительство  систем электроснабжения и водоснабжения. Все эти факторы приводят к резкому удорожанию стоимости индивидуального жилищного строительства и как следствие увеличение сроков строительства. Стоимость строительства 1 кв. м. жилья складывается в размере 33-35 тыс. рублей. Период строительства жилого дома и сдачи его в эксплуатацию затягиваются на 15-20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списках очередности на  получение жилья на территории Александровского района числится 220 семей, из них 40 молоды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ь в улучшении жилищных условий жителей Александровского района, объективно высокая стоимость жилья по сравнению с доходами граждан обуславливают необходимость принятия мер для разрешения обозначенных проб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ьная возможность ускорить обеспечение граждан комфортным жильем по доступным ценам - это развитие малоэтажного жилищного строительства. Для этого необходимо вовлечение в оборот новых земельных участков, их обустройство инженерной инфраструктурой, развитие индустрии быстровозводимого, энергоэффективного, экологичного индивидуального жилья.</w:t>
        <w:br/>
        <w:t xml:space="preserve"> В связи с этим на современном этапе необходимо участие государства в мероприятиях, направленных на создание условий для комплексного развития территорий, обеспечение земельных участков коммунальной, транспортной и социальной инфраструк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снижения стоимости жилищного строительства, а также эксплутационных затрат на содержание объектов необходимо увеличение производства современных по ассортименту и номенклатуре высококачественных и конкурентноспособных строительных материалов, изделий и конструкций, снижение ресурсоемкости, энергетических и трудовых затрат в производстве строительных материалов, изделий и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бильный спрос на жилье должен быть обеспечен механизмами, ориентированными на привлечение доступных финансовых ресурсов для строительства жилья населением, в качестве которых помимо собственных средств, граждан предусматриваются кредитные ресурсы и средства, предоставленные в виде различных форм государственной поддержки.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2.Цели и задачи Программы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комплексное решение проблем развития жилищного строительства, обеспечивающее доступность жилья широким слоям населения, безопасные и комфортные условия проживания в 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Стимулирование строительства жилья путем привлечения в жилищную сферу дополнительных финансовых средств из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величение объема индивидуального жилищного строитель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тимулирование платежеспособного спрос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Формирование организационных и финансовых механизмов, обеспечивающих доступность жилищных кредитов и займов для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еспечение комплексного развития систем коммунальной, транспортной и социальной  инфраструктур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Основные направления реализации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ограммы будет осуществляться по следующим направления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Стимулирование строительства жилья.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Стимулирование частной инициативы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мероприятия Программы, объемы и источники финансирования предусмотрены в приложениях  1, 2  к Программе.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Ресурсное обеспечение Программы и источники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средств внебюджетных источников, средств застройщиков и в рамках средств, предусмотренных на реализацию мероприятий соответствующих долгосрочных целевых программ Томской области, районных долгосрочных целевых программ,  ведомственных целевых программ и текущего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5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го плана. Разработка правил землепользования и застройки. Разработка проекта планировки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территориальн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строительства многоквартирных жилых домов 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</w:rPr>
              <w:t>Строительство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кты коммунальной инфра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/>
      </w:pPr>
      <w:r>
        <w:rPr>
          <w:sz w:val="24"/>
          <w:szCs w:val="24"/>
        </w:rPr>
        <w:t>5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будет осуществляться в течение 2011 – 2020 год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4"/>
          <w:szCs w:val="24"/>
        </w:rPr>
        <w:t xml:space="preserve">6.Ожидаемые социально-экономические результаты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кращение числа семей, состоящих на учете в качестве нуждающихся в жилых помещ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величение доли жилья, предназначенного для предоставления по договорам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Снижение уровня незавершенного строительством   индивидуального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Обеспечение комплексного развития систем коммунальной инфраструктуры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гнозируемый  ввод жилья с 2011 года по 2020 год составит 28700 кв. м., с 2011 по  2015 год  составит 10900 кв.м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ода общей площади жилищного строительств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 – 2020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вода общей площади жилья (кв.м.) 2011 – 2020 гг., в том числе по годам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7.Организация управления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правление Программой и  контроль за ее реализацией осуществляет  заместитель Главы района, курирующий вопросы строитель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эффективность и результативность выполнения программы несет </w:t>
      </w:r>
      <w:r>
        <w:rPr>
          <w:sz w:val="24"/>
          <w:szCs w:val="24"/>
        </w:rPr>
        <w:t xml:space="preserve">Муниципальное учреждение «Архитектуры, строительства и капитального ремонта», Главы сельских посел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текущего мониторинга реализации Программы отдел экономики Администрации Александровского района представляют в финансовый отде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в срок до 15 числа месяца, следующего за отчетным кварталом, - информацию о фактическом финансировании Программы;    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срок до 10 апреля года, следующего за отчетным, а также по окончании срока реализации Программы - отчет о ходе реализации Программы;    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срок до 20 апреля года, следующего за отчетным, а также по окончании срока реализации Программы - оценку эффективности и результативности реализации программы в соответствии с Положением о порядке разработки, утверждения и реализации долгосрочных целевых программ Александровского района, утвержденным постановлением Главы района от  26.08.2009 № 628.    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 экономики Администрации Александровского района, с учетом выделяемых на реализацию программы финансовых средств, ежегодно уточняет перечень программных мероприятий, затраты на их реализацию, состав исполнителей.</w:t>
        <w:br/>
        <w:t>     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 к  районной долгосрочной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целевой программе «</w:t>
      </w:r>
      <w:r>
        <w:rPr/>
        <w:t xml:space="preserve">Стимулирование </w:t>
      </w:r>
    </w:p>
    <w:p>
      <w:pPr>
        <w:pStyle w:val="Normal"/>
        <w:ind w:firstLine="360"/>
        <w:jc w:val="right"/>
        <w:rPr/>
      </w:pPr>
      <w:r>
        <w:rPr/>
        <w:t xml:space="preserve">развития жилищного строительства на территории </w:t>
      </w:r>
    </w:p>
    <w:p>
      <w:pPr>
        <w:pStyle w:val="Normal"/>
        <w:ind w:firstLine="360"/>
        <w:jc w:val="right"/>
        <w:rPr/>
      </w:pPr>
      <w:r>
        <w:rPr/>
        <w:t>Александровского района на 2011- 2020 годы</w:t>
      </w:r>
      <w:r>
        <w:rPr>
          <w:color w:val="000000"/>
        </w:rPr>
        <w:t>»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19"/>
        <w:gridCol w:w="2525"/>
        <w:gridCol w:w="2205"/>
        <w:gridCol w:w="22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тимулирование строительства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азработка Генерального плана. Разработка правил землепользования и застройки. Разработка проекта планировки территории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: Александровское, Октябрьское, Новоникольское, Назинское, Лукашкин-Ярское, Сев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территориального план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строительства многоквартирных жилых домов  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Муниципальное учреждение «Архитектуры, строительства и капитального ремон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ым застройщикам жилья содействия  в реализации своих прав на заготовку леса и его переработку через лесозаготовительные пред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реди  предпринимателей района  по вопросам завоза и продажи стройматериалов в ассортимент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существление контроля с момента выдачи разрешения на строительство с целью ускорения начала строительства, а также до ввода в эксплуатацию объектов завершенного стро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рхитектуры, строительства и капитального ремон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земельных участков под строительство ж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заявок в целях заключения договоров купли-продажи  лесных насаждений для заготовки гражданами древесины для строительства ж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предоставления земельных участков под строитель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снабжения и газоснабжения в с. Александровск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еконструкция очистных сооружений в с. Александровск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капитальный ремонт объектов социальной инфраструктуры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)строительство спортив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)строительство малокомплектной школы в п. Октябрь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3)строительство детского комбината в с. Александровск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4)капитальный ремонт МОУ СОШ  и здания под детский сад в с. Александровск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капитальный ремонт лечебного корпус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тимулирование частной инициативы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за счет привлечения дополнительных инвестиций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20 г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)реализация районной долгосрочной целевой программы «Предоставление молодым семьям поддержки на приобретение (строительство) жилья на территории Александров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реализация  мероприятий  районной долгосрочной целев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циальное развитие сел Александровского района»: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улучшение жилищных условий граждан, проживающих в сельской местности, обеспечение жильем молодых семей и молодых специалистов на сел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б)возмещение части процентной ставки по кредиту индивидуальным застройщикам ж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85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</w:rPr>
        <w:t>Приложение № 2</w:t>
      </w:r>
      <w:r>
        <w:rPr>
          <w:i/>
          <w:iCs/>
        </w:rPr>
        <w:t xml:space="preserve"> </w:t>
      </w:r>
      <w:r>
        <w:rPr>
          <w:color w:val="000000"/>
        </w:rPr>
        <w:t xml:space="preserve"> к  районной долгосрочной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целевой программе «</w:t>
      </w:r>
      <w:r>
        <w:rPr/>
        <w:t>Стимулирование развития жилищного строительства на территории Александровского района на 2011 - 2020 годы</w:t>
      </w:r>
      <w:r>
        <w:rPr>
          <w:color w:val="000000"/>
        </w:rPr>
        <w:t>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ность в средствах на инженерное, транспортное и социальное  обустройство территорий жилищного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 муниципального образования «Александровский район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116"/>
        <w:gridCol w:w="1116"/>
        <w:gridCol w:w="1149"/>
        <w:gridCol w:w="1116"/>
        <w:gridCol w:w="1116"/>
        <w:gridCol w:w="1244"/>
        <w:gridCol w:w="1244"/>
        <w:gridCol w:w="1244"/>
        <w:gridCol w:w="1244"/>
        <w:gridCol w:w="1258"/>
      </w:tblGrid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микрорайона застройки, наименование мероприятий</w:t>
            </w:r>
          </w:p>
        </w:tc>
        <w:tc>
          <w:tcPr>
            <w:tcW w:w="1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тыс. руб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Микрорайон «ул. Партизанская - ул. Советск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район «ул. Мира - ул.  Майск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Прохладная - пер. Светлый - пер. Солдатский, ул. Слобод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авто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электросе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Болотный - ул. Сн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авто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электросе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4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/>
            </w:pPr>
            <w:r>
              <w:rPr>
                <w:b/>
                <w:bCs/>
                <w:sz w:val="24"/>
                <w:szCs w:val="24"/>
              </w:rPr>
              <w:t>ул. П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авто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электросе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5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р. "Казахстан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ктябрьский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инфраструкту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00,0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ы коммуналь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94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8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9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1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4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5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50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50,2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1,0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0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38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2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2:00Z</dcterms:created>
  <dc:creator>User</dc:creator>
  <dc:description/>
  <cp:keywords/>
  <dc:language>en-US</dc:language>
  <cp:lastModifiedBy>PC61</cp:lastModifiedBy>
  <cp:lastPrinted>2010-10-13T11:44:00Z</cp:lastPrinted>
  <dcterms:modified xsi:type="dcterms:W3CDTF">2013-05-06T08:57:00Z</dcterms:modified>
  <cp:revision>6</cp:revision>
  <dc:subject/>
  <dc:title> </dc:title>
</cp:coreProperties>
</file>