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6" w:hanging="0"/>
        <w:jc w:val="center"/>
        <w:rPr/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ind w:left="426" w:hanging="0"/>
        <w:rPr/>
      </w:pPr>
      <w:r>
        <w:rPr/>
        <w:t>ТОМСКОЙ ОБЛАСТИ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1.2009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ind w:left="426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26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, муниципальных учреждений, финансируемых из бюджета района (в ред. пост. от 20.06.2011 № 550, от 30.09.2011 № 977, от 07.11.2012 № 1433, от 27.05.2013 № 614, от 26.09.2013 № 1261, от 18.12.2014 № 1691, от 15.02.2017 № 158, от 14.01.2019 № 12, от 18.10.2019 № 1068, от 21.10.2020 № 1032, от 12.07.2022 № 861, от 06.10.2022 № 1184, от 10.02.2023 № 169, от 28.09.2023 № 1179, от 30.01.2024 № 113, от 13.06.2024 № 639, 15.10.2024 № 1161)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34, 144 Трудового кодекса Российской Федерации, постановлениями Администрации Томской области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</w:t>
      </w:r>
      <w:r>
        <w:rPr>
          <w:color w:val="000000"/>
          <w:sz w:val="24"/>
          <w:szCs w:val="24"/>
        </w:rPr>
        <w:t xml:space="preserve">от 31.03.2008 № 66а </w:t>
      </w:r>
      <w:r>
        <w:rPr>
          <w:b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 новых системах оплаты труда работников областных государственных учреждений», в связи с введением  новых систем оплаты труда в муниципальных учреждениях, финансируемых из бюджета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Утвердить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, муниципальных учреждений, финансируемых из бюджета район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Руководителям муниципальных учреждений в рамках перехода к новой системе оплаты труда при разработке положений о системе оплаты труда работников муниципальных учреждений учитывать, что после указанного перехода оплата труд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, будет осуществляться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Работникам, указанным в пункте 1 настоящего постано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получавшим на день вступления в силу настоящего постановления надбавки стимулирующего характера за выполнение важных (особо важных) и ответственных (особо ответственных) работ и не получавшим персональные надбавки стимулирующего характера, вместо надбавок стимулирующего характера за выполнение важных (особо важных) и ответственных (особо ответственных) работ на оставшийся срок выплаты указанных надбавок устанавливаются персональные надбавки стимулирующего характера в размере, равном сумме ранее установленных надбавок стимулирующего характера за выполнение важных (особо важных) и ответственных (особо ответственных) работ, но не свыш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00 рублей - если работник занимает общеотраслевую должность руководителя, специалиста или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00 рублей - если работник выполняет трудовую функцию по общеотраслевой профессии рабоч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получавшим на день вступления в силу настоящего постановления наряду с надбавками стимулирующего характера за выполнение важных (особо важных) и ответственных (особо ответственных) работ персональную надбавку стимулирующего характера, персональная надбавка стимулирующего характера увеличивается на оставшийся срок выплаты надбавок стимулирующего характера за выполнение важных (особо важных) и ответственных (особо ответственных) работ на сумму этих надбавок, но с тем, чтобы новый размер персональной надбавки стимулирующего характера не превыша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00 рублей - если работник занимает общеотраслевую должность руководителя, специалиста или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00 рублей - если работник выполняет трудовую функцию по общеотраслевой профессии рабоч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Оклад (должностной оклад) и персональная надбавка стимулирующего характера не образуют новый оклад (должностной окла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Настоящее постановление вступает в силу с 01 января 2010 года, кроме общеобразовательных учреждений, для которых настоящее постановление распространяется на правоотношения, возникшие с 01 сентября 2009 года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возложить на первого заместителя Главы района Лойко Р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183"/>
      </w:tblGrid>
      <w:tr>
        <w:trPr>
          <w:trHeight w:val="597" w:hRule="atLeast"/>
        </w:trPr>
        <w:tc>
          <w:tcPr>
            <w:tcW w:w="459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left="426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Лойко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.Л. Андрусенко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/>
              <w:t>2 48 86</w:t>
            </w:r>
          </w:p>
        </w:tc>
        <w:tc>
          <w:tcPr>
            <w:tcW w:w="5183" w:type="dxa"/>
            <w:tcBorders/>
          </w:tcPr>
          <w:p>
            <w:pPr>
              <w:pStyle w:val="Heading2"/>
              <w:snapToGrid w:val="false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Александров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02.11.2009 № 826    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964"/>
        <w:gridCol w:w="1701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№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профессиональной квалификационной группы       </w:t>
              <w:br/>
              <w:t>«Общеотраслевые должности служащих перв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профессиональной квалификационной группы       </w:t>
              <w:br/>
              <w:t>«Общеотраслевые должности служащих втор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4-1298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профессиональной квалификационной группы       </w:t>
              <w:br/>
              <w:t>«Общеотраслевые должности служащих третье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-14895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профессиональной квалификационной группы       </w:t>
              <w:br/>
              <w:t>«Общеотраслевые должности служащих четверт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-1627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2"/>
        <w:gridCol w:w="1701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администрато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66-1489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персонал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-1489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 (контрактный управляющ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-1489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-1489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 охраны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-1627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аботникам, занимающим должности, указанные в пунктах 1 и 1.1,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, а также с учетом 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окальным нормативным актом, принимаемым учреждением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18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ботникам, занимающим должности, указанные в пунктах 1 и 1.1, устанавливаются иные стимулирующие выплаты, предусмотренные Положениями об отраслевых системах оплаты труда, утвержденными постановлениями Администрации Александровского района Томской области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Оклады по общеотраслевым профессиям рабочих, указанным в приказе Министерства здравоохранения и социального развития Российской Федерации от 29.05.2008 №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93"/>
        <w:gridCol w:w="3375"/>
      </w:tblGrid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-8587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7-8861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-9146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-12221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-12536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-12817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7-13162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-1350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Рабочим устанавливаются надбавки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надбавка стимулирующего характера за выполнение особ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персональная надбавка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Рабочему, выполняющему работы, тарифицированные согласно ЕТКС не ниже 6 разряда, устанавливается надбавка стимулирующего характера за выполнение особых работ в случае особой сложности, важности, интенсивности порученных ему работ, особой степени самостоятельности и ответственности, которая должна быть проявлена при их выполн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кальным нормативным актом, принимаемым учреждением с учетом мнения представительного органа работников, утверждается перечень указанных работ, а также суммы надбавки, соответствующие отдельным видам этих работ, с соблюдением условия, что сумма надбавки, назначаемой рабочему, не может превышать 1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лад и надбавка стимулирующего характера за выполнение особых работ не образуют новы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стимулирующего характера за выполнение особых работ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Персональная надбавка стимулирующего характера устанавливается рабочему с учетом уровня его профессиональной подготовленности,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окальным нормативным актом, принимаемым учреждением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14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лад и персональная надбавка стимулирующего характера не образуют новы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Рекомендуется руководителям муниципальных учреждений устанавливать должностные оклады по общеотраслевым должностям руководителей, специалистов, служащих и общеотраслевым профессиям рабочих муниципальных учреждений, финансируемых</w:t>
      </w:r>
      <w:r>
        <w:rPr>
          <w:b/>
        </w:rPr>
        <w:t xml:space="preserve"> </w:t>
      </w:r>
      <w:r>
        <w:rPr>
          <w:sz w:val="24"/>
          <w:szCs w:val="24"/>
        </w:rPr>
        <w:t>из бюджета района, по минимальным размер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Рабочим устанавливаются иные стимулирующие выплаты, предусмотренные Положениями об отраслевых системах оплаты труда, утвержденными постановлениями Администрации Александровского района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Повышение уровня реального содержания заработной платы работников включает индексацию заработной платы в связи с ростом потребительских цен на товары и услуги и производи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4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3:00Z</dcterms:created>
  <dc:creator>Бочарова</dc:creator>
  <dc:description/>
  <cp:keywords/>
  <dc:language>en-US</dc:language>
  <cp:lastModifiedBy>Алёна Лу</cp:lastModifiedBy>
  <cp:lastPrinted>2009-11-09T12:55:00Z</cp:lastPrinted>
  <dcterms:modified xsi:type="dcterms:W3CDTF">2024-10-29T11:52:00Z</dcterms:modified>
  <cp:revision>7</cp:revision>
  <dc:subject/>
  <dc:title>АДМИНИСТРАЦИЯ АЛЕКСАНДРОВСКОГО РАЙОНА</dc:title>
</cp:coreProperties>
</file>