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26" w:hanging="0"/>
        <w:jc w:val="center"/>
        <w:rPr/>
      </w:pPr>
      <w:r>
        <w:rPr>
          <w:b w:val="false"/>
          <w:sz w:val="28"/>
        </w:rPr>
        <w:t>ГЛАВА АЛЕКСАНДРОВСКОГО РАЙОНА</w:t>
      </w:r>
    </w:p>
    <w:p>
      <w:pPr>
        <w:pStyle w:val="Heading3"/>
        <w:ind w:left="426" w:hanging="0"/>
        <w:rPr/>
      </w:pPr>
      <w:r>
        <w:rPr/>
        <w:t>ТОМСКОЙ ОБЛАСТИ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1.2009                                     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ind w:left="426"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26 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, и отдельным должностям, не отнесенным ни к одной профессиональной квалификационной группе, муниципальных учреждений, финансируемых из бюджета района (в ред. пост. от 20.06.2011 № 550, от 30.09.2011 № 977, от 07.11.2012 № 1433, от 27.05.2013 № 614, от 26.09.2013 № 1261, от 18.12.2014 № 1691, от 15.02.2017 № 158, от 14.01.2019 № 12, от 18.10.2019 № 1068, от 21.10.2020 № 1032, от 12.07.2022 № 861, от 06.10.2022 № 1184, от 10.02.2023 № 169, от 28.09.2023 № 1179, от 30.01.2024 № 113)</w:t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134, 144 Трудового кодекса Российской Федерации, постановлениями Администрации Томской области от 27.04.2009 № 80а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областных государственных учреждений», </w:t>
      </w:r>
      <w:r>
        <w:rPr>
          <w:color w:val="000000"/>
          <w:sz w:val="24"/>
          <w:szCs w:val="24"/>
        </w:rPr>
        <w:t xml:space="preserve">от 31.03.2008 № 66а </w:t>
      </w:r>
      <w:r>
        <w:rPr>
          <w:b/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О новых системах оплаты труда работников областных государственных учреждений», в связи с введением  новых систем оплаты труда в муниципальных учреждениях, финансируемых из бюджета район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Утвердить размеры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, и отдельным должностям, не отнесенным ни к одной профессиональной квалификационной группе, муниципальных учреждений, финансируемых из бюджета района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Руководителям муниципальных учреждений в рамках перехода к новой системе оплаты труда при разработке положений о системе оплаты труда работников муниципальных учреждений учитывать, что после указанного перехода оплата труда по общеотраслевым должностям руководителей, специалистов, служащих и общеотраслевым профессиям рабочих, и отдельным должностям, не отнесенным ни к одной профессиональной квалификационной группе, будет осуществляться в соответствии с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Работникам, указанным в пункте 1 настоящего постано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получавшим на день вступления в силу настоящего постановления надбавки стимулирующего характера за выполнение важных (особо важных) и ответственных (особо ответственных) работ и не получавшим персональные надбавки стимулирующего характера, вместо надбавок стимулирующего характера за выполнение важных (особо важных) и ответственных (особо ответственных) работ на оставшийся срок выплаты указанных надбавок устанавливаются персональные надбавки стимулирующего характера в размере, равном сумме ранее установленных надбавок стимулирующего характера за выполнение важных (особо важных) и ответственных (особо ответственных) работ, но не свыш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000 рублей - если работник занимает общеотраслевую должность руководителя, специалиста или служащег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00 рублей - если работник выполняет трудовую функцию по общеотраслевой профессии рабоч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получавшим на день вступления в силу настоящего постановления наряду с надбавками стимулирующего характера за выполнение важных (особо важных) и ответственных (особо ответственных) работ персональную надбавку стимулирующего характера, персональная надбавка стимулирующего характера увеличивается на оставшийся срок выплаты надбавок стимулирующего характера за выполнение важных (особо важных) и ответственных (особо ответственных) работ на сумму этих надбавок, но с тем, чтобы новый размер персональной надбавки стимулирующего характера не превыша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000 рублей - если работник занимает общеотраслевую должность руководителя, специалиста или служащег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00 рублей - если работник выполняет трудовую функцию по общеотраслевой профессии рабоч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Оклад (должностной оклад) и персональная надбавка стимулирующего характера не образуют новый оклад (должностной оклад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ерсональная надбавка стимулирующего характера не учитывае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Настоящее постановление вступает в силу с 01 января 2010 года, кроме общеобразовательных учреждений, для которых настоящее постановление распространяется на правоотношения, возникшие с 01 сентября 2009 года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Контроль за исполнением настоящего постановления возложить на первого заместителя Главы района Лойко Р.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183"/>
      </w:tblGrid>
      <w:tr>
        <w:trPr>
          <w:trHeight w:val="597" w:hRule="atLeast"/>
        </w:trPr>
        <w:tc>
          <w:tcPr>
            <w:tcW w:w="459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</w:tc>
        <w:tc>
          <w:tcPr>
            <w:tcW w:w="5183" w:type="dxa"/>
            <w:tcBorders/>
          </w:tcPr>
          <w:p>
            <w:pPr>
              <w:pStyle w:val="Normal"/>
              <w:ind w:left="426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Г. Лойко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А.Л. Андрусенко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/>
              <w:t>2 48 86</w:t>
            </w:r>
          </w:p>
        </w:tc>
        <w:tc>
          <w:tcPr>
            <w:tcW w:w="5183" w:type="dxa"/>
            <w:tcBorders/>
          </w:tcPr>
          <w:p>
            <w:pPr>
              <w:pStyle w:val="Heading2"/>
              <w:snapToGrid w:val="false"/>
              <w:ind w:lef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Главы Александровск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 02.11.2009 № 826    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змеры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, и отдельным должностям, не отнесенным ни к одной профессиональной квалификационной групп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Должностные оклады по общеотраслевым должностям руководителей, специалистов и служащих, указанным в приказе Министерства здравоохранения и социального развития Российской Федерации от 29.05.2008 № 247н "Об утверждении профессиональных квалификационных групп общеотраслевых должностей руководителей, специалистов и служащих", устанавливаются в следующих размера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2126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«№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Долж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  </w:t>
              <w:br/>
              <w:t>должностного</w:t>
              <w:br/>
              <w:t xml:space="preserve">оклада   </w:t>
              <w:br/>
              <w:t>(в рублях)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группы       </w:t>
              <w:br/>
              <w:t>«Общеотраслевые должности служащих первого уровн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группы       </w:t>
              <w:br/>
              <w:t>«Общеотраслевые должности служащих второго уровн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0-12357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группы       </w:t>
              <w:br/>
              <w:t>«Общеотраслевые должности служащих третьего уровн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1-14172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группы       </w:t>
              <w:br/>
              <w:t>«Общеотраслевые должности служащих четвертого уровн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1-15486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2126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№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Долж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в рублях)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ный администратор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1-14172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ст по закупкам (контрактный управляющий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1-14172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ст по охране труд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1-14172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ст по персоналу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1-14172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ь службы охраны тру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1-15486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Работникам, занимающим должности, указанные в пунктах 1 и 1.1, устанавливается персональная надбавка стимулирующего характера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, а также с учетом обеспечения финансовыми средствами.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Локальным нормативным актом, принимаемым учреждением с учетом мнения представительного органа работников, осуществляется конкретизация указанных оснований назначения персональной надбавки стимулирующего характера применительно к определенным ее суммам с соблюдением условия, что сумма указанной надбавки, назначаемой работнику, не может превышать 6000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надбавка стимулирующего характера устанавливается на определенный период времени в течение календарно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й оклад и персональная надбавка стимулирующего характера не образуют новый должностной окла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надбавка стимулирующего характера не учитывае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Работникам, занимающим должности, указанные в пунктах 1 и 1.1, устанавливаются иные стимулирующие выплаты, предусмотренные Положениями об отраслевых системах оплаты труда, утвержденными постановлениями Администрации Александровского района Томской области, а также компенсационные выплаты, предусмотренные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Оклады по общеотраслевым профессиям рабочих, указанным в приказе Министерства здравоохранения и социального развития Российской Федерации от 29.05.2008 № 248н "Об утверждении профессиональных квалификационных групп общеотраслевых профессий рабочих"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- ЕТКС)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093"/>
        <w:gridCol w:w="3375"/>
      </w:tblGrid>
      <w:tr>
        <w:trPr>
          <w:trHeight w:val="36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№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 работ в соответствии с ЕТКС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8-8170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0-8431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1-8702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9-11628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8-11928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8-12195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5-12523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3-12851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Рабочим устанавливаются надбавки стимулирующе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надбавка стимулирующего характера за выполнение особ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персональная надбавка стимулирующего характе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Рабочему, выполняющему работы, тарифицированные согласно ЕТКС не ниже 6 разряда, устанавливается надбавка стимулирующего характера за выполнение особых работ в случае особой сложности, важности, интенсивности порученных ему работ, особой степени самостоятельности и ответственности, которая должна быть проявлена при их выполнении, а также с учетом обеспечения финансовыми средств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кальным нормативным актом, принимаемым учреждением с учетом мнения представительного органа работников, утверждается перечень указанных работ, а также суммы надбавки, соответствующие отдельным видам этих работ, с соблюдением условия, что сумма надбавки, назначаемой рабочему, не может превышать 1000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дбавка стимулирующего характера за выполнение особых работ устанавливается на срок выполнения рабочим указанных работ, но не более чем до окончания соответствующего календарно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лад и надбавка стимулирующего характера за выполнение особых работ не образуют новый окла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дбавка стимулирующего характера за выполнение особых работ не учитывае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Персональная надбавка стимулирующего характера устанавливается рабочему с учетом уровня его профессиональной подготовленности либо стажа работы в учреждении, а также с учетом обеспечения финансовы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Локальным нормативным актом, принимаемым учреждением с учетом мнения представительного органа работников, осуществляется конкретизация указанных оснований назначения персональной надбавки стимулирующего характера применительно к определенным ее суммам с соблюдением условия, что сумма указанной надбавки, назначаемой работнику, не может превышать 4000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надбавка стимулирующего характера устанавливается на определенный период времени в течение календарно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лад и персональная надбавка стимулирующего характера не образуют новый окла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надбавка стимулирующего характера не учитывае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Рекомендуется руководителям муниципальных учреждений устанавливать должностные оклады по общеотраслевым должностям руководителей, специалистов, служащих и общеотраслевым профессиям рабочих муниципальных учреждений, финансируемых</w:t>
      </w:r>
      <w:r>
        <w:rPr>
          <w:b/>
        </w:rPr>
        <w:t xml:space="preserve"> </w:t>
      </w:r>
      <w:r>
        <w:rPr>
          <w:sz w:val="24"/>
          <w:szCs w:val="24"/>
        </w:rPr>
        <w:t>из бюджета района, по минимальным размер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Рабочим устанавливаются иные стимулирующие выплаты, предусмотренные Положениями об отраслевых системах оплаты труда, утвержденными постановлениями Администрации Александровского района, а также компенсационные выплаты, предусмотренные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Повышение уровня реального содержания заработной платы работников включает индексацию заработной платы в связи с ростом потребительских цен на товары и услуги и производится в порядке, установленном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849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4:46:00Z</dcterms:created>
  <dc:creator>Бочарова</dc:creator>
  <dc:description/>
  <cp:keywords/>
  <dc:language>en-US</dc:language>
  <cp:lastModifiedBy>Алёна Лу</cp:lastModifiedBy>
  <cp:lastPrinted>2009-11-09T12:55:00Z</cp:lastPrinted>
  <dcterms:modified xsi:type="dcterms:W3CDTF">2024-01-30T07:56:00Z</dcterms:modified>
  <cp:revision>3</cp:revision>
  <dc:subject/>
  <dc:title>АДМИНИСТРАЦИЯ АЛЕКСАНДРОВСКОГО РАЙОНА</dc:title>
</cp:coreProperties>
</file>