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8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31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Пожарная безопасность на объектах бюджетной сферы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bCs/>
                <w:iCs/>
              </w:rPr>
              <w:t>Александровского района на 2022-2026 годы» (в ред. пост. от 27.04.2023 № 472, от 25.03.2024 № 332, от 23.04.2025 № 388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о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Утвердить прилагаемую муниципальную программу </w:t>
        <w:tab/>
        <w:t>«Пожарная безопасность на объектах бюджетной сферы Александровского района на 2022-2026 годы»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Настоящее постановление </w:t>
      </w:r>
      <w:r>
        <w:rPr>
          <w:bCs/>
        </w:rPr>
        <w:t xml:space="preserve">разместить на официальных стендах в специально отведенных местах, установленных решением Думы Александровского района Томской области, </w:t>
      </w:r>
      <w:r>
        <w:rPr/>
        <w:t>на официальном сайте органов местного самоуправления Александровского района Томской области (http://alsadm.gosuslugi.ru).</w:t>
      </w:r>
    </w:p>
    <w:p>
      <w:pPr>
        <w:pStyle w:val="Normal"/>
        <w:ind w:firstLine="567"/>
        <w:jc w:val="both"/>
        <w:rPr/>
      </w:pPr>
      <w:r>
        <w:rPr/>
        <w:t>3.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0" w:hanging="0"/>
        <w:jc w:val="both"/>
        <w:rPr>
          <w:color w:val="000000"/>
        </w:rPr>
      </w:pPr>
      <w:r>
        <w:rPr>
          <w:color w:val="000000"/>
        </w:rPr>
        <w:t xml:space="preserve">Утверждена постановлением </w:t>
      </w:r>
    </w:p>
    <w:p>
      <w:pPr>
        <w:pStyle w:val="Normal"/>
        <w:shd w:fill="FFFFFF" w:val="clear"/>
        <w:ind w:left="4820" w:hanging="0"/>
        <w:jc w:val="both"/>
        <w:rPr>
          <w:color w:val="000000"/>
        </w:rPr>
      </w:pPr>
      <w:r>
        <w:rPr>
          <w:color w:val="00000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ind w:left="4820" w:hanging="0"/>
        <w:jc w:val="both"/>
        <w:rPr>
          <w:color w:val="000000"/>
        </w:rPr>
      </w:pPr>
      <w:r>
        <w:rPr>
          <w:color w:val="000000"/>
        </w:rPr>
        <w:t>от  18.10.2021  № 93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«</w:t>
      </w:r>
      <w:r>
        <w:rPr>
          <w:color w:val="000000"/>
        </w:rPr>
        <w:t>Пожарная безопасность на объектах бюджетной сферы Александровского района на 2022-2026 годы</w:t>
      </w:r>
      <w:r>
        <w:rPr/>
        <w:t>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134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ожарная безопасность на объектах бюджетной сферы Александровского района на 2022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20"/>
        <w:gridCol w:w="851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жарная безопасность на объектах бюджетной сферы Александровского района на 2022-2026  годы»</w:t>
            </w:r>
            <w:r>
              <w:rPr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Александровского района от 27.12.2023 № 1580 «О формировании бюджета муниципального образования «Александровский район»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района – начальник Отдела общественной безопасности и контроля за строительством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 Томской области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ский РОО, Отдел культуры, спорта и молодежной политики, администрации сельских поселений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пожарной безопасности граждан на объектах бюджетной сферы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 Обеспечение раннего обнаружения пожара  и организованного проведение эвакуации.</w:t>
            </w:r>
          </w:p>
          <w:p>
            <w:pPr>
              <w:pStyle w:val="Normal"/>
              <w:autoSpaceDE w:val="false"/>
              <w:rPr/>
            </w:pPr>
            <w:r>
              <w:rPr/>
              <w:t>2) Увеличение времени безопасного пребывания персонала на объектах бюджетной сферы при возникновении пожаров.</w:t>
            </w:r>
          </w:p>
          <w:p>
            <w:pPr>
              <w:pStyle w:val="Normal"/>
              <w:jc w:val="both"/>
              <w:rPr/>
            </w:pPr>
            <w:r>
              <w:rPr/>
              <w:t>3)Обеспечение мер первичной пожарной безопасности.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>
          <w:trHeight w:val="1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. Обеспечение раннего обнаружения пожара  и организованного проведение эвакуации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возникновения пожароопасных ситуац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работанных конструкций чердачных помещений огнезащитным составо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. Обеспечение мер первичной пожарной безопасности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риведенных в соответствие автоматических пожарных сигнализац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противопожарных дверей, эвакуационных лестниц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3072,04594 тыс. руб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5856,05791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3421,45653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4402,0315 тыс. руб.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6507,4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885,1 тыс. руб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вышение пожарной   безопасности на объектах бюджетной сферы Александр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снижение  риска возникновения пожаров, аварийных ситуаций, травматизма и гибели людей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900" w:hanging="0"/>
        <w:jc w:val="center"/>
        <w:rPr/>
      </w:pPr>
      <w:r>
        <w:rPr/>
        <w:t>1.Содержание проблемы и необходимость ее решения программными методами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ую основу обеспечения безопасности составляют: Конституция Российской Федерации, Закон Российской Федерации от 21.12.1994 № 69-ФЗ «О пожарной безопасности», закон Томской области от 12.10.2005 № 184-ОЗ «О пожарной безопасности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остигается проведением единой политики в области обеспечения безопасности, частью которой является данная Программ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муниципальной программы «Пожарная безопасность на объектах бюджетной сферы Александровского района на 2022-2026 годы» вызвана сложной обстановкой в области обеспечения пожарной безопасности и недостаточностью текущего финансирования объектов социальной сфер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построения эффективной системы обеспечения безопасности должна решаться с учетом специфики рассматриваемых учреждений и вероятности возникновения тех или иных угроз, путем поддержания безопасного состояния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материально-техническое обеспечение учреждений социальной направленности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, нарушением правил их эксплуатации, ослаблением контроля за поддержанием их в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В Александровском районе на сегодняшний день действует 7 учреждений общего образования, 4 дошкольных учреждений, 3 учреждения дополнительного образования,  учреждения здравоохранения (здания больницы, поликлиника, ФАПы),  учреждения культуры, 7 библиотек, спортивные сооружения, стадион, тир. В данных учреждениях имеется более 40 зданий различного назначения. При этом 10 процентов зданий от общего количества не старше 20 лет, от 20 до 30 лет - 60 %, от 30 до 40 лет – 18%, от 40 до 50 лет – 6% ,  50 лет - 6 %.</w:t>
      </w:r>
    </w:p>
    <w:p>
      <w:pPr>
        <w:pStyle w:val="Normal"/>
        <w:autoSpaceDE w:val="false"/>
        <w:ind w:firstLine="540"/>
        <w:jc w:val="both"/>
        <w:rPr/>
      </w:pPr>
      <w:r>
        <w:rPr/>
        <w:t>Из общего количества рассматриваемых учреждений только 75% размещены в типовых зданиях, из них более половины - в типовых зданиях постройки 50-х - 70-х годов, не соответствующих современным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обследований в рамках обеспечения пожарной безопасности выявлены такие наиболее часто встречающиеся нарушения, как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систем противопожарной автоматики требованиям Роспожнадзора и противопожарному законодательству, несвоевременное проведение ее техниче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или неисправность (неукомплектованность стволами и рукавами) внутренних пожарных кранов, гид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ие специальных противопожарных (сертифицированных) дверей в электрощитовых, складских и других пожароопасных помещениях либо несоответствие из требованиям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огнетушителей и других средств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огнезащитной обработки деревян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6)применение отделочных материалов, не соответствующего класса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ельские поселения Александровского района имеют в своем распоряжении пожарные машины и пожарные емкости, которые требуют соответствующего содержания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проблемными остаются вопросы, связанные с выполнением противопожарных мероприятий. Для их решения потребуется вложение значительных финансовых средств за счет бюджета района и бюджетов поселений. Прежде всего, это касается оснащения учреждений социальной сферы системами противопожарной защиты, огнезащитной обработки деревянных конструкций чердачных помещений и оснащение учреждений с круглосуточным пребыванием людей индивидуальными средствами защиты, замены отделочных материалов в помещениях социальной сферы, содержание пожарных машин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уровня пожарной безопасности граждан на объектах бюджетной сферы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решение следующих приоритет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беспечение раннего обнаружения пожара  и организованного проведение эвак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Увеличение времени безопасного пребывания персонала на объектах бюджетной сферы при возникновении пож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Обеспечение мер первичной пожарной безопас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муниципальной программы обеспечивается путем реализации системы следующих программных мероприят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раннего обнаружения пожара  и организованного проведение эвак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становка и обслуживание систем автоматической пожарной сигнализации в административных  здания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полнение проектных работ на капитальный ремонт автоматической пожарной сигнализации и систем оповещения и управления эвакуации людей при пожар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капитальный ремонт автоматической пожарной сигнализ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монтаж и обслуживание системы оповещения на единый пульт Государственного пожарного надзор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установка противопожарных, эвакуационных двер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установка эвакуационных лестниц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испытание пожарного водопров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Увеличение времени безопасного пребывания персонала на объектах бюджетной сферы при возникновении пожа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замена линолуема в помещениях учреждений социальной сферы на материал соответствующего класса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замена декоративных панелей и материала внутренних стен на негорючие отделочные материал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монтаж аварийного освещения путей эваку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проведение огнезащитной обработки деревянных конструкций чердачных помещ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проверка качества огнезащитной обработки  деревянных конструкц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приобретение огнетушителей, противопожарного оборудования и снаряжения, перезарядка огнетуш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Обеспечение мер первичной пожарной безопас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ведение противопожарных мероприятий на объектах бюджетной сфер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замеры сопротивления изоляции в здан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изготовление листовок на противопожарную тем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изготовление полиграфической продук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содержание пожарных машин в сёлах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ресурсное обеспечение муниципальной программы и прогнозная (справочная) оценка ресурсного обеспечения муниципальной программы определены в приложениях 2,3,4 настоящей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22-2026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18"/>
        <w:gridCol w:w="1418"/>
        <w:gridCol w:w="1135"/>
        <w:gridCol w:w="1277"/>
        <w:gridCol w:w="1135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202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,05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,45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,0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,05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,45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,5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1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сурсного обеспечения муниципальной программы предусматривается участие муниципального образования «Александровский район» в федеральных и государственных программах и привлечение федеральных и регион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Ожидаемые  социально-экономические результаты  от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будет способствов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вышению пожарной безопасности на объектах бюджетной сферы Александровского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нижению  риска возникновения пожаров, аварийных ситуаций, травматизма и гибели людей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7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отдел экономики Администрации Александровского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№ 1580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27.12.2023 № 1580, на основании целевых показателей (индикаторов) в соответствии с приложением 1 к настоящей муниципальной программе.</w:t>
      </w:r>
    </w:p>
    <w:p>
      <w:pPr>
        <w:pStyle w:val="Normal"/>
        <w:shd w:fill="FFFFFF" w:val="clear"/>
        <w:ind w:left="9204" w:hanging="0"/>
        <w:rPr/>
      </w:pPr>
      <w:r>
        <w:rPr/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/>
      </w:pPr>
      <w:r>
        <w:rPr/>
        <w:t>«</w:t>
      </w:r>
      <w:r>
        <w:rPr>
          <w:color w:val="000000"/>
        </w:rPr>
        <w:t>Пожарная безопасность на объектах бюджетной сферы Александровского района на 2022-2026 годы</w:t>
      </w:r>
      <w:r>
        <w:rPr/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Пожарная безопасность на объектах бюджетной сферы Александровского района на 2022-2026 годы»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2"/>
        <w:gridCol w:w="1417"/>
        <w:gridCol w:w="1134"/>
        <w:gridCol w:w="1134"/>
        <w:gridCol w:w="1134"/>
        <w:gridCol w:w="1134"/>
        <w:gridCol w:w="1134"/>
        <w:gridCol w:w="1134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возникновения пожароопас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работанных конструкций чердачных помещений огнезащитным соста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риведенных в соответствие автоматических пожарных сигнал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противопожарных дверей, эвакуацион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65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50"/>
        <w:gridCol w:w="4535"/>
        <w:gridCol w:w="2693"/>
        <w:gridCol w:w="1276"/>
        <w:gridCol w:w="3684"/>
        <w:gridCol w:w="2645"/>
      </w:tblGrid>
      <w:tr>
        <w:trPr>
          <w:trHeight w:val="797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90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У</w:t>
            </w:r>
            <w:r>
              <w:rPr>
                <w:sz w:val="20"/>
                <w:szCs w:val="20"/>
                <w:lang w:eastAsia="zh-CN"/>
              </w:rPr>
              <w:t>становка противопожарных, эвакуационных двер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вакуационных лестн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ическое обслуживание систем пожаротуш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ремонт автоматической пожарной сигнал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ытание пожарного водопров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на пожарного люка в здании Админист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Замена декоративных панелей и материала внутренних стен на негорючие отдело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огнезащитной обработки деревянных конструкций чердачных помещени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арийного освещения путей эваку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извещател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90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Задача 3. </w:t>
            </w:r>
            <w:r>
              <w:rPr>
                <w:b/>
                <w:sz w:val="20"/>
                <w:szCs w:val="20"/>
              </w:rPr>
              <w:t xml:space="preserve">Обеспечение мер первичной пожарной безопасности 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ры сопротивления изоляции в здан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готовление листовок на противопожарн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 противопожарной безопасности</w:t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готовление полиграфическ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 противопожарной безопасности</w:t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держание пожарных машин в сёлах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в сельских поселениях</w:t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держка деятельности добровольных пожарных др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ожарной   безопасности, снижение  риска возникновения пожаров </w:t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расходов, связанных с тушением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, снижение  риска возникновения пожаров</w:t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и содержание минерализованной полосы в Северн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, снижение  риска возникновения пожаров</w:t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репление материально-технической базы для оборудования техники, используемой для тушения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, снижение  риска возникновения пожаров</w:t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держание и  оснащение добровольных, пожарных команд в сельских посел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-20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, снижение  риска возникновения пожаров</w:t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амена электропровод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</w:t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13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казание помощи малоимущим, многодетным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в жилых помещениях</w:t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</w:t>
      </w:r>
      <w:r>
        <w:rPr>
          <w:color w:val="000000"/>
        </w:rPr>
        <w:t>Пожарная безопасность на объектах бюджетной сферы Александровского района на 2022-2026 годы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tbl>
      <w:tblPr>
        <w:tblW w:w="20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2695"/>
        <w:gridCol w:w="2836"/>
        <w:gridCol w:w="708"/>
        <w:gridCol w:w="567"/>
        <w:gridCol w:w="567"/>
        <w:gridCol w:w="567"/>
        <w:gridCol w:w="567"/>
        <w:gridCol w:w="851"/>
        <w:gridCol w:w="850"/>
        <w:gridCol w:w="850"/>
        <w:gridCol w:w="851"/>
        <w:gridCol w:w="851"/>
        <w:gridCol w:w="2694"/>
        <w:gridCol w:w="2883"/>
      </w:tblGrid>
      <w:tr>
        <w:trPr>
          <w:tblHeader w:val="true"/>
          <w:trHeight w:val="85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75</w:t>
            </w: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У</w:t>
            </w:r>
            <w:r>
              <w:rPr>
                <w:sz w:val="20"/>
                <w:szCs w:val="20"/>
                <w:lang w:eastAsia="zh-CN"/>
              </w:rPr>
              <w:t>становка противопожарных, эвакуационных дверей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вакуационных лестниц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5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0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ическое обслуживание систем пожаротушения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79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ремонт автоматической пожарной сигнализации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6,5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ытание пожарного водопровода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на пожарного люка в здании Администрации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16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4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на линолеу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Замена декоративных панелей и материала внутренних стен на негорючие отделочные материалы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0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7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9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382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0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арийного освещения путей эвакуации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обретение пожарных извещателей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Обеспечение мер первичной пожарной безопасности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ры сопротивления изоляции в зданиях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,193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89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367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готовление листовок на противопожарную тему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готовление полиграфической продукции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держание пожарных машин в сёлах район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68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947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1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держка деятельности добровольных пожарных дружин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расходов, связанных с тушением пожаро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и содержание минерализованной полосы в Северном сельском поселени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репление материально-технической базы для оборудования техники, используемой для тушения пожар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держание и  оснащение добровольных, пожарных команд в сельских поселениях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амена электропроводки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13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казание помощи малоимущим, многодетным семьям, находящимся в трудной жизненной ситуации, по установке и обслуживанию автономных дымовых пожарных извещателей в жилых помещениях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3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1476"/>
        <w:gridCol w:w="1355"/>
        <w:gridCol w:w="1355"/>
        <w:gridCol w:w="1205"/>
        <w:gridCol w:w="1151"/>
        <w:gridCol w:w="1253"/>
      </w:tblGrid>
      <w:tr>
        <w:trPr>
          <w:tblHeader w:val="true"/>
          <w:trHeight w:val="40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 на объектах бюджетной сферы Александровского района на 2022-2026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2,045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057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45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03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1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4,525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057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45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,5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1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й области (по согласова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 по договорам о социальном партнер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843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4:00Z</dcterms:created>
  <dc:creator>User</dc:creator>
  <dc:description/>
  <cp:keywords/>
  <dc:language>en-US</dc:language>
  <cp:lastModifiedBy>Алёна Лу</cp:lastModifiedBy>
  <cp:lastPrinted>2021-10-18T18:11:00Z</cp:lastPrinted>
  <dcterms:modified xsi:type="dcterms:W3CDTF">2025-04-25T10:06:00Z</dcterms:modified>
  <cp:revision>16</cp:revision>
  <dc:subject/>
  <dc:title>УТВЕРЖДЕНА</dc:title>
</cp:coreProperties>
</file>