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>Приказом председателя Контрольно-</w:t>
      </w:r>
    </w:p>
    <w:p>
      <w:pPr>
        <w:pStyle w:val="Normal"/>
        <w:jc w:val="right"/>
        <w:rPr/>
      </w:pPr>
      <w:r>
        <w:rPr/>
        <w:t>Ревизионной комиссии Александровского</w:t>
      </w:r>
    </w:p>
    <w:p>
      <w:pPr>
        <w:pStyle w:val="Normal"/>
        <w:jc w:val="right"/>
        <w:rPr/>
      </w:pPr>
      <w:r>
        <w:rPr/>
        <w:t>района от 28.12.2024 № 16 (с измен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Контрольно- ревизионной комиссии Александровского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переданным полномочиям)</w:t>
      </w:r>
    </w:p>
    <w:p>
      <w:pPr>
        <w:pStyle w:val="Normal"/>
        <w:jc w:val="both"/>
        <w:rPr/>
      </w:pPr>
      <w:r>
        <w:rPr/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Положение о бюджетном процессе в МО «Александровский район» - Положение о бюджетном процессе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Положение о Контрольно- ревизионной комиссии Александровского района – Положение о КРК АР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 </w:t>
      </w:r>
      <w:r>
        <w:rPr/>
        <w:t>Соглашение о передаче полномочий по осуществлению внешнего муниципального контроля- Соглашение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одовая бюджетная отчетность- ГБО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е администраторы бюджетных средств – ГАБС;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1"/>
        <w:gridCol w:w="3639"/>
        <w:gridCol w:w="2693"/>
        <w:gridCol w:w="24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 - аналитические мероприятия по контролю за формированием и исполнением бюджетов посел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 - экономическая экспертиза проектов муниципальных правовых актов и иных документов, направленных Советами поселений и Главами поселений по вопросам, отнесенным к компетенции Контрольно-ревизионной комиссии, и подготовка экспертно-аналитических заключ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7) п.2 ст.9 Закона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8 Положения о КРК 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 А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 мере поступления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а решения представительного органа поселений Александровского района и подготовка заключения на годовой отчет об исполнении   местного бюджета за 2024 г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64.4 БК РФ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3) п.2 ст.9 Закона №6-ФЗ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 ст.8 Положения о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25 г</w:t>
            </w:r>
            <w:r>
              <w:rPr>
                <w:b/>
              </w:rPr>
              <w:t xml:space="preserve">. </w:t>
            </w:r>
            <w:r>
              <w:rPr/>
              <w:t>(до 1 мая 2025 г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лександров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 «Северн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азин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Октябр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николь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Лукашкин Яр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анализ о ходе исполнения бюджета поселения в 2025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9) п.2 ст.9 Закона 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ст.8 Положения о КРК п.3.3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-х мес. с момента окончания отчетного пери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</w:t>
            </w:r>
            <w:r>
              <w:rPr>
                <w:lang w:val="en-US"/>
              </w:rPr>
              <w:t>2</w:t>
            </w:r>
            <w:r>
              <w:rPr/>
              <w:t>5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полугодие 20</w:t>
            </w:r>
            <w:r>
              <w:rPr>
                <w:lang w:val="en-US"/>
              </w:rPr>
              <w:t>2</w:t>
            </w:r>
            <w:r>
              <w:rPr/>
              <w:t>5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август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20</w:t>
            </w:r>
            <w:r>
              <w:rPr>
                <w:lang w:val="en-US"/>
              </w:rPr>
              <w:t>2</w:t>
            </w:r>
            <w:r>
              <w:rPr/>
              <w:t>5 г.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2065" w:leader="none"/>
              </w:tabs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</w:t>
            </w:r>
            <w:r>
              <w:rPr>
                <w:lang w:val="en-US"/>
              </w:rPr>
              <w:t>2</w:t>
            </w:r>
            <w:r>
              <w:rPr/>
              <w:t>5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й на проекты решений Совета поселения «О внесении изменений в бюджет поселения на 2025 г. и плановый период 2026 и 2027 гг.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2) п.2 ст.9 Закона №6-Ф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8 Положения о КР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 по мере поступ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решения Совета поселения «О бюджете поселения на 2025 год и плановый период 2026 и 2027 годов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2) п.2 ст.9 Закона №6-ФЗ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2ст.18 Положения о бюджетном процессе; пп.2 п.1 ст.8 Положения о КРК; п.3.3 Соглаш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лександров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7 Положения о бюджетном процессе в МО «Александров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Северн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8 Положения о бюджетном процессе в МО «Северн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азин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7 Положения о бюджетном процессе в МО «Назин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Октябр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8 Положения о бюджетном процессе в МО «Октябрь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Лукашкин- Яр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7 Положения о бюджетном процессе в МО «Лукашкин-Яр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николь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2 ст.17 Положения о бюджетном процессе в МО «Новониколь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биторской и кредиторской задолженности МУП «Комсервис» Лукашкин-Ярского сельского поселени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 п.1 ст.9 Положения о КРК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Администрации Александровского района от 25.12.2024 г. № 4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заседаний Совета поселения (Александровское сельское поселение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 15 Положения о КРК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Р, 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и обобщение нарушений, выявленных в результате проведенных контрольных мероприятий, и подготовка аналитической запис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 9 Положения о КРК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нализ льгот по налогам, формирующим доходы консолидированного бюджета Томской области в 2023-2024 годах (совместно с КСП Томской области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 п.1 ст.9 Положения о КРК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седания Совета контрольно-счетных органов Томской области от 13.12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укашкин Яр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ин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ь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 2025 г</w:t>
            </w:r>
          </w:p>
        </w:tc>
      </w:tr>
      <w:tr>
        <w:trPr>
          <w:trHeight w:val="3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нешняя проверка годовой бюджетной отчетности ГРБС поселений за 2024 год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.5.6. Стандарта ФК «Проведение внешней проверки годового отчета об исполнении местного бюдж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5 г.</w:t>
            </w:r>
          </w:p>
          <w:p>
            <w:pPr>
              <w:pStyle w:val="Normal"/>
              <w:rPr/>
            </w:pPr>
            <w:r>
              <w:rPr/>
              <w:t>(до 1 мая 2025 г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5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укашкин Яр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ин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ьск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5 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ХД МУП "ЖИЛКОМСЕРВИС" Александровского сельского посел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пп.14 п.1 ст.8 Положения о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областного бюджета выделенных в 2018-2023 годах муниципальным образованиям на приобретение жилых помещений и предоставление по договорам социального найма (параллельно с КСП Томской области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 п.1 ст.9 Положения о КРК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седания Совета контрольно-счетных органов Томской области от 13.12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КРК А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Александров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азин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Лукашкин- Ярское сельское поселение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 2025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странением нарушений, выявленных в ходе контрольных и экспертно-аналитических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Р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9 ч. 1 ст. 14 Закона 6-ФЗ, Закон субъект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 Александровского района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и экспертно-аналитических мероприятий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70.2 БК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РК нарушений и недостатков, за исполнением представлений и предписа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Организационно-методическая и информационная 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ов о результатах   контрольных мероприятий в Советы поселения и Главам поселений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.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 о Контрольно-ревизионной комиссии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нтрольно- ревизионной комиссии за 2024 г. по исполнению переданных полномочий контрольно-счетного органа поселения (6 поселений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передаче полномочий по осуществлению внеш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25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о 1 март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Контрольно-ревизионной комиссии на 2026 год на основании поручений Советов посел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Положения о Контрольно-ревизионной комиссии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, инспектор КР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декабря 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19:00Z</dcterms:created>
  <dc:creator>atlant</dc:creator>
  <dc:description/>
  <cp:keywords/>
  <dc:language>en-US</dc:language>
  <cp:lastModifiedBy>Ludvik</cp:lastModifiedBy>
  <cp:lastPrinted>2025-02-14T11:36:00Z</cp:lastPrinted>
  <dcterms:modified xsi:type="dcterms:W3CDTF">2025-02-14T04:36:00Z</dcterms:modified>
  <cp:revision>8</cp:revision>
  <dc:subject/>
  <dc:title>Утверждено:</dc:title>
</cp:coreProperties>
</file>