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Утверждено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риказом председателя Контрольно -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ревизионной комиссии Александр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района от 28.12.2024 № 15 (с изменениям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нтрольно- ревизионной комиссии Александровского района на 2025 год (по району)</w:t>
      </w:r>
    </w:p>
    <w:p>
      <w:pPr>
        <w:pStyle w:val="Normal"/>
        <w:jc w:val="both"/>
        <w:rPr/>
      </w:pPr>
      <w:r>
        <w:rPr/>
        <w:t>Сокращения, используемые при составлении Плана работы: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>Бюджетный кодекс Российской Федерации – БК РФ;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— Закон № 6-ФЗ;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>Положение о бюджетном процессе в МО «Александровский район» - Положение о бюджетном процессе;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>Положение о Контрольно- ревизионной комиссии Александровского района – Положение о КРК АР;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>Годовая бюджетная отчетность- ГБО;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>Главные распорядители бюджетных средств – ГРБС;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 xml:space="preserve"> </w:t>
      </w:r>
      <w:r>
        <w:rPr/>
        <w:t>Главные администраторы бюджетных средств –ГАБС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874"/>
        <w:gridCol w:w="4253"/>
        <w:gridCol w:w="2410"/>
        <w:gridCol w:w="2551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в 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 Экспертно-аналитические мероприятия по контролю за формированием и исполнением бюджетов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 - экономическая экспертиза проектов муниципальных правовых актов и иных документов, направленных Думой Александровского района и Администрацией района по вопросам, отнесенным к компетенции Контрольно-ревизионной комиссии, и подготовка экспертно-аналитических заключ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7) п.2 ст.9 Закона№6-ФЗ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 ст.8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по мере поступления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заключения по отчету об исполнении бюджета района за 2024 год и предоставление в Думу Александровского района, Главе Александровского райо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64.4 БК РФ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9) п.2 ст.9 Закона №6-ФЗ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1 ст.8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5 г.</w:t>
            </w:r>
          </w:p>
          <w:p>
            <w:pPr>
              <w:pStyle w:val="Normal"/>
              <w:jc w:val="center"/>
              <w:rPr/>
            </w:pPr>
            <w:r>
              <w:rPr/>
              <w:t>(до 1 мая 2025 г.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ый анализ исполнения бюджета Александровского района за 2025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9) п.2 ст.9 Закона №6-ФЗ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9 ст.8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-х мес. с момента окончания отчетного пери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3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-ый квартал 2025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3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-ое полугодие 2025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3.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9 месяцев 2025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и подготовка заключений на проекты решений Думы района «О внесении изменений в бюджет МО «Александровский район» на 2025 год и плановый период 2026 и 2027 год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2) п.2 ст.9 Закона №6-ФЗ;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в течение года по мере поступлен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и подготовка заключения на проект решения Думы Александровского района «О бюджете МО «Александровский района» на 2026 год и плановый период 2027 – 2028 год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) п.2 ст.9 Закона №6-ФЗ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2ст.18 Положения о бюджетном процес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п.2 п.1 ст.8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нализ льгот по налогам, формирующим доходы консолидированного бюджета Томской области в 2023-2024 годах (совместно с КСП Томской облас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7 п.1 ст.9 Положения о КРК Александр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седания Совета контрольно-счетных органов Томской области от 13.12.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 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Контроль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меральная проверка годовой бюджетной отчетности ГРБС за 2024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3) ч.1 статьи 8 Положения о Контрольно- ревизионной комиссии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РК 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РК 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5 г.</w:t>
            </w:r>
          </w:p>
          <w:p>
            <w:pPr>
              <w:pStyle w:val="Normal"/>
              <w:jc w:val="center"/>
              <w:rPr/>
            </w:pPr>
            <w:r>
              <w:rPr/>
              <w:t>(до 1 апреля 2025 г.)</w:t>
            </w:r>
          </w:p>
        </w:tc>
      </w:tr>
      <w:tr>
        <w:trPr>
          <w:trHeight w:val="4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ександро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–Март 2025 г.</w:t>
            </w:r>
          </w:p>
        </w:tc>
      </w:tr>
      <w:tr>
        <w:trPr>
          <w:trHeight w:val="69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Александро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–Март 2025 г.</w:t>
            </w:r>
          </w:p>
        </w:tc>
      </w:tr>
      <w:tr>
        <w:trPr>
          <w:trHeight w:val="7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Александро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–Март 2025 г.</w:t>
            </w:r>
          </w:p>
        </w:tc>
      </w:tr>
      <w:tr>
        <w:trPr>
          <w:trHeight w:val="38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спорта Администрации Александро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–Март 2025 г.</w:t>
            </w:r>
          </w:p>
        </w:tc>
      </w:tr>
      <w:tr>
        <w:trPr>
          <w:trHeight w:val="38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 газеты «Северян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–Март 2025 г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средств областного бюджета выделенных в 2018-2023 годах муниципальным образованиям на приобретение жилых помещений и предоставление по договорам социального найма (параллельно с КСП Томской области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7 п.1 ст.9 Положения о КРК Александр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седания Совета контрольно-счетных органов Томской области от 13.12.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 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 в сфере закупок за 2024 год на объекте Отдел образования Администрации Александр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.98 Закона №44-ФЗ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п.15 п.1 ст.8 Положения о К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нтроль за устранением нарушений, выявленных в ходе контрольных и экспертно-аналитических мероприятий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рка полноты устранения нарушений и реализации предложений КРК Александровского района по результатам предыдущего контрольного мероприятия (по предложению ОМСУ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. Стандарта ФК «Общие правила проведения контрольного мероприя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лександров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КР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компетенции КР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 ч. 1 ст. 14 Закона 6-ФЗ, Закон субъект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лександров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ение представлений, направление предписаний по результатам проведения контрольных и экспертно-аналитических мероприят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70.2 БК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лександров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мер по устранению выявленных КРК нарушений и недостатков, за исполнением представлений и предпис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РК 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лександров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Обеспечение деятельности Контрольно-ревизионной комиссии Александр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.1. Организационное обеспечение деятельности Контрольно-ревизионной комиссии Александровского район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деятельности КРК Александровского района за 202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 ст.20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</w:t>
            </w: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на работы Контрольно-ревизионной комиссии на 2026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 ст.11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</w:t>
            </w:r>
            <w:r>
              <w:rPr>
                <w:lang w:val="en-US"/>
              </w:rPr>
              <w:t>2</w:t>
            </w:r>
            <w:r>
              <w:rPr/>
              <w:t>5 г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просов и обращений по вопросам, входящим в компетенцию КР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архива КРК 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8 Федерального закона от 22.10.2004 № 125-ФЗ «Об архивном деле в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К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2. Информационная деятельность Контрольно- ревизионной комиссии Александровского район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лександровского района материалов о деятельности КРК и результатов контрольных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 ст.20 Положение о КРК АР,</w:t>
            </w:r>
          </w:p>
          <w:p>
            <w:pPr>
              <w:pStyle w:val="Normal"/>
              <w:jc w:val="both"/>
              <w:rPr/>
            </w:pPr>
            <w:r>
              <w:rPr/>
              <w:t>ст. 14 Федерального закона от 09.02.2009 № 8-ФЗ «Об обеспечении доступа к информации о деятельности государственных органов и органов местного самоуправления», ст. 19 Закона 6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Р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3. Взаимодействие Контрольно- ревизионной комиссии с органами местного самоуправления Александровского района и контрольно-счетными органами муниципальных образований Томской област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Думу Александровского района и Главе района отчетов о результатах контрольных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.6 ст.9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миссиях, заседаниях Думы Александровского райо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 ст.15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>
          <w:trHeight w:val="61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ях, комиссиях в Администрации Александро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9) п.1 ст.14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участие в мероприятиях совета и комиссий Совета контрольно-счетных органов Том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 ст.19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4. Правовое, кадровое, методологическое и экспертно-аналитическое обеспечение деятельности Контрольно- ревизионной комиссии Александровского район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локальной документации, регламентирующей деятельность КРК 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п.11) п.1 ст.14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кадровой работы в соответствии с требованиями действующего законодательств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8 Закона 25-ФЗ, ТК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сотрудников КРК Александровского района по вопросам, входящим в компетенцию Контрольно-ревизионной комиссии 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1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5. Финансовое, материальное и кадровое обеспечение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ревизионной комиссии Александровского район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ставления и исполнения бюджетной сметы КРК Александро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ст.21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закупок товаров, работ и услуг для нужд КР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2 БК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инвентар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1 Федерального закона от 06.12.2011 № 402-ФЗ</w:t>
            </w:r>
          </w:p>
          <w:p>
            <w:pPr>
              <w:pStyle w:val="Normal"/>
              <w:jc w:val="center"/>
              <w:rPr/>
            </w:pPr>
            <w:r>
              <w:rPr/>
              <w:t>«О бухгалтерском уче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четной политикой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Противодействие коррупци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противодействию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 Закона 44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ый закон от 25.12.200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3-ФЗ «О противодействии корруп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28:00Z</dcterms:created>
  <dc:creator>atlant</dc:creator>
  <dc:description/>
  <cp:keywords/>
  <dc:language>en-US</dc:language>
  <cp:lastModifiedBy>Ludvik</cp:lastModifiedBy>
  <cp:lastPrinted>2025-02-14T11:37:00Z</cp:lastPrinted>
  <dcterms:modified xsi:type="dcterms:W3CDTF">2025-02-14T04:37:00Z</dcterms:modified>
  <cp:revision>3</cp:revision>
  <dc:subject/>
  <dc:title>Приложение №1</dc:title>
</cp:coreProperties>
</file>