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8.2019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50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</w:t>
            </w:r>
            <w:r>
              <w:rPr>
                <w:sz w:val="24"/>
              </w:rPr>
              <w:t xml:space="preserve">муниципального имущества муниципального образования Александровский район, предназначенного для передачи во владение и (или) в пользование субъектам малого и среднего предпринимательства (в редакции № 920 от 18.09.2020, № 1079 от 09.11.2020, № 958 от 25.10.2021, № 973 от </w:t>
            </w:r>
            <w:r>
              <w:rPr>
                <w:sz w:val="24"/>
                <w:szCs w:val="24"/>
              </w:rPr>
              <w:t xml:space="preserve">04.08.2022, </w:t>
            </w:r>
            <w:r>
              <w:rPr>
                <w:sz w:val="24"/>
              </w:rPr>
              <w:t xml:space="preserve">№ 1059 от </w:t>
            </w:r>
            <w:r>
              <w:rPr>
                <w:sz w:val="24"/>
                <w:szCs w:val="24"/>
              </w:rPr>
              <w:t>26.08.2022,  № 1131 от 22.09.2022, №176 от 10.02.2023, 585 от 03.06.2024, №872 от 29.07.2024</w:t>
            </w:r>
            <w:r>
              <w:rPr>
                <w:sz w:val="24"/>
              </w:rPr>
              <w:t xml:space="preserve">)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 целью поддержки субъектов малого и среднего предпринимательства, на основании </w:t>
      </w:r>
      <w:hyperlink r:id="rId3">
        <w:r>
          <w:rPr>
            <w:rStyle w:val="InternetLink"/>
            <w:sz w:val="24"/>
            <w:szCs w:val="24"/>
          </w:rPr>
          <w:t>части 4 статьи 18</w:t>
        </w:r>
      </w:hyperlink>
      <w:r>
        <w:rPr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, руководствуясь решением Думы Александровского района Томской области «</w:t>
      </w:r>
      <w:r>
        <w:rPr>
          <w:sz w:val="24"/>
        </w:rPr>
        <w:t>Об утверждении Положения о порядке формирования, ведения, обязательного опубликования перечня муниципального имущества муниципального образования «Александровский район», предназначенного для передачи во владение и (или) в пользование субъектам малого и среднего предпринимательства»</w:t>
      </w:r>
      <w:r>
        <w:rPr>
          <w:sz w:val="24"/>
          <w:szCs w:val="24"/>
        </w:rPr>
        <w:t xml:space="preserve"> постановляю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r:id="rId4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енного имущества Т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jc w:val="both"/>
              <w:rPr/>
            </w:pPr>
            <w:r>
              <w:rPr/>
              <w:t>2 41 4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лександровского района томской области от 15.08.2019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муниципального образования «Александровский район»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назначенного для передачи во владение и (или) в пользование субъектам малого и среднего предпринимательств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20"/>
        <w:gridCol w:w="1277"/>
        <w:gridCol w:w="31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построй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ые помещения (на поэтажном плане  №№  6,7,36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 д. 8 кадастровый номер 70:01:0000015:1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в жилом дом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 д. 9, помещение О-2, кадастровый номер 70:01:0000017:18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в жилом дом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 д.9, помещение О-3, кадастровый номер 70:01:0000017:18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нежилое (бан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2, кадастровый номер 70:01:0000016:11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нежил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, 90, кадастровый номер 70:01:0000018:4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(на поэтажном плане №№ 2,6,7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укашкин Я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, д.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01:0000002:3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(на поэтажном плане №№ 1-33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ежная, 38, кадастровый номер 70:01:0000015:8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Александровский р-н, в районе 1 км автодороги «Александровское - Ларино», земельный участок  № 1; категория земель: земли промышленности, энергетики, транспорта, связи…; разрешенное использование: Для промышленной деятельно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70:01:0000012:2994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инераторная установка «ИУ-300», 2021 года выпуска, заводской номер 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й (на поэтажном плане №№ 1-3, 5-14) в здании аптек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ул. Толпарова, 1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астровый номер 70:01:0000015:13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нежилое,   деревянное,  1-этаж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Александровское, ул. Пушкина, 23  Кадастровый номер 70:01:0000017:13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пассажирский автомобиль УАЗ-22069, идентификационный  номер ХТТ22069030461630,  модель, № двигателя УМЗ-421800 № 30704681, шасси № 37410030482458, кузов  № 22060030215728, тип двигателя «бензиновый», цвет «белая ночь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3 года изгото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, назначение: нежил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мская область, р-н. Александровский, с. Александровское, ул. Таежная, д. 27 кадастровый номер 70:01:0000015:7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смесительная установка Д 508, дата выпуска 20.12.1982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 – ловушка (собаколовка), габаритные размеры 1300*500*600 м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ер с будкой для содержания животных  5 шт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гончик общей площадью 3*11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вухместный вольер с будками для содержания животных без владельцев 5 шт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тка – ловушка для собак (собаколовк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 УВЫШ-2 (пневматический пружинно-поршневой метатель шприце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чок ловчий большой 80 с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пцы для бирки MF </w:t>
            </w:r>
            <w:r>
              <w:rPr>
                <w:color w:val="000000"/>
                <w:sz w:val="24"/>
                <w:szCs w:val="24"/>
                <w:lang w:val="en-US"/>
              </w:rPr>
              <w:t>GU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метар 50 мл (седативное лекарственное средство в форме раствора для инъекций) 3 уп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естофол 1% 50 мл 9-К (препарат для неингаляционной общей анастезии) 5 ул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рка ушная MF DUO 18*45 желтая 40 шт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местный вольер с будками для содержания животных в количестве 4 шту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абочий письме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каф книж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олодильник «Бирюс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нитор «Samsung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емонстрационный, ЛДС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х6х2,0, белы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пристенный, ЛДСП, 1,0х0,5х2,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 рабочий, ЛДСП, 1,2х0,6х0,8, бел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 МФУ Panasonic KX-MB1500RUW,  лазер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«Бирюса», 2012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Е2241, 2012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для лекарств «Милана», 2012 г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, 2012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 МФУ SAMSUNG SCX-3405W/ XEV, 2013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Beng21.5  GW2250E Glossy- Black VA, 2013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офисный, 2015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 офисный для торгового зала, 2015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архивный, 3*2,5, 2015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штрих-кода Datalogic QuickScan Lite QW2420 2D (xthysg.USB.с подставкой), 2018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тер этикеток </w:t>
            </w:r>
            <w:r>
              <w:rPr>
                <w:sz w:val="24"/>
                <w:szCs w:val="24"/>
                <w:lang w:val="en-US"/>
              </w:rPr>
              <w:t>TS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DP</w:t>
            </w:r>
            <w:r>
              <w:rPr>
                <w:sz w:val="24"/>
                <w:szCs w:val="24"/>
              </w:rPr>
              <w:t>-225 (термо, 72 мм, 203</w:t>
            </w:r>
            <w:r>
              <w:rPr>
                <w:sz w:val="24"/>
                <w:szCs w:val="24"/>
                <w:lang w:val="en-US"/>
              </w:rPr>
              <w:t>dpi</w:t>
            </w:r>
            <w:r>
              <w:rPr>
                <w:sz w:val="24"/>
                <w:szCs w:val="24"/>
              </w:rPr>
              <w:t>) (белый, RS-232/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>), 2018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в сборе: </w:t>
            </w:r>
          </w:p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сткий диск </w:t>
            </w:r>
            <w:r>
              <w:rPr>
                <w:sz w:val="24"/>
                <w:szCs w:val="24"/>
                <w:lang w:val="en-US"/>
              </w:rPr>
              <w:t>SATA</w:t>
            </w:r>
            <w:r>
              <w:rPr>
                <w:sz w:val="24"/>
                <w:szCs w:val="24"/>
              </w:rPr>
              <w:t>-3 1</w:t>
            </w:r>
            <w:r>
              <w:rPr>
                <w:sz w:val="24"/>
                <w:szCs w:val="24"/>
                <w:lang w:val="en-US"/>
              </w:rPr>
              <w:t>T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gate</w:t>
            </w:r>
            <w:r>
              <w:rPr>
                <w:sz w:val="24"/>
                <w:szCs w:val="24"/>
              </w:rPr>
              <w:t xml:space="preserve"> 7200 </w:t>
            </w:r>
            <w:r>
              <w:rPr>
                <w:sz w:val="24"/>
                <w:szCs w:val="24"/>
                <w:lang w:val="en-US"/>
              </w:rPr>
              <w:t>BarraCud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/>
              </w:rPr>
              <w:t>DM</w:t>
            </w:r>
            <w:r>
              <w:rPr>
                <w:sz w:val="24"/>
                <w:szCs w:val="24"/>
              </w:rPr>
              <w:t xml:space="preserve">010) </w:t>
            </w:r>
            <w:r>
              <w:rPr>
                <w:sz w:val="24"/>
                <w:szCs w:val="24"/>
                <w:lang w:val="en-US"/>
              </w:rPr>
              <w:t>Cache</w:t>
            </w:r>
            <w:r>
              <w:rPr>
                <w:sz w:val="24"/>
                <w:szCs w:val="24"/>
              </w:rPr>
              <w:t xml:space="preserve"> 64</w:t>
            </w:r>
            <w:r>
              <w:rPr>
                <w:sz w:val="24"/>
                <w:szCs w:val="24"/>
                <w:lang w:val="en-US"/>
              </w:rPr>
              <w:t>MB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  <w:szCs w:val="24"/>
              </w:rPr>
              <w:t>кулер</w:t>
            </w:r>
            <w:r>
              <w:rPr>
                <w:sz w:val="24"/>
                <w:szCs w:val="24"/>
                <w:lang w:val="en-US"/>
              </w:rPr>
              <w:t xml:space="preserve"> DEEPCOOL Theta 9 (Al, 2000 rpm, 22 5 dB(A)) Low Profile Socket LGA1150/1155/1156</w:t>
            </w:r>
          </w:p>
          <w:p>
            <w:pPr>
              <w:pStyle w:val="Normal"/>
              <w:ind w:firstLine="3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пус</w:t>
            </w:r>
            <w:r>
              <w:rPr>
                <w:sz w:val="24"/>
                <w:szCs w:val="24"/>
                <w:lang w:val="en-US"/>
              </w:rPr>
              <w:t xml:space="preserve"> Midtower DEXP DC-101B, </w:t>
            </w:r>
            <w:r>
              <w:rPr>
                <w:sz w:val="24"/>
                <w:szCs w:val="24"/>
              </w:rPr>
              <w:t>бе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П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Acer 19/5" KA200HQBb (TN, 1600х900, DC 100M:1, 5мс, 200, 90/65, D-Sub)</w:t>
            </w:r>
          </w:p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П FSP DS 850 (линейно-интерактивный, 850VA, 2 роз СЕЕ7)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  <w:szCs w:val="24"/>
              </w:rPr>
              <w:t>память</w:t>
            </w:r>
            <w:r>
              <w:rPr>
                <w:sz w:val="24"/>
                <w:szCs w:val="24"/>
                <w:lang w:val="en-US"/>
              </w:rPr>
              <w:t xml:space="preserve"> DIMM DDR4 4096MB PC19200 2400MHz Kingston CL17 (KVR24N17S6/4)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  <w:szCs w:val="24"/>
              </w:rPr>
              <w:t>БП</w:t>
            </w:r>
            <w:r>
              <w:rPr>
                <w:sz w:val="24"/>
                <w:szCs w:val="24"/>
                <w:lang w:val="en-US"/>
              </w:rPr>
              <w:t xml:space="preserve"> Deepcool DE 580, 450W (ATX v2.3, 120mm Fan, 24+4+4, 4xSATA, PCI-E) [DE-580]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роцессор Intel Core i3-7100 3.9GHz 3Mb DDR3L/DDR4-1600/2133 HD630 TDP-51w LGA1151 OEM [CM8067703014612]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  <w:szCs w:val="24"/>
                <w:lang w:val="en-US"/>
              </w:rPr>
              <w:t>плата ASUS LGA1151 B250 PRIME B250M D250M-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 4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DDR4 1xPCI-Ex16 HDMI/DVI/Dsub SATA3 2xM2 USB3 Type-C mATX</w:t>
            </w:r>
          </w:p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виатура проводная </w:t>
            </w:r>
            <w:r>
              <w:rPr>
                <w:sz w:val="24"/>
                <w:szCs w:val="24"/>
                <w:lang w:val="en-US"/>
              </w:rPr>
              <w:t>DEX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B</w:t>
            </w:r>
            <w:r>
              <w:rPr>
                <w:sz w:val="24"/>
                <w:szCs w:val="24"/>
              </w:rPr>
              <w:t>0803/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-503</w:t>
            </w:r>
            <w:r>
              <w:rPr>
                <w:sz w:val="24"/>
                <w:szCs w:val="24"/>
                <w:lang w:val="en-US"/>
              </w:rPr>
              <w:t>B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la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B</w:t>
            </w:r>
          </w:p>
          <w:p>
            <w:pPr>
              <w:pStyle w:val="Normal"/>
              <w:tabs>
                <w:tab w:val="clear" w:pos="720"/>
                <w:tab w:val="left" w:pos="-106" w:leader="none"/>
              </w:tabs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 проводная Sven RX-112 800d</w:t>
            </w:r>
            <w:r>
              <w:rPr>
                <w:sz w:val="24"/>
                <w:szCs w:val="24"/>
                <w:lang w:val="en-US"/>
              </w:rPr>
              <w:t>p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la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-½ часть  нежилого  помещения (на поэтажном плане № 4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 кв. 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мская область, Александровский район, с. Александровское, ул. Ленина, 8, стр. 2, кадастровый номер здания 70:01:0000015:11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2217 специальный, VIN ХТН22170040371980, № двигателя 40630D 43109928, кузов № 22170040122488, мощность двигателя 98 л.с., тип двигателя бензинов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ода изгото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70:01:0000012:6365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Адрес: Р</w:t>
            </w:r>
            <w:r>
              <w:rPr>
                <w:sz w:val="24"/>
                <w:szCs w:val="24"/>
              </w:rPr>
              <w:t>оссийская Федерация, Томская область, Александровский муниципальный район, Александровское сельское поселение, с. Александровское, территория АБЗ, земельный участок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 И</w:t>
      </w:r>
      <w:r>
        <w:rPr>
          <w:rFonts w:cs="Arial CYR"/>
          <w:sz w:val="24"/>
          <w:szCs w:val="24"/>
        </w:rPr>
        <w:t>ЗО – 2 экз.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0FF2F4BFA4E94290BDD0E1754855E80720CBC768104B036469ECEC32FDC89E80A5DD92ADA82A83ADCC64A8C4C8D933C3735DD045213Eh6F8H" TargetMode="External"/><Relationship Id="rId4" Type="http://schemas.openxmlformats.org/officeDocument/2006/relationships/hyperlink" Target="consultantplus://offline/ref=03701575BBBDDD913FAD74ADF8C9F97AD7D0DE5A6B74B6F9D559611227153DD42C55538EEE318BFED56585B4133FEFFED84803F84595CA51D36D12D5G4H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8:00Z</dcterms:created>
  <dc:creator>Бочарова</dc:creator>
  <dc:description/>
  <cp:keywords/>
  <dc:language>en-US</dc:language>
  <cp:lastModifiedBy>Пыхтина</cp:lastModifiedBy>
  <cp:lastPrinted>2019-08-15T14:12:00Z</cp:lastPrinted>
  <dcterms:modified xsi:type="dcterms:W3CDTF">2024-11-29T03:32:00Z</dcterms:modified>
  <cp:revision>3</cp:revision>
  <dc:subject/>
  <dc:title>АДМИНИСТРАЦИЯ АЛЕКСАНДРОВСКОГО РАЙОНА</dc:title>
</cp:coreProperties>
</file>