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декабря  2024 года в 16.00 час. в актовом зале Администрации Александровского района были проведены публичные слушания по проекту решения Думы Александровского района Томской области «О бюджете муниципального образования «Александровский район» на 2025 год и на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 том числе депутаты Думы района, представител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езультатам публичных слушаний решено единогласно одобрить проект решения Думы Александровского района Томской области «О бюджете муниципального образования «Александровский район» на 2025 год и на плановый период 2026 и 2027 годов в предложенной редакции и рекомендовать к принятию на заседании Думы Александровского района 9 декабря 2024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седательствующий                                             М.А. Мир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PC29</dc:creator>
  <dc:description/>
  <cp:keywords/>
  <dc:language>en-US</dc:language>
  <cp:lastModifiedBy>Дума Печёнкина</cp:lastModifiedBy>
  <cp:lastPrinted>2023-06-09T15:10:00Z</cp:lastPrinted>
  <dcterms:modified xsi:type="dcterms:W3CDTF">2024-12-04T03:18:00Z</dcterms:modified>
  <cp:revision>115</cp:revision>
  <dc:subject/>
  <dc:title>ЗАКЛЮЧЕНИЕ</dc:title>
</cp:coreProperties>
</file>