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АДМИНИСТАЦИЯ АЛЕКСАНДРОВСКОГО РАЙОНА</w:t>
      </w:r>
    </w:p>
    <w:p>
      <w:pPr>
        <w:pStyle w:val="Heading3"/>
        <w:ind w:hanging="0"/>
        <w:rPr/>
      </w:pPr>
      <w:r>
        <w:rPr/>
        <w:t xml:space="preserve">       </w:t>
      </w: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7.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инвентаризации защитных сооружений гражданской обороны, расположенных на территории Александровского района в 2018 году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февраля 1998 года № 28-ФЗ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поручением Аппарата Правительства Российской Федерации от 20.04.2018 № 739с Об организации работы по повышению готовности гражданской обороны Российской Федерации по направлениям, изложенным в общих выводах доклада о состоянии гражданской обороны Российской Федерации в 2017 году, распоряжением Администрации Томской области от 06.07.2018 №456-ра «О проведении инвентаризации защитных сооружений гражданской обороны, расположенных на территории Томской области», в целях выявления фактического наличия, оценки тактико-технических характеристик и готовности использования по предназначению, уточнения учетных сведений имеющегося фонда защитных сооружений гражданской обороны (далее – ЗС ГО) провести до 31.10.2018г. инвентаризацию ЗС ГО, расположенных на территории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состав районной комиссии по проведению инвентаризации ЗС ГО, расположенных на территории Томской области,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ложение о районной комиссии по проведению инвентаризации ЗС ГО, расположенных на территории Александровского района,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лан проведения инвентаризации ЗС ГО, расположенных на территории Александровского района,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комендовать  руководителям  организаций  (независимо  от  их организационно-правовой формы и вида собственности), эксплуатирующих ЗС ГО, предоставить информацию о ЗС ГО и обеспечить беспрепятственный доступ в ЗС ГО членам инвентаризационной комиссии муниципального образования «Александровский район» для проведения осмотра и оценки их технического состоя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Александровского района Мумбера В. 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на сайте Администрации Александров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Крылов И.С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Евтушенко П.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>2 -55 -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лександровского района Томской области</w:t>
      </w:r>
    </w:p>
    <w:p>
      <w:pPr>
        <w:pStyle w:val="Normal"/>
        <w:suppressAutoHyphens w:val="true"/>
        <w:ind w:hanging="0"/>
        <w:jc w:val="right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от  12.07.2018   № 857</w:t>
      </w:r>
    </w:p>
    <w:p>
      <w:pPr>
        <w:pStyle w:val="Normal"/>
        <w:suppressAutoHyphens w:val="true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рай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инвентаризации защитных соору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ой обороны, расположенных на территории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мбер Виктор Петрович –   председатель комиссии ГО ЧС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ожарной безопасности Александровского района;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втушенко Павел Викторович - ведущий специалист ГО ЧС, охране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лександровского района-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ицкий Алексей Григорьевич - начальник ОНД по Александровскому району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ЧС России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ыхтина Юлия Владимировна – начальник Отдела имущественных и земель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ношений Александ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имофеев Виктор Анатольевич - инженер 1 категории ГО Ч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Александровского ЛПУ ОАО «Томск Трансга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Том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гтярев Дмитрий Николаевич- заместитель главного инженера по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руда и производственного контроля Р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Стрежевой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2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лександровского района Томской области</w:t>
      </w:r>
    </w:p>
    <w:p>
      <w:pPr>
        <w:pStyle w:val="Normal"/>
        <w:suppressAutoHyphens w:val="true"/>
        <w:ind w:hanging="0"/>
        <w:jc w:val="right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от  12.07.2018   № 857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>О районной комиссии по проведению инвентаризации защитных сооруж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ской обороны, расположенных на территории Александ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айонная  комиссия  по  проведению  инвентаризации  защитных сооружений гражданской обороны, расположенных на территории Александровского района (далее – Комиссия), создается с целью уточнения фактического наличия, оценки технического состояния и готовности использования по предназначению, сохранности и уточнения учетных сведений имеющегося фонда защитных сооружений гражданской обороны на территории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 Основной  задачей  Комиссии  является  организация  проведения инвентаризации защитных сооружений гражданской обороны (далее – ЗС ГО), находящихся на территории Александр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ссия для решения возложенных на нее задач выполняет следующие фун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ирает и обобщает информацию о проведении инвентаризации ЗС ГО на территории Александров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>2) составляет и утверждает акт (анализ) инвентаризации оценки содержания и использования ЗС ГО, перечень ЗС ГО, сводную инвентаризационную ведомость готовности ЗС ГО к приему укрываемых, сведения об обеспеченности ЗС ГО и заглубленными помещениями подземного пространства в Александровском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>4. Комиссия в пределах своей компетенции в соответствии с действующим законодательством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прашивать информацию о ЗС ГО у организаций и глав муниципальных образований Александров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ещать ЗС ГО на территории Александр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5. Руководство деятельностью Комиссии осуществляет председатель Комиссии, который в установленном порядке несет персональную ответственность за выполнение возложенных на Комиссию функций. Распределение и утверждение обязанностей между членами Комиссии осуществляет председател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роводит свою работу в соответствии с планом, принимаемым на заседании Комиссии и утверждаемым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лександровского района Томской области</w:t>
      </w:r>
    </w:p>
    <w:p>
      <w:pPr>
        <w:pStyle w:val="Normal"/>
        <w:suppressAutoHyphens w:val="true"/>
        <w:ind w:hanging="0"/>
        <w:jc w:val="right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от  12.07.2018   № 857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вентаризации защитных сооружений гражданской обороны, расположенных на   территории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2275"/>
        <w:gridCol w:w="24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вентаризационн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на территор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ександровский район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7.20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следование защитных сооружений гражданской обороны (далее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 ГО) инвентаризационно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омиссией с составлением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тверждением актов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по каждому ЗС 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9.2018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лександров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еречн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С ГО, сводной инвентаризационной ведомости готовности ЗС 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ему укрываемых, свед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ности ЗС 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глубленными помещ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ого пространст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овский район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9.2018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Александров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бластную комиссию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инвентаризации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 ГО результатов проведенной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лександровского района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6:00Z</dcterms:created>
  <dc:creator>Administrator</dc:creator>
  <dc:description/>
  <dc:language>en-US</dc:language>
  <cp:lastModifiedBy>PC62</cp:lastModifiedBy>
  <cp:lastPrinted>2018-07-12T16:14:00Z</cp:lastPrinted>
  <dcterms:modified xsi:type="dcterms:W3CDTF">2018-07-12T08:16:00Z</dcterms:modified>
  <cp:revision>2</cp:revision>
  <dc:subject/>
  <dc:title>Бланк Главы администрации</dc:title>
</cp:coreProperties>
</file>