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2.06.2018   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63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>Об утверждении Порядка взаимодействия органов местного самоуправления Александровского района Томской области, муниципальных учреждений Александровского района Томской области с организаторами добровольческой (волонтерской) деятельности, добровольческими (волонтерскими) организациям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Руководствуясь пунктом 2 части 4 статьи 17.3. Федерального закона от 11.08.1995 №135-ФЗ «О благотворительной деятельности и добровольчестве (волонтерстве)», пунктом 25 части 1 статьи 15 Федерального закона от 06.10.2003 №131-ФЗ «Об общих принципах организации местного самоуправления в Российской Федерации», пунктом 27 части 1 статьи 12, пунктом 18 части 1 статьи 46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взаимодействия органов местного самоуправления Александровского района Томской области, муниципальных учреждений Александровского района Том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67"/>
        <w:jc w:val="both"/>
        <w:rPr/>
      </w:pPr>
      <w:r>
        <w:rPr/>
        <w:t xml:space="preserve">2. Разместить настоящее постановление на сайте Администрации Александровского Томской области </w:t>
      </w:r>
      <w:hyperlink r:id="rId3">
        <w:r>
          <w:rPr>
            <w:rStyle w:val="InternetLink"/>
            <w:color w:val="000000"/>
            <w:u w:val="none"/>
          </w:rPr>
          <w:t>http://www.als.tomskinvest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возложить на заместителя Главы Александровского района О.В. Каримов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лава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Зам. Главы района, Отдел экономики, Отдел ИЗО, РОО, Отдел культуры, Финансовы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  22.06.2018  № 763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я органов местного самоупр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ского района Томской области, муниципальных учреждений Александровского района Том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 xml:space="preserve">1. Под 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Александровского района Томской области вправе привлекать добровольцев (волонтеров) к осуществлению добровольческой (волонтерской)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Добровольческая (волонтерская) деятельность осуществляется в цел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1"/>
      <w:r>
        <w:rPr>
          <w:rFonts w:cs="Times New Roman" w:ascii="Times New Roman" w:hAnsi="Times New Roman"/>
          <w:sz w:val="24"/>
          <w:szCs w:val="24"/>
        </w:rPr>
        <w:t xml:space="preserve">1) социальной поддержки и защиты граждан, </w:t>
      </w:r>
      <w:bookmarkEnd w:id="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1932"/>
      <w:bookmarkEnd w:id="4"/>
      <w:r>
        <w:rPr>
          <w:rFonts w:cs="Times New Roman" w:ascii="Times New Roman" w:hAnsi="Times New Roman"/>
          <w:sz w:val="24"/>
          <w:szCs w:val="24"/>
        </w:rPr>
        <w:t>4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1932"/>
      <w:bookmarkStart w:id="6" w:name="sub_2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ConsPlusNormal"/>
        <w:jc w:val="both"/>
        <w:rPr/>
      </w:pPr>
      <w:bookmarkStart w:id="7" w:name="sub_29"/>
      <w:bookmarkStart w:id="8" w:name="sub_10011"/>
      <w:bookmarkEnd w:id="7"/>
      <w:r>
        <w:rPr>
          <w:rFonts w:cs="Times New Roman" w:ascii="Times New Roman" w:hAnsi="Times New Roman"/>
          <w:sz w:val="24"/>
          <w:szCs w:val="24"/>
        </w:rPr>
        <w:t>6) охраны окружающей среды и защиты животных</w:t>
      </w:r>
      <w:bookmarkEnd w:id="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12"/>
      <w:bookmarkEnd w:id="9"/>
      <w:r>
        <w:rPr>
          <w:rFonts w:cs="Times New Roman" w:ascii="Times New Roman" w:hAnsi="Times New Roman"/>
          <w:sz w:val="24"/>
          <w:szCs w:val="24"/>
        </w:rPr>
        <w:t>7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12"/>
      <w:bookmarkStart w:id="11" w:name="sub_1001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8) содействия добровольческой (волонтерской)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15"/>
      <w:bookmarkEnd w:id="12"/>
      <w:r>
        <w:rPr>
          <w:rFonts w:cs="Times New Roman" w:ascii="Times New Roman" w:hAnsi="Times New Roman"/>
          <w:sz w:val="24"/>
          <w:szCs w:val="24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действия патриотическому, духовно-нравственному воспитанию детей и молодеж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действия профилактике социально опасных форм поведения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учреждения Александровского района Томской области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 в муниципальные учреждения Александровского района Томской области.  Предложение организатора добровольческой (волонтерской) 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б оформлении результатов рассмотрения муниципальным учреждением Александровского района Томской области вправе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тор добровольческой (волонтерской) деятельности, в случае отклонения муниципальным учреждением Александровского района Томской области вправе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 Александровского района Томской области вправе, являющийся организатором (учредителем) муниципального учреждения Александровского района Томской области впра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бровольческие (волонтерские) организации вправе заключать соглашения с муниципальными учреждениями Александровского района Томской области вправе о совместной деятель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возникновения разногласий между муниципальным учреждением Александровского района Томской области вправе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 Александровского района Томской области впра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Александровского района Томской области вправе и иных совещательных органов, созданных на муниципальном уров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заключении соглашения между муниципальным учреждением Александровского района Томской области вправе и добровольческой (волонтерской) организацией о совместной деятельности, учреждение обязано назначить сотрудника .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а организатора добровольческой (волонтерской)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язанности организатора добровольческой (волонтерской)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 а) о наличии особых профессиональных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лять учреждению отчёты о выполненных работах и об итогах проведения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обеспечивать предоставление психологической помощи, психологической реабилит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ава учреж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оддержку организатора добровольческой (волонтерской) деятельности, добровольцев (волонтеров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язанности учреж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доставление помещений, а также технических средств и  оборудования для обеспечения деятельности добровольцев (волонтер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ительные по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ы местного самоуправления Александровского района Томской области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2"/>
      <w:bookmarkStart w:id="14" w:name="sub_2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0:00Z</dcterms:created>
  <dc:creator>Mikael</dc:creator>
  <dc:description/>
  <dc:language>en-US</dc:language>
  <cp:lastModifiedBy>PC62</cp:lastModifiedBy>
  <cp:lastPrinted>2018-06-22T11:50:00Z</cp:lastPrinted>
  <dcterms:modified xsi:type="dcterms:W3CDTF">2018-06-22T03:50:00Z</dcterms:modified>
  <cp:revision>2</cp:revision>
  <dc:subject/>
  <dc:title>Приложение 1</dc:title>
</cp:coreProperties>
</file>