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6.20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759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. Александровское</w:t>
            </w:r>
          </w:p>
        </w:tc>
      </w:tr>
    </w:tbl>
    <w:p>
      <w:pPr>
        <w:pStyle w:val="ConsPlusTitle"/>
        <w:widowControl/>
        <w:tabs>
          <w:tab w:val="clear" w:pos="708"/>
          <w:tab w:val="left" w:pos="4536" w:leader="none"/>
        </w:tabs>
        <w:ind w:right="4819" w:hanging="0"/>
        <w:rPr>
          <w:b w:val="false"/>
          <w:b w:val="false"/>
        </w:rPr>
      </w:pPr>
      <w:r>
        <w:rPr>
          <w:b w:val="false"/>
        </w:rPr>
        <w:t>Об утверждении порядка оценки финансовых возможностей местного бюджета для принятия новых расход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709" w:hanging="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статьи 83</w:t>
        </w:r>
      </w:hyperlink>
      <w:r>
        <w:rPr/>
        <w:t xml:space="preserve"> Бюджетного кодекса Российской Федерации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67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ценки финансовых возможностей местного бюджета для принятия новых расходных обязательств согласно приложению к настоящему постановлению (далее - Поряд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Главным распорядителям и получателям средств местного бюджета при принятии новых расходных обязательств руководствоваться вышеуказанным </w:t>
      </w:r>
      <w:hyperlink r:id="rId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лександровского района                                                                        И.С. Кры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брешева Л.Н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культуры, спорта и молодежной политики Администрации Александровского район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образования Администрации Александровского район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экономики Администрации Александровского район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Александров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6.2018 №759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оценки финансовых возможностей местного бюджета для принятия</w:t>
      </w:r>
    </w:p>
    <w:p>
      <w:pPr>
        <w:pStyle w:val="ConsPlusTitle"/>
        <w:widowControl/>
        <w:jc w:val="center"/>
        <w:rPr/>
      </w:pPr>
      <w:r>
        <w:rPr/>
        <w:t>новых расход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Общее 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 xml:space="preserve">Настоящий Порядок оценки финансовых возможностей местного бюджета для принятия новых расходных обязательств (далее - Порядок) разработан во исполнение </w:t>
      </w:r>
      <w:hyperlink r:id="rId6">
        <w:r>
          <w:rPr>
            <w:rStyle w:val="InternetLink"/>
          </w:rPr>
          <w:t>статьи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83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Понятия, используемые в настоящем Порядке, применяются в значениях, определенных бюджетным законодательством Российской Федерации, приказами Министерства финансов РФ, муниципальными правовыми актами муниципального образования и проектом мест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К бюджетным ассигнованиям на исполнение принимаемых расходных обязательств, в частности, относ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увеличение численности работников не ранее 1 января очередно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предоставление государственных и муниципальных услуг сверх установленных нормативов (требований законодательств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увеличение обязательств по сравнению с ранее предусмотренными на реализацию действующих или принятие новых бюджет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0"/>
        <w:ind w:left="0" w:firstLine="567"/>
        <w:jc w:val="both"/>
        <w:rPr/>
      </w:pPr>
      <w:r>
        <w:rPr/>
        <w:t>расходы капиталь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center"/>
        <w:outlineLvl w:val="1"/>
        <w:rPr/>
      </w:pPr>
      <w:r>
        <w:rPr/>
        <w:t>Раздел II. Порядок планирования бюджетных ассигнований на исполнение принимаемых расходных обязательств на очередной финансовый год 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ходные обязательства муниципального образования устанавливаются муниципальными правовыми актами и исполняются за счет собственных доходов и источников финансирования дефицита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финансовых возможностей местного бюджета для принятия новых расходных обязательств осуществляется на основании анализа исполнения доходной части бюджета муниципального образования за предыдущий отчетный период, ожидаемой оценки текущего года и прогноза поступлений на очередно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ожидаемой эффективности от принятия новых расходных обязательств проводится в разрезе экономического и социальн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рядок планирования бюджетных ассигнований на исполнение принимаемых расходных обязательств на очередной год и на плановый период определяет механизм взаимодействия органов местного самоуправления муниципального образования с целью определения перечня и объемов бюджетных ассигнований на исполнение принимаемых расходных обязательств с применением предварительных реестров расходных обязательств на очередно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е распорядители средств местного бюджета представляют в Финансовый отдел Администрации Александровского района материалы и предложения по перечню и объему бюджетных ассигнований на исполнение принимаемых расходных обязательств на очередной год и на плановый период с приложением расчетов требуемого объема бюджетных ассигнований на исполнение предлагаемых (планируемых) к принятию муниципальных правовых актов, устанавливающих указанные расход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ложения по объемам бюджетных ассигнований на исполнение принимаемых расходных обязательств планируются на основании и во исполнение муниципальных правовых актов, принятых в текущем финансовом году и вступающих в силу не ранее 1 января очередного финансового года, а также предлагаемых (планируемых) к принятию и вступлению в силу после 1 января очеред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 формировании конкретных направлений использования бюджетных ассигнований на исполнение принимаемых расходных обязательств главные распорядители средств местного бюджета должны исходить из приоритетов развития территории и основных направлений бюджетной политики муниципального образования на основе их эффектив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При этом раздельно рассматриваются и планиру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мероприятия, требующие выделения бюджетных ассигнований на исполнение принимаемых расходных обязательств только в очередном финансовом году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приводящие к сокращению действующих обязательств последующих лет (реорганизация подведомственных учреждений, сокращение штата работников и т.д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не включаемые в состав действующих обязательств последующих лет (реализация краткосрочных, не выходящих за пределы финансового года программ и проектов, единовременные, разовые выплаты, мероприятия и т.д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2) мероприятия, включаемые в состав действующих обязательств и (или) приводящие к увеличению объема действующих обязательств последующих лет (увеличение действующих или введение новых видов публичных нормативных обязательств, создание новых бюджетных учреждений, принятие новых целевых программ, нормативных правовых актов, устанавливающих новые расходные обязательства,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кончательное решение об объеме принимаемых расходных обязательств принимается Администрацией Александровского района Томской области в виде муниципального правового акта, исходя из реальных возможностей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5216F61ED024F8660F7DFE5531AAA0A8955297B7052883FB5FF4FD84940558031EF900464V2Y1G" TargetMode="External"/><Relationship Id="rId4" Type="http://schemas.openxmlformats.org/officeDocument/2006/relationships/hyperlink" Target="consultantplus://offline/ref=8185216F61ED024F8660E9D2F33F4DA70D80092379745BD965EAA4128F404A02C77EB6D2446C2354C4B952V3Y4G" TargetMode="External"/><Relationship Id="rId5" Type="http://schemas.openxmlformats.org/officeDocument/2006/relationships/hyperlink" Target="consultantplus://offline/ref=8185216F61ED024F8660E9D2F33F4DA70D80092379745BD965EAA4128F404A02C77EB6D2446C2354C4B952V3Y4G" TargetMode="External"/><Relationship Id="rId6" Type="http://schemas.openxmlformats.org/officeDocument/2006/relationships/hyperlink" Target="consultantplus://offline/ref=8185216F61ED024F8660F7DFE5531AAA0A8955297B7052883FB5FF4FD84940558031EF900464V2Y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инятии расходных обязательст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9:00Z</dcterms:created>
  <dc:creator>PC71</dc:creator>
  <dc:description/>
  <dc:language>en-US</dc:language>
  <cp:lastModifiedBy>PC62</cp:lastModifiedBy>
  <cp:lastPrinted>2018-06-20T14:39:00Z</cp:lastPrinted>
  <dcterms:modified xsi:type="dcterms:W3CDTF">2018-06-20T06:39:00Z</dcterms:modified>
  <cp:revision>2</cp:revision>
  <dc:subject/>
  <dc:title>АДМИНИСТРАЦИЯ ГОРОДА ЛАБЫТНАНГИ</dc:title>
</cp:coreProperties>
</file>