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33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13.11.2017 № 1462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 от 27.12.2023 года № 1580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1. Внести в постановление Администрации Александровского района Томской области от </w:t>
      </w:r>
      <w:r>
        <w:rPr>
          <w:sz w:val="24"/>
          <w:szCs w:val="24"/>
        </w:rPr>
        <w:t xml:space="preserve">13.11.2017 № 1462 «Об утверждении муниципальной программы «Профилактика правонарушений и наркомании на территории Александровского района  на 2018-2022 годы и на плановый период до 2025 года» </w:t>
      </w:r>
      <w:r>
        <w:rPr>
          <w:iCs/>
          <w:sz w:val="24"/>
          <w:szCs w:val="24"/>
        </w:rPr>
        <w:t>изменения согласно приложению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района</w:t>
      </w:r>
      <w:r>
        <w:rPr/>
        <w:t xml:space="preserve"> - </w:t>
      </w:r>
      <w:r>
        <w:rPr>
          <w:sz w:val="24"/>
          <w:szCs w:val="24"/>
        </w:rPr>
        <w:t xml:space="preserve">начальника Отдела общественной безопасности и контролю за строительство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Г. Ковалева</w:t>
            </w:r>
          </w:p>
          <w:p>
            <w:pPr>
              <w:pStyle w:val="Normal"/>
              <w:jc w:val="both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pStyle w:val="Normal"/>
        <w:rPr/>
      </w:pPr>
      <w:r>
        <w:rPr/>
        <w:t>ОЭ, Ф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505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 постановлению  Администрации Александровского района Томской област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 25.03.2024  № 33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 Внести в постановление Администрации Александровского района Томской области от 13.11.2017 № 1462 «Об утверждении муниципальной программы «Профилактика правонарушений и наркомании на территории Александровского района  на 2018-2022 годы и на плановый период до 2025 года» (далее – программа)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1. в программе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) в паспорте программы раздел «Объем средств бюджета района и иных финансовых ресурсов на реализацию муниципальной программы»</w:t>
      </w:r>
      <w:r>
        <w:rPr/>
        <w:t xml:space="preserve"> изложить в следующей редакции: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95"/>
      </w:tblGrid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: 38722,09363 тыс. руб.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. – 5840 тыс. руб.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5893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2306,4 тыс. руб.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2424,144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. – 5276,05063 тыс. руб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. – 11148,799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. – 1944,4 тыс. руб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5 г. – 1944,4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-  1944,4  тыс. руб.»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таблицу раздела «V. Объемы и источники финансирования</w:t>
      </w:r>
      <w:r>
        <w:rPr/>
        <w:t>» 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2"/>
        <w:gridCol w:w="850"/>
        <w:gridCol w:w="851"/>
        <w:gridCol w:w="850"/>
        <w:gridCol w:w="851"/>
        <w:gridCol w:w="850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«Источники и направления  расходов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Объем финансирования, в том числе по годам, тыс. руб.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Бюджет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5569,49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60,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60,35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73,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32</w:t>
            </w:r>
          </w:p>
        </w:tc>
      </w:tr>
      <w:tr>
        <w:trPr>
          <w:trHeight w:val="7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Бюджет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31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highlight w:val="yellow"/>
                <w:lang w:eastAsia="zh-CN"/>
              </w:rPr>
            </w:pPr>
            <w:r>
              <w:rPr>
                <w:bCs/>
                <w:lang w:eastAsia="zh-CN"/>
              </w:rPr>
              <w:t>11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highlight w:val="yellow"/>
                <w:lang w:eastAsia="zh-CN"/>
              </w:rPr>
            </w:pPr>
            <w:r>
              <w:rPr>
                <w:bCs/>
                <w:lang w:eastAsia="zh-CN"/>
              </w:rPr>
              <w:t>111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highlight w:val="yellow"/>
                <w:lang w:eastAsia="zh-CN"/>
              </w:rPr>
            </w:pPr>
            <w:r>
              <w:rPr>
                <w:bCs/>
                <w:lang w:eastAsia="zh-CN"/>
              </w:rPr>
              <w:t>1112,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38722,09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24,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276,05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11148,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19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194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1944,4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здел «VII. Мониторинг и оценка эффективности муниципальной программы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Для проведения текущего мониторинга реализации Программы исполнители Программы представляют в уполномоченный орган ежеквартальные отчеты и годовой отчет о реализации муниципальной программы в соответствии с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 от 27.12.2023 № 1580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ценка эффективности Программы осуществляется в соответствии с Методикой оценки эффективности муниципальной программы муниципального образования «Александровский район», утвержденной постановлением Администрации Александровского района от 27.12.2023 № 1580.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я 3 и 4 к программе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3 к муниципальной программе                                                                                                                                                                                                            «Профилактика правонарушений</w:t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и наркомании на территории Александровского района  на 2018-2022 годы и на плановый период до 2026 года»</w:t>
      </w:r>
    </w:p>
    <w:p>
      <w:pPr>
        <w:pStyle w:val="Normal"/>
        <w:shd w:fill="FFFFFF" w:val="clear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муниципальной программы за счет средств бюджета муниципального образования </w:t>
      </w:r>
    </w:p>
    <w:p>
      <w:pPr>
        <w:pStyle w:val="Normal"/>
        <w:jc w:val="center"/>
        <w:rPr/>
      </w:pPr>
      <w:r>
        <w:rPr/>
        <w:t>«Александровский район»</w:t>
      </w:r>
    </w:p>
    <w:tbl>
      <w:tblPr>
        <w:tblW w:w="144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842"/>
        <w:gridCol w:w="1639"/>
        <w:gridCol w:w="709"/>
        <w:gridCol w:w="425"/>
        <w:gridCol w:w="567"/>
        <w:gridCol w:w="567"/>
        <w:gridCol w:w="567"/>
        <w:gridCol w:w="640"/>
        <w:gridCol w:w="709"/>
        <w:gridCol w:w="708"/>
        <w:gridCol w:w="708"/>
        <w:gridCol w:w="709"/>
        <w:gridCol w:w="709"/>
        <w:gridCol w:w="709"/>
        <w:gridCol w:w="708"/>
        <w:gridCol w:w="708"/>
      </w:tblGrid>
      <w:tr>
        <w:trPr>
          <w:tblHeader w:val="true"/>
          <w:trHeight w:val="85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д аналитической программ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ый исполнитель, соисполнител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д бюджетной классификации</w:t>
            </w:r>
          </w:p>
        </w:tc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</w:tr>
      <w:tr>
        <w:trPr>
          <w:trHeight w:val="266" w:hRule="atLeast"/>
        </w:trPr>
        <w:tc>
          <w:tcPr>
            <w:tcW w:w="14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Задача 1.Организационные мероприятия по профилактике правонарушений на территории Александровского района    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спортивного патриотического клуба «Феникс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7,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работы  Комиссии по делам   несовершеннолетних и защите их прав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Обеспечение работы Административной  комиссии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9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1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1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112,4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частие в межрегиональном молодежном фестивале гражданских инициатив "Россия - это мы!"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0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проводов в ряды Российской арм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тдел культуры, спорта и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5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одержание мотоклуб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тдел культуры, спорта и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83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40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highlight w:val="yellow"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нятость детей в летний период, в том числе из малообеспеченных сем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17,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138,65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lang w:eastAsia="zh-CN"/>
              </w:rPr>
            </w:pPr>
            <w:r>
              <w:rPr>
                <w:lang w:eastAsia="zh-CN"/>
              </w:rPr>
              <w:t>Организация отдыха детей в каникулярное время (областной бюджет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Александровский 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7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lang w:eastAsia="zh-CN"/>
              </w:rPr>
            </w:pPr>
            <w:r>
              <w:rPr>
                <w:lang w:eastAsia="zh-CN"/>
              </w:rPr>
              <w:t>Организация отдыха детей в каникулярное время из малообеспеченных семей (софинансирование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Александровский 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2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lang w:eastAsia="zh-CN"/>
              </w:rPr>
              <w:t>На поддержку деятельности народных дружи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50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lang w:eastAsia="zh-CN"/>
              </w:rPr>
              <w:t>Обустройство территории детского мотоклуб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3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Задача 2.Информационно-методическое обеспечение профилактики правонарушений, наркомании, алкоголизма и табакокурения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нформирование граждан 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3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адача 3. Профилактика правонарушений среди несовершеннолетних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нятость детей из малообеспеченных семей в летний период, в том числе состоящих на разных видах учё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лександровский 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04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4 к муниципальной программе                                                                                                                                                                                                            «Профилактика правонарушений</w:t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и наркомании на территории Александровского района  на 2018-2022 годы и на плановый период до 2026 го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015"/>
        <w:gridCol w:w="1245"/>
        <w:gridCol w:w="851"/>
        <w:gridCol w:w="992"/>
        <w:gridCol w:w="876"/>
        <w:gridCol w:w="1116"/>
        <w:gridCol w:w="1127"/>
        <w:gridCol w:w="1116"/>
        <w:gridCol w:w="1116"/>
        <w:gridCol w:w="1028"/>
        <w:gridCol w:w="904"/>
      </w:tblGrid>
      <w:tr>
        <w:trPr>
          <w:tblHeader w:val="true"/>
          <w:trHeight w:val="275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униципальной программы, под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 финансирования</w:t>
            </w:r>
          </w:p>
        </w:tc>
        <w:tc>
          <w:tcPr>
            <w:tcW w:w="10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ценка расходов, в том числе по годам тыс. рублей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blHeader w:val="true"/>
          <w:trHeight w:val="709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«Профилактика правонарушений и наркомании на территории Александровского района на 2018-2022 годы и на плановый период до 2026 год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юджет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5569,49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8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60,4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60,350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73,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32</w:t>
            </w:r>
          </w:p>
        </w:tc>
      </w:tr>
      <w:tr>
        <w:trPr>
          <w:trHeight w:val="506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юджет Том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31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0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7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63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1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7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highlight w:val="yellow"/>
                <w:lang w:eastAsia="zh-CN"/>
              </w:rPr>
            </w:pPr>
            <w:r>
              <w:rPr>
                <w:bCs/>
                <w:lang w:eastAsia="zh-CN"/>
              </w:rPr>
              <w:t>111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highlight w:val="yellow"/>
                <w:lang w:eastAsia="zh-CN"/>
              </w:rPr>
            </w:pPr>
            <w:r>
              <w:rPr>
                <w:bCs/>
                <w:lang w:eastAsia="zh-CN"/>
              </w:rPr>
              <w:t>111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highlight w:val="yellow"/>
                <w:lang w:eastAsia="zh-CN"/>
              </w:rPr>
            </w:pPr>
            <w:r>
              <w:rPr>
                <w:bCs/>
                <w:lang w:eastAsia="zh-CN"/>
              </w:rPr>
              <w:t>1112,4</w:t>
            </w:r>
          </w:p>
        </w:tc>
      </w:tr>
      <w:tr>
        <w:trPr>
          <w:trHeight w:val="441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yellow"/>
                <w:lang w:eastAsia="zh-CN"/>
              </w:rPr>
            </w:pPr>
            <w:r>
              <w:rPr>
                <w:bCs/>
                <w:highlight w:val="yellow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38722,09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9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0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24,1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276,050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11148,7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194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194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1944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843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51:00Z</dcterms:created>
  <dc:creator>User</dc:creator>
  <dc:description/>
  <dc:language>en-US</dc:language>
  <cp:lastModifiedBy>PC71</cp:lastModifiedBy>
  <cp:lastPrinted>2024-03-25T14:50:00Z</cp:lastPrinted>
  <dcterms:modified xsi:type="dcterms:W3CDTF">2024-03-25T07:51:00Z</dcterms:modified>
  <cp:revision>2</cp:revision>
  <dc:subject/>
  <dc:title/>
</cp:coreProperties>
</file>