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8.10.2021 № 931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 xml:space="preserve">18.10.2021 № 931 «Об утверждении муниципальной программы «Пожарная безопасность на объектах бюджетной сферы Александровского района на 2022-2026 годы» </w:t>
      </w:r>
      <w:r>
        <w:rPr>
          <w:iCs/>
          <w:sz w:val="24"/>
          <w:szCs w:val="24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1"/>
      </w:tblGrid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05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постановлению  Администрации Александровского района Том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5.03.2024  № 3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10.2021 № 931 «Об утверждении муниципальной программы «Пожарная безопасность на объектах бюджетной сферы Александровского района на 2022-2026 годы»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1.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паспорте программы раздел «Объем средств бюджета района и иных финансовых ресурсов на реализацию муниципальной программы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18739,91444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5856,05791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3421,45653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4615,8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– 2423,3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423,3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таблицу раздела «5.Объемы и источники финансирования</w:t>
      </w:r>
      <w:r>
        <w:rPr/>
        <w:t>»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134"/>
        <w:gridCol w:w="1276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дел «7. Мониторинг и оценка эффективност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, на основании целевых показателей (индикаторов) в соответствии с приложением 1 к настоящей муниципальной программе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2, 3 и 4 к программе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536"/>
        <w:gridCol w:w="2694"/>
        <w:gridCol w:w="1276"/>
        <w:gridCol w:w="3685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огнезащитной обработки деревянных конструкций чердачных помещени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извеща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3. </w:t>
            </w:r>
            <w:r>
              <w:rPr>
                <w:b/>
              </w:rPr>
              <w:t xml:space="preserve">Обеспечение мер первичной пожарной безопасности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жарной   безопасности в жилых помещ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tbl>
      <w:tblPr>
        <w:tblW w:w="2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694"/>
        <w:gridCol w:w="2835"/>
        <w:gridCol w:w="708"/>
        <w:gridCol w:w="567"/>
        <w:gridCol w:w="567"/>
        <w:gridCol w:w="567"/>
        <w:gridCol w:w="567"/>
        <w:gridCol w:w="851"/>
        <w:gridCol w:w="850"/>
        <w:gridCol w:w="850"/>
        <w:gridCol w:w="851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979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,5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16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0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9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382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иобретение пожарных извеща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19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89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68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94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7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476"/>
        <w:gridCol w:w="1355"/>
        <w:gridCol w:w="1355"/>
        <w:gridCol w:w="1205"/>
        <w:gridCol w:w="1151"/>
        <w:gridCol w:w="1253"/>
      </w:tblGrid>
      <w:tr>
        <w:trPr>
          <w:tblHeader w:val="true"/>
          <w:trHeight w:val="4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 на объектах бюджетной сферы Александровского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9,914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7,414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5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2:00Z</dcterms:created>
  <dc:creator>User</dc:creator>
  <dc:description/>
  <dc:language>en-US</dc:language>
  <cp:lastModifiedBy>PC71</cp:lastModifiedBy>
  <cp:lastPrinted>2024-03-25T14:41:00Z</cp:lastPrinted>
  <dcterms:modified xsi:type="dcterms:W3CDTF">2024-03-25T07:42:00Z</dcterms:modified>
  <cp:revision>2</cp:revision>
  <dc:subject/>
  <dc:title/>
</cp:coreProperties>
</file>