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1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 xml:space="preserve">20.11.2018 № 1404  «Об утверждении муниципальной программы «Профилактика террористической и экстремистской деятельности в Александровском районе на 2019-2023 годы и на плановый период до 2025 года» </w:t>
      </w:r>
      <w:r>
        <w:rPr>
          <w:iCs/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постановлению  Администрации Александровского района Том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5.03.2024  № 3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0.11.2018 № 1404  «Об утверждении муниципальной программы «Профилактика террористической и экстремистской деятельности в Александровском районе на 2019-2023 годы и на плановый период до 2025 года»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)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аспорте программы раздел «Объем средств бюджета района и иных финансовых ресурсов на реализацию муниципальной программы»</w:t>
      </w:r>
      <w:r>
        <w:rPr/>
        <w:t xml:space="preserve">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: 36910,2618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378,45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136,62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895,4350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5611,809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. – 5635,3308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 г. – 6151,3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6101,3 тыс. руб.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в разделе «1. Содержание проблемы и обоснование необходимости ее решения» слова «Профилактика террористической и экстремистской деятельности в Александровском районе на 2019-2023 годы» заменить словами «Профилактика террористической и экстремистской деятельности в Александровском районе на 2019-2023 годы и на плановый период до 2025 год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) таблицу раздела «5. Объемы и источники финансирования</w:t>
      </w:r>
      <w:r>
        <w:rPr/>
        <w:t>» изложить в следующей редакции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992"/>
        <w:gridCol w:w="851"/>
        <w:gridCol w:w="899"/>
        <w:gridCol w:w="708"/>
        <w:gridCol w:w="709"/>
        <w:gridCol w:w="709"/>
        <w:gridCol w:w="709"/>
        <w:gridCol w:w="708"/>
      </w:tblGrid>
      <w:tr>
        <w:trPr>
          <w:tblHeader w:val="true"/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«Наименование муниципальной программы,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«Профилактика террористической и экстремистской деятельност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Александровском районе на 2019-2023 годы и на плановый период до 2025 год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0,2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,3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1,3</w:t>
            </w:r>
          </w:p>
        </w:tc>
      </w:tr>
      <w:tr>
        <w:trPr>
          <w:trHeight w:val="50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0,2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,3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1,3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дел «8. Мониторинг и оценка эффективност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Приложения 3 и 4 к программе изложить в следующей редакции: 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сурсное обеспечение реализации муниципальной программы «Профилактика террористической и экстремистской деятельности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Александровском районе на 2019-2023 годы и на плановый период до 2025 года» за счет средств бюджета муниципального образования «Александровский район» и бюджета Томской област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7"/>
        <w:gridCol w:w="2329"/>
        <w:gridCol w:w="1912"/>
        <w:gridCol w:w="709"/>
        <w:gridCol w:w="425"/>
        <w:gridCol w:w="567"/>
        <w:gridCol w:w="567"/>
        <w:gridCol w:w="567"/>
        <w:gridCol w:w="992"/>
        <w:gridCol w:w="993"/>
        <w:gridCol w:w="992"/>
        <w:gridCol w:w="992"/>
        <w:gridCol w:w="992"/>
        <w:gridCol w:w="851"/>
        <w:gridCol w:w="781"/>
      </w:tblGrid>
      <w:tr>
        <w:trPr>
          <w:tblHeader w:val="true"/>
          <w:trHeight w:val="85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3.создание надежной системы антитеррористической безопасности, повышение уровня защищенности граждан и уязвимых объектов (прежде всего критически важных, потенциально опасных объектов, объектов жизнеобеспечения населения и с массовым пребыванием граждан)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ие и годовое обслуживание автотранспорта  комплексной системой безопасности по спутниковым каналам передачи да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,0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системы контроля доступа (домофо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2,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64,3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84,0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Установка и обслуживание систем видеонаблюд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тдел культуры, спорта и молодежной политик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, 903, 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12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68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58,8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759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2,55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6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68,6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асходы специалиста по мобилизационной работе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8,8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99,0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Задача 5. Мероприятия, направленные на реализацию Федерального закона от 06.03.2006 № 35-ФЗ «О противодействии терроризму»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системой контроля управления досту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рудование объектов дополнительным наружным освещ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6. Организация деятельности Единой диспетчерской службы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ходы на осуществление деятельности Единой дежурно- диспетчерской сл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508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171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28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57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97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9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92,7</w:t>
            </w:r>
          </w:p>
        </w:tc>
      </w:tr>
    </w:tbl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Профилактика террористической и экстремистской 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деятельности в Александровском районе на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2019-2023 годы и на плановый период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559"/>
        <w:gridCol w:w="1418"/>
        <w:gridCol w:w="1276"/>
        <w:gridCol w:w="1275"/>
        <w:gridCol w:w="1276"/>
        <w:gridCol w:w="1276"/>
        <w:gridCol w:w="1134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«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«Профилактика террористической и экстремистской деятельности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Александровском районе на 2019-2023 годы и на плановый период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0,26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,3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1,3</w:t>
            </w:r>
          </w:p>
        </w:tc>
      </w:tr>
      <w:tr>
        <w:trPr>
          <w:trHeight w:val="50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10,26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6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5,4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1,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,3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1,3</w:t>
            </w:r>
          </w:p>
        </w:tc>
      </w:tr>
    </w:tbl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0Z</dcterms:created>
  <dc:creator>User</dc:creator>
  <dc:description/>
  <dc:language>en-US</dc:language>
  <cp:lastModifiedBy>PC71</cp:lastModifiedBy>
  <cp:lastPrinted>2024-03-25T14:36:00Z</cp:lastPrinted>
  <dcterms:modified xsi:type="dcterms:W3CDTF">2024-03-25T07:37:00Z</dcterms:modified>
  <cp:revision>2</cp:revision>
  <dc:subject/>
  <dc:title/>
</cp:coreProperties>
</file>