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 по вопросу внесения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Устав муниципального образования «Александровский район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ого закона от 06.10.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Устав муниципального образования «Александровский район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7.06.2024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иронова М.А. – председатель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афнер Т.А. – специалист Думы</w:t>
      </w:r>
      <w:r>
        <w:rPr/>
        <w:t xml:space="preserve"> </w:t>
      </w:r>
      <w:r>
        <w:rPr>
          <w:sz w:val="24"/>
          <w:szCs w:val="24"/>
        </w:rPr>
        <w:t>Александровского района Томской области, секретарь комиссии; 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инцель Е.В. -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ловьёва М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Оя М.А. -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Гафнер Е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ы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органов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менить решение Думы Александровского района Томской области от 24.05.2024 № 238 «О назначении публичных слушаний  по вопросу внесения изменений в Устав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подлежит официальному обнародованию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Е.В. Кинцель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В.П. Мумб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>Томской области от 28.05.2024 № 2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части 2 статьи 39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ункт 11)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11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полнить пунктом 12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12)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части 2 статьи 4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пункте 14) знак препинания «.» заменить знаком препинания «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полнить пунктами 15) и 16)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5) приобретения им статуса иностранного аген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)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часть 4 статьи 5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Под официальным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, в том числе соглашения, заключенного между органами местного самоуправления (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в периодическом печатном издании, распространяемом в соответствующем муниципальном образовании «Александровский район» - газете «Северянка» или в сетевом издании –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4. в подпункте 5) части 1 статьи 59 слова «, частью 3 статьи 16 и частями 2 и 3 статьи 16.2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Свои предложения и замечания по проекту решения Думы Александровского района Томской области «О внесении изменений в Устав муниципального образования «Александровский район» Вы можете принести по адресу: ул. Ленина. 8 каб. № 10 и (или) направить по адресу электронной почты: </w:t>
      </w:r>
      <w:hyperlink r:id="rId4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alsduma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Ваши предложения и замечания будут рассмотрены на публичных слушаниях, а также на заседании Думы Александровского района Томской области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Участие в обсуждении проекта решения Думы о внесении изменении в Устав муниципального образования «Александровский район» вы можете принять на публичных слушаниях и на заседании Думы Александровского района Томской области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sdum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4-05-22T14:57:00Z</cp:lastPrinted>
  <dcterms:modified xsi:type="dcterms:W3CDTF">2024-05-28T04:33:00Z</dcterms:modified>
  <cp:revision>34</cp:revision>
  <dc:subject/>
  <dc:title>АДМИНИСТРАЦИЯ АЛЕКСАНДРОВСКОГО РАЙОНА</dc:title>
</cp:coreProperties>
</file>