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5.2024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4  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отчёта об использовании муниципальной собственности муниципального образования «Александровский район» за 202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23 год, руководствуясь статьёй 34 Устава муниципального образования «Александровский район»,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ьзовании муниципальной собственности муниципального образования «Александровский район» за 2023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подлежит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отчёт об использовании муниципальной собственности муниципального образования «Александровский район» за 2023 год на официальном сайте органов местного самоуправления Александровского района Томсой области»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Е.В. Кинцель</w:t>
            </w:r>
          </w:p>
        </w:tc>
        <w:tc>
          <w:tcPr>
            <w:tcW w:w="453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Думы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</w:t>
      </w:r>
      <w:r>
        <w:rPr/>
        <w:t>Александров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</w:t>
      </w:r>
      <w:r>
        <w:rPr/>
        <w:t>от 24.05.2024 № 2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Александровский район» за 2023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управлению и распоряжению муниципальной собственностью от имени муниципального образования «Александровский район» осуществляются Администрацией Александровского район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унитарные предприятия, муниципальные учрежд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По состоянию на 01.01.2023 года в Реестре объектов муниципальной собственности муниципального образования «Александровский район» числится 24 организации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муниципальных унитарных предприятий - 1;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муниципальных учреждений                      - 23, из них: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автономных учреждений                         </w:t>
        <w:tab/>
        <w:t xml:space="preserve"> - 3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бюджетных учреждений                                - 8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казенных учреждений                                    - 1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й собственност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а 01.01.2024 года в Реестр объектов муниципальной собственности муниципального образования «Александровский район» включено муниципальное имущество на общую сумму балансовой стоимости 821 567,7 тыс. руб., остаточной стоимости 341 267,8 тыс. руб., которое  распределено следующим образом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ано муниципальным унитарным предприятиям на праве хозяйственного ведения – балансовой стоимостью 3 080,8 тыс. руб., остаточной стоимостью  990,0 тыс. руб.;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 передано муниципальным учреждениям на праве оперативного управления – балансовой стоимостью   731 694,6 тыс. руб., остаточной стоимостью 307 546,9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ущественную казну составляет имущество балансовой стоимостью 86 792,3 тыс. руб., остаточной стоимостью 32 730,9 тыс. руб. (без учета земельных участков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муниципальное имущество подразделяется следующим образом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объекты недвижимого имущества (здания, строения, помещения, сооружения, объекты инженерной инфраструктуры, незавершённые строительством объекты): количество 116; общая площадь 55203,1 кв. м; балансовая стоимость 630 580,1 тыс. руб.; остаточная стоимость 305 570,9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ъекты муниципального жилищного фонда: количество  16; общая площадь  1059,5 кв. м; балансовая стоимость  7 848,0 тыс. руб.; остаточная стоимость  1 838,7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3) объекты транспортных средств: количество  21;  балансовая стоимость  34 052,9 тыс. руб.; остаточная стоимость 25,0 тыс. руб.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4) другие объекты движимого имущества (машины, оборудование, оргтехника, инвентарь и др.): количество -  6539;  балансовая стоимость  149 086,7 тыс. руб.; остаточная стоимость  33 833,2 тыс. руб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Александровский район» имеются другие материальные ценности, не включенные в Реестр и учитываемые на бухгалтерском учете казны по счету «Материалы», на сумму 450,6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муниципальной собственности муниципальному образованию «Александровский район» принадлежат 59 земельных участка, общей площадью  832 237 кв. м;  общей балансовой (кадастровой) стоимостью  86 617,7 тыс. руб.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ереданы на праве постоянного (бессрочного) пользования и учитываются на бухгалтерском учете муниципальных учреждений 24 земельных участка, общей площадью 142 915 кв. м, на общую сумму балансовой (кадастровой) стоимости 67 030,8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читываются в казне муниципального образования «Александровский район» 35 земельных участков, общей площадью 689 322 кв. м, на общую сумму балансовой (кадастровой) стоимости 19 586,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имущество, приобретенное 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бственность муниципального образования «Александровский район» в 2023 году на безвозмездной основе было приобретено имущество всего на общую сумму 34 726 825,60 рублей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Из государственной собственности Томской области принято имущество на сумму 2 501 750,56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камеры для оснащения пунктов проведения ЕГЭ в количестве 6 штук общей стоимостью 48 387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технические средства оповещения общей стоимостью 1 972 231,8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оутбуки в количестве 7 штук, МФУ в количестве 6 штук общей стоимостью 469 531,72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православная энциклопедия 2 тома общей стоимостью 11 60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Из собственности муниципального образования «Александровское сельское поселение» принято имущество на сумму 633 000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горка деревянная односкатная зимняя детская стоимостью 334 000,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нежилое здание, расположенное Томская область, р-н. Александровский, с. Александровское, ул. Толпарова, д. 27, стоимостью 281 90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ежилое здание, расположенное Томская область, р-н. Александровский, с. Александровское, ул. Толпарова, д. 27, строение 1, стоимостью 17 1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риобретено за счет средств бюджета Томской области на сумму 2 004 064,00 рублей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экшн видеокамера стоимостью 9 779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оборудование для обеспечения образовательной деятельности общей стоимостью 1 994 285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Безвозмездная передача имущества от ООО «Газпром Трансгаз Томск» – транспортные средства в количестве 7 (семь) единиц на общую сумму 25 999 390,9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ожертвование от НО «Фонд содействия развитию территорий» - сооружение - пришкольный стадион стоимостью 1 243 426,9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Принято в рамках исполнения ООО «Александровский нефтеперерабатывающий завод» своих обязательств по договору о взаимном сотрудничестве по социально-экономическому развитию Александровского района н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 дизельное топливо на сумму 279 399 000,00 рублей.</w:t>
      </w:r>
    </w:p>
    <w:p>
      <w:pPr>
        <w:pStyle w:val="Normal"/>
        <w:tabs>
          <w:tab w:val="clear" w:pos="720"/>
          <w:tab w:val="left" w:pos="567" w:leader="none"/>
        </w:tabs>
        <w:ind w:firstLine="34"/>
        <w:jc w:val="both"/>
        <w:rPr/>
      </w:pPr>
      <w:r>
        <w:rPr>
          <w:sz w:val="24"/>
          <w:szCs w:val="24"/>
        </w:rPr>
        <w:tab/>
        <w:t>7)Приобретено по договорам безвозмездной передачи гражданами, выезжающими из районов Крайнего Севера и приравненных к ним местностей, 2 жилые квартиры и 1 жилой дом на общую сумму  1 895 686,27 рублей.</w:t>
      </w:r>
    </w:p>
    <w:p>
      <w:pPr>
        <w:pStyle w:val="Normal"/>
        <w:tabs>
          <w:tab w:val="clear" w:pos="720"/>
          <w:tab w:val="left" w:pos="567" w:leader="none"/>
        </w:tabs>
        <w:ind w:firstLine="34"/>
        <w:jc w:val="both"/>
        <w:rPr/>
      </w:pPr>
      <w:r>
        <w:rPr>
          <w:sz w:val="24"/>
          <w:szCs w:val="24"/>
        </w:rPr>
        <w:tab/>
        <w:t>8)Здание – модульный фельдшерско-акушерский пункт, расположенный в п. Октябрьский Александровского района Томской области стоимостью 170 107,88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змездной основе в собственность муниципального образования «Александровский район» в течение 2023 года имущество не приобрет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уждение в 2023 году на безвозмездной основе движимого и недвижимого муниципального имущества осуществлялось муниципальным образованием «Александровский район по договорам пожертвования, заключаемым на основании постановлений  Администрации Александровского района Том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из собственности муниципального образования «Александровский район» безвозмездно было передано муниципальное имущество для использования в целях решения вопросов местного значения органами местного самоуправления на общую сумму 11 265 020,37 рублей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В собственность МО «Александровское сельское поселение» для осуществления им полномочий в рамках реализации Федерального закона от 06.10.2003 № 131-ФЗ «Об общих принципах организации местного самоуправления в Российской Федерации» передано имущество на сумму 8 907 948,52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автомобиль грузовой (тягач седельный) КАМАЗ стоимостью 4 070 350,45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автомобиль - самосвал КамАЗ стоимостью 4 121 669,27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автомобиль грузовой УАЗ стоимостью 715 928,8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собственность МО «Назинское сельское поселение» экскаватор – бульдозер «Елазовец»  стоимостью 2 316 321,85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В собственность МО «Лукашкин-Ярское сельское поселение» комплект на базе компьютера стоимостью 40 75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звозмездное (временное) пользование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,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3 года действовало 47 договоров безвозмездного поль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3 года действовало 38 договоров безвозмездного 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судополучателей, состав и количество муниципального имущества, переданного в 2023 году в безвозмездное пользование, приведены в приложении № 1 к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3 года все имущество, переданное в безвозмездное пользование, использовалось ссудополучателем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Муниципальное имущество, переданное в арен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 аренду муниципального движимого и недвижимого имущества, учитываемого в казне муниципального образования «Александровский район», в 2023 году производилась на основании постановлений Администрации района Томской области  и заключенных договоров с индивидуальными предпринимателями, физическими лицами (самозанятые граждане) и юридическ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3 года действовало 22 договора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31 декабря 2023 года действовало 16 договоров аренды муниципального имущества, согласно которым из казны муниципального образования «Александровский район» было передано нежилых помещений общей площадью 1041,97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арендаторов, состав и количество муниципального имущества, переданного в аренду в 2023 году, приведены в приложении № 2 к настоящему отчё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в 2023 году, производился на основании Отчёта об установлении рыночной стоимости объектов оценки. Месячная стоимость арендной платы за 1 кв.м. площади объектов определялась оценщиками раздельно по каждому зданию, помещения в которых сдавались в аренду. В соответствии с установленным порядком передачи в аренду муниципального имущества к величине арендной платы за нежилые помещения, сдаваемых в аренду  органам государственной власти, органам местного самоуправления, организациям, финансируемым из федерального и областного бюджетов (для размещения офисов); организациям, индивидуальным предпринимателям и физическим лицам (самозанятые граждане), осуществляющим розничную торговлю, оказывающим услуги гостиничного бизнеса, медицинские, бытовые и другие социально-значимые услуги населению,  применялся понижающий коэффициент вида деятельности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арендаторов. Средняя месячная стоимость арендной платы за 1 кв.м. нежилых помещений, сдаваемых в аренду в 2023 году (по действующим договорам аренды муниципального имущества на 31.12.2023 года), составила 186,00 рублей (с учетом понижающего коэффициен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сдачи муниципального имущества в аренду на 2023 год был утверждён в сумме 2 099 000,00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ическая сумма поступивших в 2023 году в бюджет района доходов от сдачи муниципального имущества в аренду, включая пени за несвоевременную оплату, составила 2 177 000,00 рублей. План перевыполнен на 3,7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 января 2024 года у четырех арендаторов задолженность по уплате за аренду муниципального имущества, а также по уплате пени за несвоевременное перечисление арендной платы за имущество, составила 82 235,83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Томской области в течение 2023 года принимались меры досудебного порядка по погашению арендаторами задолженности за аренду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течение 2023 года было выставлено три требования об уплате задолженности по арендной плате за муниципальное имущество на общую сумму 122 568,18 рублей, в т.ч. сумма задолженности по арендной плате составляет  118 939,15  рублей, сумма начисленной пени  составляет 3 629,03 рублей. В результате вся предъявленная задолженность по требованиям была погашен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35 земельных участков, учитываемых в казне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емельный участок,  кадастровый номер 70:01:0000018:341, площадь 508 кв. м, категория земель: земли населенных пунктов, расположенный по адресу: Томская область, Александровский район, с. Александровское, ул. Заводская, 12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ан в аренду гражданке Гадючкиной Марии  Васильевне  для ведения личного подсобного хозяйства на основании договора аренды № 01-07-08 от 24.01.2008 на срок с 24.01.2008 по 23.01.2057 гг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земельный участок, кадастровый номер 70:01:0000012:2994, площадь 26612 кв. м, категория земель: земли промышленности…, расположенный по адресу: Томская область, Александровский район, в районе 1 км автодороги «Александровское - Ларино», земельный участок  № 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н в аренду индивидуальному предпринимателю Кузнецову Сергею Александровичу для ведения предпринимательской деятельности (для производственной базы по переработке и хранению древесины),  на основании договора аренды № 01-123-08 от 07.11.2008 на срок с 07.11.2008 по 06.11.2033 г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емельный участок, кадастровый номер 70:01:0000018:314, площадь 3554 кв.м., категория земель – земли населённых пунктов, местоположение: Томская область, Александровский район, с. Александровское, ул. Партизанская, 88/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н в аренду индивидуальному предпринимателю Геворкяну Виталику Паруйровичу для ведения предпринимательства (хранение и переработка рыбы, установка холодильного оборудования), на основании договор аренды от 30.05.2017 № 0043/01/17-АП от 30.05.2017 г. на срок с 30.05.2017 по 29.05.2027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 в бюджет района доходов от сдачи  в аренду земельных участков, принадлежащих на праве собственности муниципальному образованию «Александровский район», на 2023 год был утверждён в сумме 80 00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умма поступивших в 2023 году в бюджет района доходов от сдачи в аренду земельных участков, принадлежащих на праве собственности муниципальному образованию «Александровский район», включая пени за несвоевременную оплату, составила 59 300,00 рублей. План поступления доходов от аренды выполнен на  74,1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дного арендатора сумма задолженности по уплате за аренду земельных участков, а также сумма пени за несвоевременное перечисление арендной платы по состоянию на 01.01.2024 года составляет 77 824,52 рублей. 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В течение 2023 года было выставлено два требования об уплате задолженности по арендной плате за земельные участки на общую сумму 65 058,69 рублей, в т.ч. сумма задолженности по арендной плате составляет  61 043,76  рублей, сумма начисленной пени  составляет 4 014,93 рублей. В результате по выставленным требованиям была погашена задолженность по арендной плате на общую сумму 18 011,40 рублей, в том числе задолженность по арендной плате – 17 741,32 рублей, пени – 270,08 рублей. Подано одно исковое заявление в Арбитражный суд Томской области на сумму 66 761, 46</w:t>
      </w:r>
      <w:r>
        <w:rPr>
          <w:bCs/>
          <w:color w:val="000000"/>
          <w:sz w:val="24"/>
          <w:szCs w:val="24"/>
        </w:rPr>
        <w:t xml:space="preserve"> рублей, </w:t>
      </w:r>
      <w:r>
        <w:rPr>
          <w:sz w:val="24"/>
          <w:szCs w:val="24"/>
        </w:rPr>
        <w:t xml:space="preserve">в том числе: задолженность по арендной плате 60 623,43 </w:t>
      </w:r>
      <w:r>
        <w:rPr>
          <w:color w:val="000000"/>
          <w:sz w:val="24"/>
          <w:szCs w:val="24"/>
        </w:rPr>
        <w:t>руб.</w:t>
      </w:r>
      <w:r>
        <w:rPr>
          <w:sz w:val="24"/>
          <w:szCs w:val="24"/>
        </w:rPr>
        <w:t>, пеня за просрочку уплаты арендной платы 6 138,0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3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ов безвозмездного временного пользования муниципальным имуществом, 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овавших  в 2023 году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7"/>
        <w:gridCol w:w="1418"/>
        <w:gridCol w:w="2835"/>
        <w:gridCol w:w="3260"/>
      </w:tblGrid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и дата е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имуществ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БП от 10.02.20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2.2015 по 14.02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"Александровское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, нежилое, с. Лукашкин Яр, ул. Новая, д. 4,  помещения №№ 1,3,4.5,8,9, площадь 117,2 кв. м, 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5-БП от 01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 по 31.03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ксгаузен Ю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ого, помещения №№ 2,6,7, с. Лукашкин Яр, ул. Новая, д. 4, общая площадь 57,2 кв. м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5-БП от 24.06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6.2015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очетков М.Н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показа кинофильмов в формате 3D 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6-БП от 21.12.201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5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33-37) с частью мест общего пользования (№№ 1,2,4,31,32,45-47), общая площадь 116,3 кв. м,  ул. Ленина, 7 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6-БП от 25.12.2015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16 по 31.12.2026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8) с частью м.о.п. ул. Ленина, 7,общая  площадь 24,2 кв. м.</w:t>
            </w:r>
          </w:p>
        </w:tc>
      </w:tr>
      <w:tr>
        <w:trPr>
          <w:trHeight w:val="10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6-БП от 18.03.20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Александ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-7 с частью мест общего пользования №№ 1,4,9,12-14,18,19 общая площадь 127,0 кв. м, с. Александровское, ул. Ленина, 8, стр. 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6-БП от 18.03.2016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Александ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6 с частью мест общего пользования №№ 1,4,9,12-14,18,19 общая площадь 26,1 кв. м, с. Александровское, ул. Ленина, 8, стр. 1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7-БП от 07.12.20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17 по 31.12.202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"ЦДНТ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ЕНДА ОБОРУДОВАНИЯ КИНОЗАЛА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19-БП от          02.0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7.2019 по 02.07.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6-36, площадь 365,1 кв.м , с. Александровское, ул. Юргина, 1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БП от 23.0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3.2020 по 22.03.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7,8,9 площадью 46,2 кв. м, с частью мест общего пользования площадью 21,3 кв. м, общая площадь 67,5 кв. м,  ул. Пушкина, 23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-БП от 10.04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20 по 09.04.202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</w:t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-БП от 30.04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 (диспетчеры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-БП от 30.04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. Александровское, ул. Таежная, 38б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БП от 26.08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8.2020 по 25.08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ивидуальный предприниматель Плешка А.Ф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, 7-16, 29-40 общая площадь 160,2 кв. м, с. Александровское, ул. Ленина, 12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-БП от 02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9 кв. м, общая площадь 24,0 кв. м,  ул. Лебедева, 8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-БП от 06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. Назино, ул. Молодежная, д. 7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-БП от 16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1 этаже, площадь 73,8 кв. м, с. Новоникольское, пер. Школьный, д. 5</w:t>
            </w:r>
          </w:p>
        </w:tc>
      </w:tr>
      <w:tr>
        <w:trPr>
          <w:trHeight w:val="3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-БП от 16.1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11.2020 по 24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Детский сад "Малышок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- дошкольное образовательное учреждение на 220 мест, общая площадь 3755,3 кв.м.;                                           Нежилое здание – здание газовой котельной, площадь 47 кв.м.; Сооружение газохимического комплекса – газопровод высокого давления, протяженность 315 м;                                   Сооружение связи – наружные сети телефонной канализации, протяженность 127 м;                                         Сооружение коммунального хозяйства – тепловые сети, протяженность 61 м;                                                        Сооружение коммунального хозяйства – наружные сети водопровода (В1,В2), протяженность 252 м;                                            Сооружение канализации – наружные сети канализации, протяженность 77 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, ул. Новая, 4,                              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1-БП от 14.04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1-БП от 14.04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20.07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1-БП от 14.04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21 по 31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помещения № 42 с частью мест общего пользования №№ 1,2,4,31,32,45-47 общая площадь 8,1 кв. м, с. Александровское, ул. Ленина, 7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1-БП от 17.05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5.2021 по 16.05.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региональная организация Общероссийской общественной организации "Российский Союз ветеранов Афганистана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DEPO Neos 370 Desktop, 2004 года выпуска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1-БП от 17.06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6.2021 по 16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36 площадь 13,7 кв. м с частью м.о.п. (№№ 1,2,4,5,12,32,39) площадь 6,8 кв. м, общая площадь 20,5 кв.м.,  с. Александровское, ул. Лебедева, д.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-БП от 01.1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1 по 31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на втором этаже (на поэтажном плане № 43) площадью 17,0 кв. м, с частью моп на поэтажном плане помещения №№ 1, 2, 4, 31, 32, 45-47) площадью 9,1 кв. м дополнительно, общей площадью 26,1 кв. м, с. Александровское, ул. Ленина, 7 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-БП от 24.12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2.2021 по 23.12.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"Томский политехнический техникум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рямитель для дуговой сварки в количестве 6 штук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2-БП от 14.02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2.2022 по 13.0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Залесо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инераторная установка «ИУ-300», 2021 года выпуска, заводской номер 317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2-БП от 25.03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3.2022 по 24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бюро по Т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9, 11 площадью 12,0 кв. м, с частью мест общего пользования на первом этаже (на поэтажном плане помещения №№ 1, 2, 4, 5, 12) площадью 1,7 кв. м дополнительно, общей площадью 13,7 кв. м, с. Александровское, ул. Лебедева, 8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-БП от 07.06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.06.2022 по 06.06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ТНЕР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ассажирский автомобиль УАЗ-22069, идентификационный  номер ХТТ22069030461630, год  изготовления  2003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2-БП от 11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2 по 3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Физкультурно-спортивный комплекс"  (собственность ООО                                        "Томскгеонефтегаз")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-БП от 11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2 по 3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                        (собственность ООО "Томскгеонефтегаз")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2-БП от 01.08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2022 по 3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-БП от 25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7.2022 по 24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ых помещений (№№ 1-3, 5-14),  общая площадь 62,8 кв. м, с. Александровское, ул. Толпарова, 18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2-БП от 05.10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0.2022 по 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Залесо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а – ловушка (собаколовка),                    Вольер с будкой для содержания животных -5 шт.,                                                                        Вагончик общей площадью 3*11 м,</w:t>
              <w:br/>
              <w:t>Двухместный вольер с будками для содержания животных без владельцев-5 шт.,</w:t>
              <w:br/>
              <w:t>Клетка – ловушка для собак (собаколовка),</w:t>
              <w:br/>
              <w:t>Прибор УВЫШ-2 (пневматический пружинно-поршневой метатель шприцев),</w:t>
              <w:br/>
              <w:t>Сачок ловчий большой 80 см,</w:t>
              <w:br/>
              <w:t>Шипцы для бирки MF GUO,</w:t>
              <w:br/>
              <w:t>Рометар 50 мл (седативное лекарственное средство в форме раствора для инъекций)-3 уп.,</w:t>
              <w:br/>
              <w:t>Анестофол 1% 50 мл 9-К (препарат для неингаляционной общей анастезии)-5 уп.,</w:t>
              <w:br/>
              <w:t>Бирка ушная MF DUO 18*45 желтая-40 шт.</w:t>
              <w:br/>
              <w:t xml:space="preserve">    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3-БП от 09.0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15-19, 21-25, часть помещений №№ 26-30),  общая площадь 288,7 кв. м, с. Александровское, ул. Толпарова, 18,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-БП от 06.04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2.2023 по 24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бюро по Т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9, 11 площадью 12,0 кв. м, с частью мест общего пользования на первом этаже (на поэтажном плане помещения №№ 1, 2, 4, 5, 12) площадью 1,7 кв. м дополнительно, общей площадью 13,7 кв. м, с. Александровское, ул. Лебедева, 8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3-БП от 10.04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23 по 09.04.20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3-БП от 19.04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4.2023 по 30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(5557) мод 002-ПС, 1999 года, стоимость 1087125,00 руб.,   гос. рег. знак 0139МВ 70RUS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23-БП от 02.05.2023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3 по 3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-13, 21, 33, площадь 287,7 кв. м, ул. Таежная, д. 38, стоимость 323570,05 (диспетчеры)                                              с 22.08.2023 помещения №№ 1-3, 10,11 общей площадью 136, кв.м.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3-БП от 02.05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3 по 30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. Александровское, ул. Таежная, 38б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3-БП от 17.08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.08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еворгян П.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сфальтосмесительная ДС-158, паспорт ДС-158 00.00.000 ПС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3-БП от 09.10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10.2023 по 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Залесо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помещения № 4 (гараж) с. Александровское, ул. Ленина 8 , стр. 2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3-БП от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3 по 31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1 этаже, площадь 73,8 кв. м, с. Новоникольское, пер. Школьный, д. 5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3-БП от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3 по 31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. Назино, ул. Молодежная, д. 7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3-БП от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3 по 31.10.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 втором этаже (на поэтажном плане № 41) площадью 16,6 кв. м, с частью моп на поэтажном плане помещения №№ 1, 2, 4, 31, 32, 45-47) площадью 7,7 кв. м дополнительно, общей площадью 24,3 кв. м, с. Александровское, ул. Ленина, 7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3-БП от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3 по 31.10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ЖКХ" с.Нази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на втором этаже (на поэтажном плане № 41) площадью 16,6 кв. м, с частью моп на поэтажном плане помещения №№ 1, 2, 4, 31, 32, 45-47) площадью 7,7 кв. м дополнительно, общей площадью 24,3 кв. м, с. Александровское, ул. Ленина, 7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3-БП от 11.12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2.2023 по 10.12.2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льдозер гусеничный Т-170М, 1992 года выпуска, заводской № машины (рамы) 108245, двигатель № 379688, цвет желтый, мощность двигателя 180 л.с., вид движителя гусеничный, паспорт самоходной машины и других видов техники АА № 658838 от 17.11.1999 года 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3-БП от 29.12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9.12.2023 по 28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рабочий письменный                                 Шкаф книжный                                  Холодильник «Бирюса»                                         Монитор «Samsung»                                                    Шкаф демонстрационный, ЛДСП,                      1,0х6х2,0, белый                                                       Шкаф пристенный, ЛДСП, 1,0х0,5х2,1.                                                   Прилавок рабочий, ЛДСП, 1,2х0,6х0,8, белый                                                 Принтер  МФУ Panasonic KX-MB1500RUW,  лазерное                                            Холодильник «Бирюса»                                            Монитор Е2241                                         Шкаф для лекарств «Милана»                                         Стол компьютерный                                             Принтер лазерный МФУ SAMSUNG SCX-3405W/ XEV                                             Монитор Beng21.5  GW2250E Glossy- Black VA                                                 Шкаф офисный                                    Диван офисный для торгового зала                                Стеллаж архивный, 3*2,5                                   Сканер штрих-кода Datalogic QuickScan Lite QW2420 2D (xthysg.USB.с подставкой)                                         Принтер этикеток TSC TDP-225 (термо, 72 мм, 203dpi) (белый, RS-232/USB)                                            Холодильник DA                                               Компьютер в сборе: </w:t>
              <w:br/>
              <w:t>жесткий диск SATA-3 1Tb Segate 7200 BarraCuda (ST1000DM010) Cache 64MB</w:t>
              <w:br/>
              <w:t>кулер DEEPCOOL Theta 9 (Al, 2000 rpm, 22 5 dB(A)) Low Profile Socket LGA1150/1155/1156</w:t>
              <w:br/>
              <w:t>корпус Midtower DEXP DC-101B, без БП</w:t>
              <w:br/>
              <w:t>монитор Acer 19/5" KA200HQBb (TN, 1600х900, DC 100M:1, 5мс, 200, 90/65, D-Sub)</w:t>
              <w:br/>
              <w:t>ИБП FSP DS 850 (линейно-интерактивный, 850VA, 2 роз СЕЕ7)</w:t>
              <w:br/>
              <w:t xml:space="preserve">память DIMM DDR4 4096MB PC19200 2400MHz Kingston CL17                                                                                                  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аренды муниципального имущества, действовавших  в 2023 год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5"/>
        <w:gridCol w:w="1276"/>
        <w:gridCol w:w="1984"/>
        <w:gridCol w:w="3119"/>
        <w:gridCol w:w="1134"/>
      </w:tblGrid>
      <w:tr>
        <w:trPr>
          <w:trHeight w:val="1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дата договора; доп. согла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аренда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уемая площадь,               кв. м</w:t>
            </w:r>
          </w:p>
        </w:tc>
      </w:tr>
      <w:tr>
        <w:trPr>
          <w:trHeight w:val="8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-АП от 15.10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0.2019 по 14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оматологическая клиника "Твой - доктор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 6, 7, 10 с частью м.о.п. №№ 4, 11-13, ул. Партизанская, 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7                       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-АП от 25.1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1.2019 по 28.0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№ 3 с частью м.о.п. №№ 1,2,4,17-21; ул. Ленина, 7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                    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-АП от 10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ого помещения № 7 (часть гаража) ул. Ленина,8, стр.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6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2-АП от 30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15,16,27-30 с частью м.о.п. №№ 1,2,4,17-21, 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5                     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2-АП от 29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 №№ 7, 10-14, 22-26 с частью м.о.п. №№ 1,2,4,17-21 ул. Ленина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8,0                       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3-АП от 08.0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хотничьего и рыбного хозяйства Том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3 части помещений №№ 17,18,19, ул. Лебедева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8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-АП от 22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6.2020 по 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, 8, 9 с частью м.о.п. №№ 4, 11-13) ул. Партизанская, 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                                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-АП от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1.07.2020 по 3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шова Т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1, 3-5, ул. Ленина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6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-АП от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8;  ул. Нефтяников, д. 9, пом О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АП от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20-24 ул. Лебедева, 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-АП от 24.09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9.2020 по 23.09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7;  ул. Нефтяников, д. 9, пом О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2-АП от 17.03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по 31.01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Томскэнергосбыт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2-АП от 07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.11.2022 по 06.11.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кин С.А. (самозанятый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Таежная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2-АП от 25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11.2022 по 2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Залесов А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помещения № 4 (гараж) с. Александровское, ул. Ленина 8 , стр.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2-АП от 12.09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9.2022 по 11.09.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4, 5, 6 с частью м.о.п., ул. Пушкина, 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3-АП от 09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07.11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4-27, ул. Ленина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23-АП от 09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1.2023 по 30.06.202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51-65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3-АП от 01.0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2.2023 по 31.12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Томскэнергосбыт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3-АП от 01.03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3 по 29.02.2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6, 7 с частью м.о.п. №№ 1,2,4,5, ул. Лебедева,8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23-АП от 03.07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1.07.2023 по 30.09.202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51-65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3-АП от 25.09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9.2023 по 24.09.2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14, 15, 17-22, часть помещения № 16, ул. Таежная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/23-АП от 02.10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0.202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51-65 ул. Ленина, 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8:00Z</dcterms:created>
  <dc:creator>Бочарова</dc:creator>
  <dc:description/>
  <cp:keywords/>
  <dc:language>en-US</dc:language>
  <cp:lastModifiedBy>Дума Печёнкина</cp:lastModifiedBy>
  <cp:lastPrinted>2021-04-13T12:25:00Z</cp:lastPrinted>
  <dcterms:modified xsi:type="dcterms:W3CDTF">2024-05-20T07:34:00Z</dcterms:modified>
  <cp:revision>4</cp:revision>
  <dc:subject/>
  <dc:title>АДМИНИСТРАЦИЯ АЛЕКСАНДРОВСКОГО РАЙОНА</dc:title>
</cp:coreProperties>
</file>