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ДУМА АЛЕКСАНД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1"/>
      </w:tblGrid>
      <w:tr>
        <w:trPr/>
        <w:tc>
          <w:tcPr>
            <w:tcW w:w="441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4.2024</w:t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30 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лександровское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чреждении Премии выпускникам Александровского района, окончившим школу с медалью «За особые успехи в учении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Приказом Министерства Просвещения Российской Федерации от 29 сентября 2023г. №730 «Об утверждении Порядка и условий выдачи медалей «За особые успехи в учении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ей и в целях стимулирования выпускников, проявивших выдающиеся способности в учебной и внеурочной деятельност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Учредить Премию выпускникам Александровского района, окончившим школу с медалью «За особые успехи в учении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в размере 10000 (Десять тысяч)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дить Премию выпускникам Александровского района, окончившим школу с медалью «За особые успехи в учении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в размере 7000 (Семь тысяч)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нить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решение Совета депутатов Александровского района Томской области от 12.07.1999 №222 «Об учреждении Премии района выпускникам, окончившим школу с серебряной медалью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ешение Думы Александровского района Томской области от 27.08.2009 №477 «О внесении изменений в решение Совета депутатов Александровского района Томской области от 12.07.1999 №222 «Об утверждении Премии района выпускникам, окончившим школу с серебряной медалью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ешение Думы Александровского района Томской области от 17.04.2014 №306 «О внесении изменений в решение Совета депутатов Александровского района Томской области от 12.07.1999 №222 «Об утверждении Премии района выпускникам, окончившим школу с серебряной медалью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решение Совета депутатов Александровского района Томской области от 11.09.1997 №63 «Об учреждении Премии выпускникам, окончившим школы с Золотой медалью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ешение Думы Александровского района Томской области от 27.07.2009 №476 «О внесении изменений в решение Совета депутатов Александровского района Томской области от 11.09.1997 №63 «Об учреждении Премии выпускникам, окончившим школу с Золотой медалью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ешение Думы Александровского района Томской области от 17.04.2014 №305 «О внесении изменений в решение Совета депутатов Александровского района Томской области от 11.09.1997 №63 «Об учреждении Премии выпускникам, окончившим школу с Золотой медалью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171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М.А. Миронова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С.Ф. Панов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8:00Z</dcterms:created>
  <dc:creator>Бочарова</dc:creator>
  <dc:description/>
  <cp:keywords/>
  <dc:language>en-US</dc:language>
  <cp:lastModifiedBy>Дума Печёнкина</cp:lastModifiedBy>
  <cp:lastPrinted>2024-04-16T16:32:00Z</cp:lastPrinted>
  <dcterms:modified xsi:type="dcterms:W3CDTF">2024-04-16T09:32:00Z</dcterms:modified>
  <cp:revision>4</cp:revision>
  <dc:subject/>
  <dc:title>АДМИНИСТРАЦИЯ АЛЕКСАНДРОВСКОГО РАЙОНА</dc:title>
</cp:coreProperties>
</file>