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ОЙ ОБЛАСТИ</w:t>
      </w:r>
    </w:p>
    <w:p>
      <w:pPr>
        <w:pStyle w:val="Heading1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2.2024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 xml:space="preserve">217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Трудовым кодексом Российской Федерации. Бюджетным кодексом Российской Федерации, частью 2 статьи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оплаты труда работников, не являющихся муниципальными служащими в Контрольно-ревизионной комиссии Александровского района Томской области согласно приложению к настоящему решению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Думы Александровского района от 23.05.2013 № 236 «Об утверждении Положения о порядке, размере и условиях оплаты труда работников Контрольно-ревизионной комиссии Александровского района»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Миронова М.А.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6970" w:leader="none"/>
        </w:tabs>
        <w:spacing w:lineRule="exact" w:line="223" w:before="0" w:after="0"/>
        <w:ind w:left="4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31"/>
        <w:shd w:fill="auto" w:val="clear"/>
        <w:spacing w:lineRule="exact" w:line="223" w:before="0" w:after="200"/>
        <w:ind w:left="4860" w:righ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к решению Думы Александровского района от 21.02.2024 № 217</w:t>
      </w:r>
    </w:p>
    <w:p>
      <w:pPr>
        <w:pStyle w:val="TextBody"/>
        <w:spacing w:lineRule="exact" w:line="274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Положение</w:t>
      </w:r>
    </w:p>
    <w:p>
      <w:pPr>
        <w:pStyle w:val="TextBody"/>
        <w:spacing w:lineRule="exact" w:line="274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 xml:space="preserve">о порядке оплаты труда работников, не являющихся муниципальными служащими </w:t>
      </w:r>
    </w:p>
    <w:p>
      <w:pPr>
        <w:pStyle w:val="TextBody"/>
        <w:spacing w:lineRule="exact" w:line="274"/>
        <w:rPr/>
      </w:pPr>
      <w:r>
        <w:rPr>
          <w:rStyle w:val="1"/>
          <w:rFonts w:cs="Times New Roman"/>
          <w:color w:val="000000"/>
          <w:sz w:val="24"/>
          <w:szCs w:val="24"/>
        </w:rPr>
        <w:t xml:space="preserve">в Контрольно-ревизионной комиссии Александровского района Томской области </w:t>
      </w:r>
    </w:p>
    <w:p>
      <w:pPr>
        <w:pStyle w:val="TextBody"/>
        <w:spacing w:lineRule="exact" w:line="274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74"/>
        <w:ind w:left="20" w:right="20" w:firstLine="58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Настоящее Положение разработано в соответствии с Трудовым кодексом Российской Федерации. Бюджетным кодексом Российской Федерации, постановлениями Главы Александровского района от 05.11.2009 №839 «Об утверждении Порядка формирования новой системы оплаты груд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,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, иными нормативными правовыми актами, регулирующими трудовые правоотнош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2144" w:leader="none"/>
        </w:tabs>
        <w:spacing w:lineRule="exact" w:line="274"/>
        <w:ind w:left="20" w:right="20" w:firstLine="5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Настоящее положение определяет порядок оплаты труда работников Контрольно-ревизионной комиссии Александровского района Томской области (далее по тексту - КРК), не являющихся муниципальными служащими КРК Александровского района Томской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2144" w:leader="none"/>
        </w:tabs>
        <w:spacing w:lineRule="exact" w:line="274"/>
        <w:ind w:left="20" w:right="20" w:firstLine="58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Оплата труда работников КРК производится в виде денежного содержания, состоящего из должностного оклада, ежемесячных выплат компенсационного и стимулирующего характе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26" w:leader="none"/>
        </w:tabs>
        <w:spacing w:lineRule="exact" w:line="274"/>
        <w:ind w:left="20" w:right="20" w:firstLine="58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Размеры окладов (должностных окладов) устанавливаются работодателем при утверждении штатного расписа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, в соответствии с постановлением Главы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74"/>
        <w:ind w:left="20" w:right="20" w:firstLine="58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TextBody"/>
        <w:spacing w:lineRule="exact" w:line="274"/>
        <w:ind w:left="20" w:right="20" w:firstLine="547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В перечень выплат компенсационного характера в КРК входят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/>
        <w:ind w:left="567" w:hanging="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выплаты за работу в местностях с особыми климатическими услови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/>
        <w:ind w:left="567" w:right="2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/>
          <w:color w:val="000000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TextBody"/>
        <w:widowControl w:val="false"/>
        <w:numPr>
          <w:ilvl w:val="0"/>
          <w:numId w:val="7"/>
        </w:numPr>
        <w:spacing w:lineRule="exact" w:line="281"/>
        <w:ind w:left="567" w:right="20" w:hanging="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доплата до МРОТ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81"/>
        <w:ind w:left="40" w:right="2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Выплаты</w:t>
        <w:tab/>
        <w:t>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 в следующих размера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74"/>
        <w:ind w:left="567" w:right="20" w:hanging="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работа в выходные и нерабочие праздничные дни: оплата труда за работу в выходные и праздничные дни производится на основании распоряжения Председателя КРК в соответствии с Трудовым кодексом Российской Федерации в размере двойного оклада (должностного оклада) (по желанию работника, работавшего в выходной или нерабочий праздничный день, ему может быть предоставлен другой день отдыха. В том случае работа в выходной или нерабочий праздничный день оплачивается в одинарном размере, а день отдыха оплате не подлежит.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83" w:leader="none"/>
        </w:tabs>
        <w:spacing w:lineRule="exact" w:line="274"/>
        <w:ind w:left="567" w:right="20" w:hanging="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выплачивается на основании распоряжения Председателя КРК в соответствии с Трудовым кодексом Российской Феде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74"/>
        <w:ind w:left="0" w:right="20" w:firstLine="567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2330" w:leader="none"/>
        </w:tabs>
        <w:spacing w:lineRule="exact" w:line="274"/>
        <w:ind w:left="0" w:right="20" w:firstLine="567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Распределение стимулирующих выплат производится по решению Председателя КРК на основании распоряжения Председателя КРК. Распределение денежных средств фонда стимулирующих выплат осуществляется по направления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74"/>
        <w:ind w:left="1080" w:right="20" w:hanging="36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длительные (постоянные на определенный период) доплаты к окладу по результатам оценки деятельности работников. Длительные доплаты к окладу производятся всем работникам с учетом результатов оценки деятельности каждого работника: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567" w:firstLine="13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а)</w:t>
        <w:tab/>
        <w:t>выплаты за интенсивность и сложность труда: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567" w:firstLine="13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б)</w:t>
        <w:tab/>
        <w:t>выплаты за высокие результаты работы: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567" w:firstLine="13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в)</w:t>
        <w:tab/>
        <w:t>выплаты за качество выполняемых работ: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567" w:firstLine="13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г)</w:t>
        <w:tab/>
        <w:t>выплаты за выполнение особо важных и срочных работ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567" w:right="20" w:firstLine="13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д)</w:t>
        <w:tab/>
        <w:t>персональная надбавка стимулирующего характера за профессиональную подготовленность, сложность, важность выполняемой работы, устанавливается работодателем в трудовом договоре персонально каждому работнику в размере до 6000 рублей.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567" w:right="20" w:firstLine="13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е)</w:t>
        <w:tab/>
        <w:t>за продолжительную непрерывную работу в КРК: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spacing w:lineRule="exact" w:line="274"/>
        <w:ind w:left="567" w:right="14" w:firstLine="13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 xml:space="preserve">- за работу свыше 1 года - в размере 5 процентов должностного оклада; 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spacing w:lineRule="exact" w:line="274"/>
        <w:ind w:left="567" w:right="14" w:firstLine="13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 xml:space="preserve">- за работу свыше 3 лет - в размере 10 процентов должностного оклада; 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spacing w:lineRule="exact" w:line="274"/>
        <w:ind w:left="567" w:right="14" w:firstLine="13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 xml:space="preserve">- за работу свыше 5 лет - в размере 15 процентов должностного оклада: 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spacing w:lineRule="exact" w:line="274"/>
        <w:ind w:left="567" w:right="14" w:firstLine="13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 xml:space="preserve">- за работу свыше 8 лет - в размере 20 процентов должностного оклада: 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spacing w:lineRule="exact" w:line="274"/>
        <w:ind w:left="567" w:right="14" w:firstLine="13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 xml:space="preserve">- за работу свыше 10 лет - в размере 25 процентов должностного оклада; 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spacing w:lineRule="exact" w:line="274"/>
        <w:ind w:left="567" w:right="14" w:firstLine="13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- за работу свыше 15 лет - в размере 30 процентов должностного оклада.</w:t>
      </w:r>
    </w:p>
    <w:p>
      <w:pPr>
        <w:pStyle w:val="TextBody"/>
        <w:spacing w:lineRule="exact" w:line="274"/>
        <w:ind w:left="4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В случае увольнения работника надбавка не сохраняетс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74"/>
        <w:ind w:left="1080" w:right="20" w:hanging="36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денежное вознаграждение (премия) выплачивается в соответствии с положением о премировании: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/>
        <w:ind w:left="40" w:right="2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а)</w:t>
        <w:tab/>
        <w:t>работникам выплачивается ежемесячная премия в размере до 50% должностного оклада по решению Председателя КРК при наличии фонда оплаты труда;</w:t>
      </w:r>
    </w:p>
    <w:p>
      <w:pPr>
        <w:pStyle w:val="TextBody"/>
        <w:tabs>
          <w:tab w:val="clear" w:pos="720"/>
          <w:tab w:val="left" w:pos="870" w:leader="none"/>
          <w:tab w:val="left" w:pos="1134" w:leader="none"/>
        </w:tabs>
        <w:spacing w:lineRule="exact" w:line="274"/>
        <w:ind w:left="40" w:right="2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б)</w:t>
        <w:tab/>
        <w:t>единовременное денежное вознаграждение (премия) выдается работнику за конкретные достижения;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/>
        <w:ind w:left="40" w:right="2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в)</w:t>
        <w:tab/>
        <w:t>премирование работников по итогам работы за квартал, год производит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19" w:leader="none"/>
          <w:tab w:val="left" w:pos="1134" w:leader="none"/>
        </w:tabs>
        <w:spacing w:lineRule="exact" w:line="274"/>
        <w:ind w:left="1080" w:right="20" w:hanging="36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материальная помощь работникам по их заявлению выплачивается в размере до двух должностных окладов к ежегодному отпуску (либо в течение календарного года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20" w:right="20" w:firstLine="547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ab/>
        <w:t>В случае если при поступлении на работу или в случае увольнения работник не отработал рабочий год, то материальная помощь исчисляется пропорционально отработанному времени.</w:t>
      </w:r>
    </w:p>
    <w:p>
      <w:pPr>
        <w:pStyle w:val="TextBody"/>
        <w:spacing w:lineRule="exact" w:line="274"/>
        <w:ind w:left="20" w:right="2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Разовые выплаты материальной помощи производятся сотрудникам, попавшим в сложную жизненную ситуацию, за счет экономии фонда оплаты труда.</w:t>
      </w:r>
    </w:p>
    <w:p>
      <w:pPr>
        <w:pStyle w:val="TextBody"/>
        <w:spacing w:lineRule="exact" w:line="274"/>
        <w:ind w:left="20" w:right="2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Размер выплат стимулирующего характера определяется пропорционально отработанному времени с учетом личного вклада в результаты работы. В перечень оснований, снижающих их размер, могут быть включены такие производственные упущения, как несвоевременность и низкое качество подготовки документов, наличие фактов искажения отчетности, нарушение трудовой дисциплины, служебной этики, не выполнение поручений Председателя КРК.</w:t>
      </w:r>
    </w:p>
    <w:p>
      <w:pPr>
        <w:pStyle w:val="TextBody"/>
        <w:spacing w:lineRule="exact" w:line="274"/>
        <w:ind w:left="20" w:right="2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Стимулирующие выплаты работникам выплачиваются ежемесячно одновременно с выплатой заработной платы на основании распоряжения Председателя КРК. Предельный размер выплат стимулирующего характера (за исключением персональной надбавки) и премий каждому работнику не ограничивается и выплачивается в пределах средств фонда стимулирующих выплат учреждения.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4"/>
        <w:ind w:left="20" w:right="20" w:firstLine="540"/>
        <w:jc w:val="both"/>
        <w:rPr>
          <w:sz w:val="24"/>
        </w:rPr>
      </w:pPr>
      <w:r>
        <w:rPr>
          <w:rStyle w:val="1pt"/>
          <w:color w:val="000000"/>
          <w:sz w:val="24"/>
        </w:rPr>
        <w:tab/>
        <w:t>К</w:t>
      </w:r>
      <w:r>
        <w:rPr>
          <w:rStyle w:val="1"/>
          <w:rFonts w:cs="Times New Roman"/>
          <w:color w:val="000000"/>
          <w:sz w:val="24"/>
          <w:szCs w:val="24"/>
        </w:rPr>
        <w:t xml:space="preserve"> заработной плате работников производятся выплаты районною коэффициента и процентной надбавки за работу в местности, приравненной к районам Крайнего Севера, в соответствии с решением Думы Александровского района Томской области от 22.09.2021 № 73 «Об утверждении Положения о гарантиях и компенсациях для лиц, работающих в учреждениях, финансируемых из бюджета Александровского района Томской области».</w:t>
      </w:r>
    </w:p>
    <w:p>
      <w:pPr>
        <w:pStyle w:val="TextBody"/>
        <w:spacing w:lineRule="exact" w:line="274"/>
        <w:ind w:left="20" w:right="20" w:firstLine="54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К материальной помощи не производятся выплаты районного коэффициента и процентной надбавки за работу в местности, приравненной к районам Крайнего Севе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5" w:right="1405" w:gutter="0" w:header="0" w:top="142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4915</wp:posOffset>
              </wp:positionH>
              <wp:positionV relativeFrom="page">
                <wp:posOffset>570230</wp:posOffset>
              </wp:positionV>
              <wp:extent cx="5770880" cy="347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27.4pt;mso-wrap-distance-left:5pt;mso-wrap-distance-right:5pt;mso-wrap-distance-top:0pt;mso-wrap-distance-bottom:0pt;margin-top:44.9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Lucida Sans Unicode" w:hAnsi="Lucida Sans Unicode" w:cs="Lucida Sans Unicode"/>
      <w:sz w:val="20"/>
      <w:szCs w:val="20"/>
      <w:u w:val="none"/>
    </w:rPr>
  </w:style>
  <w:style w:type="character" w:styleId="3">
    <w:name w:val="Основной текст (3)_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Style16">
    <w:name w:val="Колонтитул_"/>
    <w:qFormat/>
    <w:rPr>
      <w:rFonts w:ascii="Lucida Sans Unicode" w:hAnsi="Lucida Sans Unicode" w:cs="Lucida Sans Unicode"/>
      <w:shd w:fill="FFFFFF" w:val="clear"/>
      <w:lang w:val="en-US" w:eastAsia="en-US"/>
    </w:rPr>
  </w:style>
  <w:style w:type="character" w:styleId="Style17">
    <w:name w:val="Колонтитул"/>
    <w:qFormat/>
    <w:rPr/>
  </w:style>
  <w:style w:type="character" w:styleId="1pt">
    <w:name w:val="Основной текст + Интервал 1 pt"/>
    <w:qFormat/>
    <w:rPr>
      <w:rFonts w:ascii="Lucida Sans Unicode" w:hAnsi="Lucida Sans Unicode" w:cs="Lucida Sans Unicode"/>
      <w:spacing w:val="20"/>
      <w:sz w:val="20"/>
      <w:szCs w:val="20"/>
      <w:u w:val="non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540" w:after="0"/>
      <w:jc w:val="both"/>
    </w:pPr>
    <w:rPr>
      <w:rFonts w:ascii="Lucida Sans Unicode" w:hAnsi="Lucida Sans Unicode" w:cs="Lucida Sans Unicode"/>
      <w:sz w:val="17"/>
      <w:szCs w:val="17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lang w:val="en-US" w:eastAsia="en-US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5:00Z</dcterms:created>
  <dc:creator>Бочарова</dc:creator>
  <dc:description/>
  <cp:keywords/>
  <dc:language>en-US</dc:language>
  <cp:lastModifiedBy>Дума Печёнкина</cp:lastModifiedBy>
  <cp:lastPrinted>2024-02-22T12:15:00Z</cp:lastPrinted>
  <dcterms:modified xsi:type="dcterms:W3CDTF">2024-02-26T08:33:00Z</dcterms:modified>
  <cp:revision>6</cp:revision>
  <dc:subject/>
  <dc:title>АДМИНИСТРАЦИЯ АЛЕКСАНДРОВСКОГО РАЙОНА</dc:title>
</cp:coreProperties>
</file>