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0" w:after="80"/>
        <w:ind w:left="3544" w:right="-427" w:firstLine="708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spacing w:lineRule="auto" w:line="240" w:before="0" w:after="0"/>
        <w:ind w:left="355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spacing w:lineRule="auto" w:line="240" w:before="0" w:after="0"/>
        <w:ind w:left="355" w:hanging="35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892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6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ёта об исполнении бюджета муниципального образ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лександровский район» за 2022 год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едставленный Администрацией Александровского района отчёт об исполнении бюджета муниципального образования «Александровский район» за 2022 год, руководствуясь статьей 37 Положения «О бюджетном процессе в муниципальном образовании «Александровский район»», утвержденного решением Думы Александровского района от 22.03.2012 № 150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 Александровского района Томской области РЕШИЛА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отчёт об исполнении бюджета муниципального образования «Александровский район» за 2022 год по доходам в сумме 826 589,2 тысяч рублей, по расходам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42 005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 рублей, дефицит бюджета в сумме 15 415,8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 рублей, в том числе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чёт об исполнении бюджета муниципального образования «Александровский район» по доходам за 2022 год согласно приложению 1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чёт об исполнении бюджета муниципального образования «Александровский район» по расходам за 2022 год по разделам и подразделам классификации расходов согласно приложению 2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чёт об исполнении бюджета муниципального образования «Александровский район» по источникам внутреннего финансирования дефицита бюджета за 2022 год согласно приложению 3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чёт по программе муниципальных внутренних заимствований за 2022 год согласно приложению 4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чёт об исполнении бюджета муниципального образования «Александровский район по расходам в ведомственной структуре расходов бюджета бюджетных ассигнований по разделам, подразделам, целевым статьям и видам расходов классификации расходов бюджета за 2022 год согласно приложению 5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тчёт по финансированию целевых программ Александровского района из бюджета муниципального образования «Александровский район» за 2022 год согласно приложению 6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чёт по исполнению Плана финансирования капитального строительства объектов муниципальной собственности Александровского района и объектов недвижимого имущества, приобретаемого в муниципальную собственность за 2022 год согласно приложению 7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тчёт по исполнению Плана финансирования капитального ремонта из бюджета муниципального образования «Александровский район» за 2022 год согласно приложению 8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отчёт об использовании резервного фонда непредвиденных расходов Администрации Александровского района за 2022 год согласно приложению 9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дить отчёт об использовании резервного фонда для предупреждения и ликвидации чрезвычайных ситуаций и последствий стихийных бедствий за 2022 год согласно приложению 10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твердить отчёт об исполнении Дорожного фонда муниципального образования «Александровский район» за 2022 год согласно приложению 11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астоящее решение подлежит официальному опубликованию (обнародованию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Думы Александровского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Главы Александровского района                            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Миронов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М. Мона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1 к решению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лександ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31.05.2023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лександровский район» по доходам з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381"/>
        <w:gridCol w:w="1418"/>
        <w:gridCol w:w="1275"/>
        <w:gridCol w:w="851"/>
      </w:tblGrid>
      <w:tr>
        <w:trPr>
          <w:tblHeader w:val="true"/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КВД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план,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, (тыс. руб.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0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5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9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0200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0201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8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9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01.0202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0203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0205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0208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0200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0223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03.0224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0225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0226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1000.00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101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05.0102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2000.02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2010.02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300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301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4000.02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4020.02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06.06000.00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6030.00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6033.05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.0100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общераспространенных полезных ископаемых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.0102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0300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03010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11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05000.0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05010.0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05013.05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11.05020.0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05025.05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05070.0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05075.05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07000.0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07010.0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07015.05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01000.01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01010.01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12.01030.01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01040.01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01041.01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твердых коммунальных отход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01042.01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01070.01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1000.00.0000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1990.00.0000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1995.05.0000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2000.00.0000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2060.00.0000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2065.05.0000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2990.00.0000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2995.05.0000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14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02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02050.05.0000.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02053.05.0000.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06000.00.0000.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06010.00.0000.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06013.05.0000.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0000.00.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000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050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053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060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063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070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073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080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083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110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113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120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123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140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16.01143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16.01150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153.01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154.01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170.01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173.01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190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193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200.01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203.01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330.00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1333.01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7000.00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07010.00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16.07010.05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10000.00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10120.00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10123.01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11000.01.000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11050.01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.00000.0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 97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6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00000.0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 1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1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0000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4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4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02.15001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0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5001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0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5002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2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2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5002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2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2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000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20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1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179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179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210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02.25210.05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304.0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304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372.0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372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2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467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467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02.25497.0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497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02.25511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11.05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19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19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27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27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29999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 49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 49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муниципальных район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29999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 49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 49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30000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 55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 7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30024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 63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 59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30024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 63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 59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30027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4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30027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4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35082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35082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35118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35118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35120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35120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35304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35304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40000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89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7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40014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33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33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40014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33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33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45303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45303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49999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 8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49999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7.00000.0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6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7.05000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6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7.05030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6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8.00000.0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8.00000.00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2.18.00000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8.05000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8.05010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8.60010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31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9.00000.0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 1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 1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9.00000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 1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 1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9.60010.05.0000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 1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 1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2 к решению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Александ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31.05.2023 № 1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«Александров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за </w:t>
      </w:r>
      <w:r>
        <w:rPr>
          <w:rFonts w:eastAsia="Times New Roman" w:cs="Times New Roman" w:ascii="Times New Roman" w:hAnsi="Times New Roman"/>
          <w:sz w:val="24"/>
          <w:szCs w:val="24"/>
        </w:rPr>
        <w:t>2022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зделам и подразделам классификации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559"/>
        <w:gridCol w:w="1418"/>
        <w:gridCol w:w="992"/>
      </w:tblGrid>
      <w:tr>
        <w:trPr>
          <w:tblHeader w:val="true"/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ФС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план,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, (тыс. руб.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 1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 0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85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7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7 9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7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4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7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6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1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4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2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9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5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1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видение и радиовещ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0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0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риложение 3 к решению Думы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ександ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31.05.2023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ёт  об исполнении бюджета муниципального образования «Александр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сточникам внутреннего финансирования дефицита бюджета 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98"/>
        <w:gridCol w:w="1275"/>
        <w:gridCol w:w="1276"/>
        <w:gridCol w:w="1163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источника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(тыс. руб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дефицита бюджетов -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0050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005000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10005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 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10301000500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-6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-6 9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6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6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-845 0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1 58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5 0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1 58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5000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5 0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1 58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 0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 95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 0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 95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5000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 0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848 95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4 к решению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Александ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31.05.2023 № 176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чёт по программе муниципальных внутренних заимствований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«Александровский район» за 2022 год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диницы измерения - тыс. рублей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352"/>
        <w:gridCol w:w="1410"/>
        <w:gridCol w:w="1287"/>
        <w:gridCol w:w="1529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внутренних заимство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2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ивлечено в 2022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гашено в 2022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 01.01.2023г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ы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2 7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5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 9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0 830,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ы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 7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9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 830,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привлечено креди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 7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9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 8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5 к решению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Александ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31.05.2023 № 17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чёт об исполнении бюджета муниципального образования «Александровский район» по расходам в ведомственной структуре расходов бюджета бюджетных ассигнований по разделам, подразделам, целевым статьям и видам расходов классификации расходов бюджета за 2022 г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3"/>
        <w:gridCol w:w="680"/>
        <w:gridCol w:w="85"/>
        <w:gridCol w:w="1417"/>
        <w:gridCol w:w="567"/>
        <w:gridCol w:w="1134"/>
        <w:gridCol w:w="993"/>
        <w:gridCol w:w="141"/>
        <w:gridCol w:w="851"/>
      </w:tblGrid>
      <w:tr>
        <w:trPr>
          <w:tblHeader w:val="true"/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очненный план, 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,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 1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 0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 Томской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9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6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0" w:name="RANGE!A19"/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  <w:bookmarkEnd w:id="0"/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" w:name="RANGE!F19"/>
            <w:r>
              <w:rPr>
                <w:rFonts w:cs="Times New Roman" w:ascii="Times New Roman" w:hAnsi="Times New Roman"/>
              </w:rPr>
              <w:t>2 747,1</w:t>
            </w:r>
            <w:bookmarkEnd w:id="1"/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й комисси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10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2 6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и бесперебойной работы информационных систем Администрации района и сельских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ы Контур. Фок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10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ихода Святого князя Александра Невского с. Александровское, Александровского района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ъектов муниципальной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пециалиста по мобилизационной работе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дежурной диспетчерской служб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5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ктропроводки здания Админист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народных друж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100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правонаруш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правонаруш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4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4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4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 победителям конкурса за звание "Лучший муниципальный служащий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M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M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M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ервичной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машин в селах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8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азвитии личного подсоб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численности безнадзорных живот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приобретении современного орудия л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рыбохозяйственного комплек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4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4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4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3002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4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4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4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тел (останков) умерших или погибших в места проведения патологоанатомического вскрытия, судебно - медицинской экспертиз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еревозок воздушным транспортом (содержание верт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наков навигационного ограждения судового х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 9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1 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скоразбрасывателя марки ПРР-3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обретение автомобиля п. Северны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20010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икрорайона .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L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L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L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икрорайона .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L37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L37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L37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L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L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мощь Центру поддержки предприниматель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30014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4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4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4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риобретение оборудования (электродвигателя) для предоставления населению услуги общественной бан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, и формирование позитивного образа предпринимательск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"круглых столах" с участием представителе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ерь по электроэнерг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служивание линий электропередач п. Северны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извещател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словий проживания гражд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многоквартирного дома по адресу: улица Гоголя на предмет аварийности для получения заключения специализированной организаци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1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1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8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емонт кровли гаража Администрации сельского поселения п. Северны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утилизация твердых коммунальных от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ымовых тру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5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ктуализация схем теплоснабжения с. Александровско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одогрейного котла для обеспечения теплоснаб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обретение дизельного топлива для проведения аварийных запусков дизель генератора в котельных с. Александровско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, сбор и утилизация ТБ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расчету нормативов удельного расхода топлива дизельной электростанци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боров учета в дизельную электростанц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изель генератора для дизельной электростанци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униципальных территорий общего поль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зработка ПСД на строительство детской площадки по адресу с. Александровское , ул. Ленина, земельный участок 8/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8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благоустройства территории набережной с. Александровское , Александр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зработка ПСД на строительство детской площадки по адресу с. Александровское , ул. Молодежная, земельный участок 22/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етских площадок, расположенных на территории села Александровское, Александровского района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ильников для зоны отдыха в сквер село Александровск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, вывоз крупногабаритного мус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доставка горки для снежного город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4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4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4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правонаруш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, сбор и утилизация ТБ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ест несанкционированного размещения от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5003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1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1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атериальной поддержки участников ВО войны 1941-145 годов; тружеников тыла; лиц, награжденных знаком "Жителю блокадного Ленинграда"; бывших несовершеннолетних узников концлагерей; вдов погибших (умерших) участников ВО войны 1941-145 годов, не вступивших в повторный бра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1002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молодых семей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молодых семей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высших дости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физической культуры и занятием спорт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вещ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органов местного самоуправления Александровского района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Александр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5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ивающая подпрограмм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9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9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9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9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Александр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6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9 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40M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40M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 2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т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ександр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 8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0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6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9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6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семей мобилизованных в Вооруженные Силы РФ для участия в специальной военной оп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детей-сирот и детей, оставшихся без попечения родителей, находившихся под опекой, детей-инвалидо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контроля доступа (домофон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вакуационных лестни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 пожаротуш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8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ервичной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сопротивления изоляции в зда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злов учета энергоресур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вод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4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7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6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.ч.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4002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1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ремонты в бюджетной сфе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детей, проживающих в интерна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семей мобилизованных в Вооруженные Силы РФ для участия в специальной военной оп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контроля доступа (домофон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 в учреждениях 1 и 2 категории 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ервичной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сопротивления изоляции в зда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злов учета энергоресур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вод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4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0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1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6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9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9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 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c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R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R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R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R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R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образовательная сре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4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4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4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4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4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ымовых тру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ервичной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сопротивления изоляции в зда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злов учета энергоресур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вод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феры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физической культуры и занятием спорт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на Кубок Главы района по самб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ортивного патриотического клуба "Феник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медалис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ремонты в бюджетной сфе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ртутьсодержащих лам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олимпиады среди школьни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областных предметных олимпиада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сборов для учеников старших клас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содержание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экологической направл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в образовательных учрежд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 по ОТ и ТБ, ГОиЧ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разователь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овирусной инфекции на территории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ологического оборудования для пищеблоков школ и детских са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граждан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В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В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В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высших дости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феры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физической культуры и занятием спорт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Александр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Контрольно ревизионная комисс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спорта и молодеж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3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й учрежд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сре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одов в ряды Российской арм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5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ремонты в бюджетной сфе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ервичной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сопротивления изоляции в зда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71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71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71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99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99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99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библиотечного комплек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зея истории и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71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71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71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олодеж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7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7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7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061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06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06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показу кинофильм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люд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отоклуб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феры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ортивного комплекса "Обь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физической культуры и занятием спорто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спортивного праздника "Лыжня зовет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мероприятия "Кросс нации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ката коньков на стадион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71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71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71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99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99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99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- Норма жизн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- Норма жизн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ади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S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S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9"/>
        <w:jc w:val="center"/>
        <w:rPr/>
      </w:pPr>
      <w:r>
        <w:rPr>
          <w:rFonts w:cs="Calibri"/>
          <w:lang w:eastAsia="ru-RU"/>
        </w:rPr>
        <w:t xml:space="preserve">                                                </w:t>
      </w:r>
      <w:r>
        <w:rPr>
          <w:lang w:eastAsia="ru-RU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lang w:eastAsia="ru-RU"/>
        </w:rPr>
        <w:t>Приложение 6  к решению Думы</w:t>
      </w:r>
    </w:p>
    <w:p>
      <w:pPr>
        <w:pStyle w:val="Style19"/>
        <w:ind w:left="4956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Александровского района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31.05.2023 № 17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по финансированию муниципальных программ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из бюджета муниципального образования «Александровский район» в 2022 го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611"/>
        <w:gridCol w:w="1418"/>
        <w:gridCol w:w="1275"/>
        <w:gridCol w:w="851"/>
      </w:tblGrid>
      <w:tr>
        <w:trPr>
          <w:tblHeader w:val="true"/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д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ЦС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план,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,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9 1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2 0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муниципальным программа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 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1 9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муниципальных территорий общего поль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строительство детской площадки по адресу с .Александровское , ул. Ленина, земельный участок 8/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благоустройства территории набережной с. Александровское , Александровск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строительство детской площадки по адресу с. Александровское , ул. Молодежная, земельный участок 22/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етских площадок, расположенных на территории села Александровское, Александровского района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ильников для зоны отдыха в сквер село Александровско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F25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F25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эффективной и бесперебойной работы информационных систем Администрации района и сельских посел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ы Контур. Фокус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дминистративного здания РО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нутреннего водопровода в здании МКОУ СОШ с. Назин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школы МАОУ СОШ № 1 с. Александровско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У "Центр досуга и народного творчеств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05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8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7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детей, проживающих в интернат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семей мобилизованных в Вооруженные Силы РФ для участия в специальной военной опер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детей-сирот и детей, оставшихся без попечения родителей, находившихся под опекой, детей-инвалидов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R0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4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атериальной поддержки участников ВО войны 1941-145 годов; тружеников тыла; лиц, награжденных знаком "Жителю блокадного Ленинграда"; бывших несовершеннолетних узников концлагерей; вдов погибших (умерших) участников ВО войны 1941-145 годов, не вступивших в повторный бра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4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ддержка граждан, проживающих в сельской мест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05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ихода Святого князя Александра Невского с. Александровское, Александровского района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 4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 4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 8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 1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еревозок воздушным транспортом (содержание верт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наков навигационного ограждения судового ход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скоразбрасывателя марки ПРР-3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обретение автомобиля п. Северны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гаража Администрации сельского поселения п. Северны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9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икрорайона .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L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икрорайона .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L372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помощи в развитии личного подсобного хозяй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4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5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утилизация твердых коммунальных отход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, вывоз крупногабаритного мус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ртутьсодержащих лам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органов местного самоуправления Александровского района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ъектов муниципальной собствен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доставка горки для снежного городк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4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L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ание численности безнадзорных животны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мощь Центру поддержки предпринимательств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4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4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риобретение оборудования (электродвигателя) для предоставления населению услуги общественной бан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, и </w:t>
              <w:br/>
              <w:t>формирование позитивного образа предприниматель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"круглых столах" с участием представителей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0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учшение жилищных условий молодых семей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0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молодых семей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L49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2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контроля доступа (домофоны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пециалиста по мобилизационной работе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05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 в учреждениях 1 и 2 категории опас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5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деятельности дежурной диспетчерской служб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8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7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ставления и исполнения районного бюдже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1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1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равных финансовых возможностей муниципальных образований по решению вопрос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й бюджетам сельских поселений Александровского района Томской области за счет средств субвенции из област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40M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3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муниципальным долгом Александровского район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стоимости заимств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1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ивающая подпрограмм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4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7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7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содержание муниципальных служащи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 и обеспечения их функ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услуг для обеспечения муниципальных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 и обеспечение их функций за счет средств межбюджетных трансферт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99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5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вакуационных лестни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 пожаротуш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извещателе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мер первичной пожарной безопас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9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сопротивления изоляции в здания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машин в селах район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ктропроводки здания Администр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злов учета энергоресурс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5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8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0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ортивного патриотического клуба "Феникс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одов в ряды Российской арм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отоклуб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народных дружин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правонаруш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й комисс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правонаруш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40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2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4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ровое обеспечение сферы физической культуры и спор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9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ортивного комплекса "Обь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уляризация физической культуры и занятием спорто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7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спортивного праздника "Лыжня зовет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на Кубок Главы района по самб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мероприятия "Кросс нации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ката коньков на стадион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0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40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71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99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 - Норма жизн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P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стади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2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адиона, 2 очеред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1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S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содействия в приобретении современного орудия лов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рыбохозяйственного комплекс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4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4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41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 8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 9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 6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 2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4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2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 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c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R3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 7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 7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.ч.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6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6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6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медалис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олимпиады среди школьник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областных предметных олимпиада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сборов для учеников старших класс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содержание муниципальных служащи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7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экологической направлен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в образовательных учреждения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 по ОТ и ТБ, ГОиЧС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разовательных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овирусной инфекции на территории район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ологического оборудования для пищеблоков школ и детских са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фровая образовательная сре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E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41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52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иотическое воспитание граждан Российской Федер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EВ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В5179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2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снабже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5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5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ымовых тру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ктуализация схем теплоснабжения с. Александровско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одогрейного котла для обеспечения теплоснабж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обретение дизельного топлива для проведения аварийных запусков дизель генератора в котельных с. Александровско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40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снабжени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5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отведение, сбор и утилизация ТБ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ест несанкционированного размещения отход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снабже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0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ерь по электроэнерг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служивание линий электропередач п. Северны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расчету нормативов удельного расхода топлива дизельной электростанци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боров учета в дизельную электростанц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изель генератора для дизельной электростан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40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2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9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8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7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5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71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99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L4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библиотечного комплекс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L5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13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1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й учрежд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зея истории и культур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71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олодежной политик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71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8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06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9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показу кинофильм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ная сред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A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1551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люд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A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ачества условий проживания граждан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многоквартирного дома по адресу: улица Гоголя на предмет аварийности для получения заключения специализированной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1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9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9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содержание муниципальных служащи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униципальных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 победителям конкурса за звание "Лучший муниципальный служащий в Томской области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M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риложение 7  к решению Думы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Александр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от 31.05.2023 № 17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ёт по исполнению Плана финансирования капитального строительства объектов муниципальной собственности Александровского района и объектов недвижимого имущества, приобретаемого в муниципальную собственность за 2022 г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737"/>
        <w:gridCol w:w="1385"/>
        <w:gridCol w:w="1417"/>
        <w:gridCol w:w="1276"/>
        <w:gridCol w:w="85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,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7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8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5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5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устройство микрорайона .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L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L372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строительство детской площадки по адресу с. Александровское , ул. Ленина, земельный участок 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благоустройства территории набережной с. Александровское , Александ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строительство детской площадки по адресу с. Александровское , ул. Молодежная, земельный участок 2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F2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но-сметной документации на капитальный ремонт школы МАОУ СОШ № 1 с. Александров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0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Приложение 8 к решению Думы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Александр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от 31.05.2023 № 176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ёт по исполнению Плана финансирования капитального ремонта объектов бюджетной сферы муниципального образования «Александровский район»  за 2022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1557"/>
        <w:gridCol w:w="1558"/>
        <w:gridCol w:w="1279"/>
        <w:gridCol w:w="964"/>
      </w:tblGrid>
      <w:tr>
        <w:trPr>
          <w:tblHeader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,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, (тыс. руб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firstLine="1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042,9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74,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5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5,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05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05,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00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05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05,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3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014093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7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7,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40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40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16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4,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100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етский сад "Аленуш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- детский сад "Терем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апитальные  ремонты в бюджетной сфер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08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нутреннего водопровода в здании МКОУ СОШ с.На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100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с. Лукашкин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100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монт помещений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400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(МБУДО "ДШ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400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итальный ремонт административного здания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0800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У "Центр досуга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6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6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6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монт стад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6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6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241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адиона, 2 очер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Приложение 9 к решению Дум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ександр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от 31.05.2023 № 176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ёт об использовании резервного фонда Администраци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лександровского района непредвиденных расходов за 2022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06"/>
        <w:gridCol w:w="1384"/>
        <w:gridCol w:w="4365"/>
      </w:tblGrid>
      <w:tr>
        <w:trPr>
          <w:tblHeader w:val="true"/>
          <w:trHeight w:val="10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атель средств резервного фон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ановление Администрации Александровского района Том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руб. тыс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>
          <w:trHeight w:val="16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2.2022 № 1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андировочные расходы для провоза и передачи справок о доходах в Комитет противодействия коррупции департамента по профилактике коррупционных и иных правонарушений Администрации Томской области в город Томск</w:t>
            </w:r>
          </w:p>
        </w:tc>
      </w:tr>
      <w:tr>
        <w:trPr>
          <w:trHeight w:val="13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ОКС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3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едоставления субсидии МБУ ДО «ДШИ» на участие  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ом  конкурсе  исполнителей на народных инструментах им. В.Т.Феоктистова в г.Томск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4.2022 № 5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субсидии  МАДОУ д/с «Малышок» на командировочные расходы для участия муз. руководителя Дисюк А.В. в региональном этапе  Всероссийского конкурса профмастерства «Воспитатель года 2022»  в г.Томск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ОКС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4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субсидии  на иные цели МБУ ДО «ДШИ» к 60-летию учреждения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ОКС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4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субсидии  на иные цели МБУ «ЦДНТ»  на развитие  МБТ  к 10-летию коллектива «Голос»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ОКС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5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субсидии  на иные цели МБУ «ЦДНТ»  на развитие  МБТ 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, от 05.12.2022 № 1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Александровского сельского поселения на затраты по выезду на место обнаружения следов медведя или медведей, отстрел медведей, представляющих опасность для населения, выгон их на территории не представляющих опасность для населения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5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работ в Администрации района, улица Ленина 8, строение 1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5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right="-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 поощрение  детей сотрудников  органов местного самоуправления, окончивших учебный 2021-2022 год  на «хорошо» и «отлично».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5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 приобретение подарков детям-выпускникам детских садов, родители которых являются сотрудниками Администрации Александровского района</w:t>
            </w:r>
          </w:p>
        </w:tc>
      </w:tr>
      <w:tr>
        <w:trPr>
          <w:trHeight w:val="2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ый отдел, МКУ ОКС и МП, Назинское с/поселение, Александровское с/поселение, Новоникольское с/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5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ощрение работников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ОКС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6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мирования волонтеров МБУ «ЦДНТ», принявших участие  в проведении  рейтингового  голосования по выбору объектов для благоустройства в 2022 году</w:t>
            </w:r>
          </w:p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3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венка  для возложения на стелу погибшим землякам в ВОВ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С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7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,4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ДНТ» субсидия на  проведение  мероприятий, посвященных Дню рыбака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С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8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МБУ «ЦДНТ» для замены светодиодных прожекторов и искусственного газона на стеле «Я люблю Александровское»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8.2022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правки  на военную службу по контракту в формируемый томский именной батальон «ТОЯН»  жителей с. Александровское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8.2022 № 10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Александровскому сельскому поселению на развитие МТБ в честь празднования 196-летия с. Александровское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9.2022 № 1130, от 25.11.2022г № 13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ля предоставления субсидии МАОУ СОШ № 1 для участия в Межрегиональном  форуме юных исследователей в рамках площадки открытых коммуникаций «Ореп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о» в п. Кольцово Новосибирской области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9.2022 № 11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 проведение Дня старшего поколения и поощрение  бывших сотрудников органов местного самоуправления Администрации Александровского района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0.2022 № 11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змещение части затрат, понесенных в связи с бесплатным проездом жителей с. Александровское к  избирательным участкам на рейсовом автобусе  в дни проведения выборов</w:t>
            </w:r>
          </w:p>
        </w:tc>
      </w:tr>
      <w:tr>
        <w:trPr>
          <w:trHeight w:val="5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кин-Ярское с/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10.2022 № 11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ля приобретения материальных запасов для дизельной электростанции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0.2022 № 1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диагностики автомобильной дороги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 ОКС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0.2022 № 12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субсидии МБУ ДО «ДШИ» на настройку и ремонт музыкальных инструментов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0.2022 № 1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субсидии МБУ ДО «ДЮСШ»  на поощрение воспитанников, принявших участие в Кубке России, Всероссийские соревнования, в первенстве и Чемпионате ТО по полиатлону в Томске и занявшие призовые места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0.2022 № 1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субсидии МАДОУ д/с «Малышок» для приобретения оборудования для пароконвектомата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овоникольское  с/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0.2022 № 1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средств навигационного  оборудования судового хода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0.2022 № 1267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22 № 15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ИМТ бюджету Александровского сельского поселения   на приобретение материала для утепления трасс тепловодоснабжения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У  ОКС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1.2022 № 12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субсидии МБУ «ЦДНТ»  на организацию проведения обучения активистов волонтеров порядкам и приемам поиска людей  специалистами Томского отделения «ЛизаАлерт», включая оплату проезда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У  ОКС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11.2022 № 1337, от 22.12.2022  № 14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субсидии МБУ «ЦДНТ»  на организацию   питания и приобретения подарочных наборов  артистам Джазового фестиваля «Звезды джаза на берегу Томи»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1.2022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новогодних подарков для коллективов, обслуживающих котельные и аварийные службы коммунального хозяйства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1.2022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новогодних подарков для детей сотрудников Администрации Александровского района, Финансового отдела, КРК, Думы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У  ОКС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ля предоставления субсидии МБУ «ЦДНТ»  на организацию   питания и приобретения подарочных наборов  артистам  Томского  муниципального джаз-оркестра «ТГУ-62»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2.2022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44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22 № 14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новогодних подарков для детей  военнослужащих, участвующих в СВО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12.2022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йонной организации ветеранов на оформление подписки газеты «Северянка» ветеранам ВОВ на 1 полугодие  2023г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 ОКС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22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субсидии МБУ «ЦДНТ»  для оформления парковой зоны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22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ыплаты денежного вознаграждения жителям района, за активное участие в поисках Максимова П.Ю.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ощрение  членов ДПК Северного сельского поселения, активно участвовавших в тушении и профилактике пожаров в 2022 году на территории поселения</w:t>
            </w:r>
          </w:p>
        </w:tc>
      </w:tr>
      <w:tr>
        <w:trPr>
          <w:trHeight w:val="23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2022 год </w:t>
            </w:r>
          </w:p>
          <w:p>
            <w:pPr>
              <w:pStyle w:val="Normal"/>
              <w:spacing w:lineRule="atLeast" w:line="240" w:before="0" w:after="1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3,8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иложение 10  к решению Думы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Александр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от 31.05.2023 № 176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Отчёт об использовании резервного фонда для предупреждения и ликвидации чрезвычайных ситуаций и последствий стихийных бедствий за 2022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276"/>
        <w:gridCol w:w="282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атель средств резерв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, (тыс. руб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 и ЧС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ановление Администрации Александровского района Томской области</w:t>
            </w:r>
            <w:r>
              <w:rPr>
                <w:rFonts w:cs="Times New Roman" w:ascii="Times New Roman" w:hAnsi="Times New Roman"/>
              </w:rPr>
              <w:t xml:space="preserve"> от 30.06.2022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едоставления субсидии товариществу собственников жилья микрорайон Казахстан, для оплаты расходов, связанных с ремонтом кровли многоквартирного жилого дома по адресу: Томская область, Александровский район, село Александровское, микрорайон Казахстан д.2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2022 год 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иложение 11  к решению Думы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Александр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от 31.05.2023 № 176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об использовании Дорожного фонда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Александровский район» за 2022 год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304"/>
        <w:gridCol w:w="1247"/>
        <w:gridCol w:w="966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денежных средств на начал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Доходы Дорожного фонда –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73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73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 по источник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 28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 37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,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тации бюджетам на поддержку мер по обеспечению сбалансированности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очие  субсидии, передаваемые бюджет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6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6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</w:t>
            </w:r>
            <w:r>
              <w:rPr>
                <w:rFonts w:cs="Times New Roman" w:ascii="Times New Roman" w:hAnsi="Times New Roman"/>
                <w:bCs/>
              </w:rPr>
              <w:t>ругие доход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сходы Дорожного фонда –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73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73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Капитальный ремонт и (или) ремонт автомобильных дорог общего пользования местного значения в рамках ГП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иобретение пескоразбрасывателя марки ПРР-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редоставление иных межбюджетных трансфертов на содержание зимника б.н.п. Медведево – п. Север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Приобретение автомобиля п. Север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Разработка ПСД на капитальный ремонт автодороги улица Молодёжная, с. Александровское, Александровского района, Томская область</w:t>
              <w:tab/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Обустройство микрорайона .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27:00Z</dcterms:created>
  <dc:creator>Людмила Н. Бобрешева</dc:creator>
  <dc:description/>
  <dc:language>en-US</dc:language>
  <cp:lastModifiedBy>Дума Печёнкина</cp:lastModifiedBy>
  <cp:lastPrinted>2023-04-25T14:46:00Z</cp:lastPrinted>
  <dcterms:modified xsi:type="dcterms:W3CDTF">2023-06-06T04:27:00Z</dcterms:modified>
  <cp:revision>2</cp:revision>
  <dc:subject/>
  <dc:title/>
</cp:coreProperties>
</file>