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4.05.2013 № 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 изменения, дополнив постановление приложениями 25,26 согласно приложениям №1,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бнарод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 №1 к постановлению Администрации Александровского района Томской области от 29.06.2023 № 744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5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6"/>
        <w:gridCol w:w="1065"/>
        <w:gridCol w:w="1417"/>
        <w:gridCol w:w="1276"/>
        <w:gridCol w:w="1276"/>
        <w:gridCol w:w="1275"/>
        <w:gridCol w:w="851"/>
        <w:gridCol w:w="850"/>
        <w:gridCol w:w="1100"/>
        <w:gridCol w:w="660"/>
        <w:gridCol w:w="1359"/>
      </w:tblGrid>
      <w:tr>
        <w:trPr>
          <w:trHeight w:val="33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 год (форма заполняется с одним знаком после запятой)</w:t>
            </w:r>
          </w:p>
        </w:tc>
      </w:tr>
      <w:tr>
        <w:trPr>
          <w:trHeight w:val="33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еднемесячная заработная плата ПП,  руб. 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гнозный уровень заработной платы ПП,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полнительные средства в рамках реализации "Дорожной карты", (без отчислений во внебюджетные фонды, тыс.руб.)</w:t>
            </w:r>
          </w:p>
        </w:tc>
      </w:tr>
      <w:tr>
        <w:trPr>
          <w:trHeight w:val="33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35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щеобразовательные организации 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 8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 8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 8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 0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 8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 856,2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ОУ СОШ №1 с. Александровск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 5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 3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23,7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ОУ СОШ №2 с. Александровск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4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2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1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34,9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ОУ СОШ с. Назн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3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5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5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ОУ ООШ с. Лукашкин Я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 8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 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 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ОУ ООШ с. Новоникольск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5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5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5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6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ОУ ООШ п. Октябрь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5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 №2 к постановлению Администрации Александровского района Томской области от 29.06.2023 № 744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6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0"/>
        <w:gridCol w:w="992"/>
        <w:gridCol w:w="1418"/>
        <w:gridCol w:w="1276"/>
        <w:gridCol w:w="1275"/>
        <w:gridCol w:w="1134"/>
        <w:gridCol w:w="993"/>
        <w:gridCol w:w="992"/>
        <w:gridCol w:w="850"/>
        <w:gridCol w:w="660"/>
        <w:gridCol w:w="1325"/>
      </w:tblGrid>
      <w:tr>
        <w:trPr>
          <w:trHeight w:val="33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 год (форма заполняется с одним знаком после запятой)</w:t>
            </w:r>
          </w:p>
        </w:tc>
      </w:tr>
      <w:tr>
        <w:trPr>
          <w:trHeight w:val="33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еднемесячная заработная плата ПП,  руб. 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гнозный уровень заработной платы ПП,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полнительные средства в рамках реализации "Дорожной карты", (без отчислений во внебюджетные фонды, тыс.руб.)</w:t>
            </w:r>
          </w:p>
        </w:tc>
      </w:tr>
      <w:tr>
        <w:trPr>
          <w:trHeight w:val="33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0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Дошкольные организации 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 2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 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 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 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 529,5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ДОУ "Детский сад "Малыш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 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 1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 9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2,6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БДОУ "ЦРР детский сад "Терем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2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0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584,9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ОУ "Детский сад "Терем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7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,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ОУ "Детский сад "Аленуш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7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5:00Z</dcterms:created>
  <dc:creator>Бочарова</dc:creator>
  <dc:description/>
  <dc:language>en-US</dc:language>
  <cp:lastModifiedBy>УправДел</cp:lastModifiedBy>
  <cp:lastPrinted>2023-06-29T18:13:00Z</cp:lastPrinted>
  <dcterms:modified xsi:type="dcterms:W3CDTF">2023-06-29T11:15:00Z</dcterms:modified>
  <cp:revision>2</cp:revision>
  <dc:subject/>
  <dc:title>АДМИНИСТРАЦИЯ АЛЕКСАНДРОВСКОГО РАЙОНА</dc:title>
</cp:coreProperties>
</file>