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56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4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18   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 предоставлении субсидий на возмещение убытков, связанных с перевозкой пассажиров автомобильным автотранспорто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во исполнение мероприятий муниципальной программы «Социальное развитие сел Александровского района на 2017-2021 годы и на плановый период до 2025 года», утвержденной постановлением Администрации Александровского района Томской области от 21.12.2016 № 1332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й на возмещение убытков, связанных с перевозкой пассажиров автомобильным автотранспортом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рассмотрению заявок на предоставление субсидий на возмещение убытков, связанных с перевозкой пассажиров автомобильным автотранспортом в следующем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Н.П. – и.о. заместителя Главы района по экономике и финансам – начальника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Александровского района Томской области от 08.09.2022 № 1090 «Об установлении расходных обязательств муниципального образования «Александровский район» по возмещению убытков, связанных с перевозкой пассажиров автомобильным автотранспортом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</w:rPr>
        <w:t xml:space="preserve">Настоящее постановление </w:t>
      </w:r>
      <w:r>
        <w:rPr>
          <w:sz w:val="24"/>
          <w:szCs w:val="24"/>
        </w:rPr>
        <w:t>обнародовать в установленных местах в соответствии с решением Думы Александровского района Томской области от 31.10.2006 №160 «О местах размещения стендов для официального обнародования муниципальных правовых актов»,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района Том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0.06.2023 № 71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на возмещение убытков, связанных с перевозкой пассажиров автомобильным автотранспор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й на возмещение убытков, связанных с перевозкой пассажиров автомобильным автотранспортом (далее – Порядок) разработан в целях реализации мероприятий муниципальной программы «Социальное развитие сел Александровского района на 2017-2021 годы и на плановый период до 2025 года» (далее – муниципальная программа). Порядок устанавливает условия и механизм возмещения убытков юридическим лицам, индивидуальным предпринимателям из бюджета муниципального образования «Александровский район» при осуществлении ими нерентабельных перевозок пассажиров и багажа автомобильным транспортом в границах Александровского сельского поселения Александровского района Томской област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на возмещение убытков, связанных с перевозкой пассажиров автомобильным автотранспортом (далее – субсидия) предоставляется в соответствии с решением о бюджете муниципального образования «Александровский район» на 2023 год и на плановый период 2024 и 2025 годов за счет средств районного бюджет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главного распорядителя бюджетных средств,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выполняет Администрация Александровского района Томской области (далее – Администрация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Целью предоставления субсидии является поддержка юридических лиц и индивидуальных предпринимателей, осуществляющих нерентабельные перевозки пассажиров и багажа автомобильным транспортом в границах Александровского сельского поселения Александровского района Томской области. Использование средств субсидии на иные цели не допуска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 xml:space="preserve">5. Правом на получение субсидий обладают 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осуществляющие нерентабельные перевозки пассажиров и багажа автомобильным транспортом в границах Александровского сельского поселения Александровского района Томской области. (далее – получатели субсидии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3 год и на плановый период 2024 и 2025 годов, в рамках реализации муниципальной программ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бсидия предоставляется получателю субсидии на возмещение убытков, связанных с перевозкой пассажиров автомобильным автотранспорт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 о размещении сведений о субсидии указывае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Думы Александровского района Томской области о бюджете, решения Думы Александровского района Томской области о внесении изменений в решение о бюджет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9. Для получения субсидии юридические лица и индивидуальные предприниматели, указанные в пункте 5 настоящего Порядка, представляют в Администрацию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hyperlink w:anchor="P288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информацию о расходах и доходах,</w:t>
      </w:r>
      <w:r>
        <w:rPr/>
        <w:t xml:space="preserve"> </w:t>
      </w:r>
      <w:r>
        <w:rPr>
          <w:sz w:val="24"/>
          <w:szCs w:val="24"/>
        </w:rPr>
        <w:t>связанных с перевозкой пассажиров автомобильным автотранспортом, являющуюся подтверждением образовавшихся убытков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4"/>
          <w:szCs w:val="24"/>
        </w:rPr>
        <w:t>3)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)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правку об уровне среднемесячной заработной платы работников на текущий год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ведения о наличии опыта, необходимого для достижения результатов предоставления субсидии (стаж – не менее 3 лет со дня государственной регистрации)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после сверки их с оригиналами заверяются заявителям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0. Для получения субсидии заявители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1. В случае если заявители по собственной инициативе не представили </w:t>
      </w:r>
      <w:r>
        <w:rPr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2. Заявитель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явител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5) заявители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у заявителей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3. 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должительность деятельности получателя субсидии на территории Александровского района Томской области на дату подачи заявки составляет не менее трех лет со дня государственной регистрации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уществление перевозок пассажиров и багажа автомобильным транспортом в границах Александровского сельского поселения Александровского района Томской обла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/>
        <w:t xml:space="preserve"> </w:t>
      </w:r>
      <w:r>
        <w:rPr>
          <w:sz w:val="24"/>
          <w:szCs w:val="24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.</w:t>
      </w:r>
    </w:p>
    <w:p>
      <w:pPr>
        <w:pStyle w:val="ConsPlus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е о предоставлении субсидии принимается комиссией по рассмотрению заявок на предоставление субсидий на возмещение убытков, связанных с перевозкой пассажиров автомобильным автотранспортом (далее – Комисс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Комиссия формируется из представителей Администраци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Секретарь Комиссии принимает от получателей субсидии заявки и документы, указанные в пунктах 9-10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5 рабочих дней со дня окончания срока </w:t>
      </w:r>
      <w:r>
        <w:rPr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color w:val="000000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>9-10</w:t>
      </w:r>
      <w:r>
        <w:rPr>
          <w:color w:val="000000"/>
          <w:sz w:val="24"/>
          <w:szCs w:val="24"/>
        </w:rPr>
        <w:t xml:space="preserve"> настоящего Порядка, проверяет</w:t>
      </w:r>
      <w:r>
        <w:rPr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6. Комиссия проводит оценку заявок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продолжительность деятельности юридического лица или индивидуального предпринимателя со дня государственной регистр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лее 6 лет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олее 5 и до 6 лет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 3 до 5 лет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осуществление перевозок пассажиров и багажа автомобильным транспортом в границах Александровского сельского поселения Александровского района Томской област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а) по двум маршрутам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одному маршруту – 3 балл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7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8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9. Решение о признании претендента конкурсного отбора победителем принимается конкурсной комиссией на основании итоговой суммы набранных баллов в сводном оценочном табеле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ного отбора признается юридическое лицо или индивидуальный предприниматель, заявка которого набрала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Секретарь Комиссии </w:t>
      </w:r>
      <w:r>
        <w:rPr>
          <w:sz w:val="24"/>
          <w:szCs w:val="24"/>
        </w:rPr>
        <w:t xml:space="preserve">в течение 3 рабочих дней со дня подписания протокола </w:t>
      </w:r>
      <w:r>
        <w:rPr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отказа в предоставлении субсидии являю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олучателя субсидии требованиям, установленным в пункте 12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sz w:val="24"/>
          <w:szCs w:val="24"/>
        </w:rPr>
        <w:t xml:space="preserve">пунктом 13 </w:t>
      </w:r>
      <w:r>
        <w:rPr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есоответствие представленных получателем субсидии документов требованиям, определенным пунктом 12 настоящего Порядка, или непредставление (представление не в полном объеме) документов, указанных в пункте 9 настоящего Поряд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color w:val="000000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и 7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3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в течение 1 рабочего дня со дня направления проекта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 утвержденной приказом МКУ «Финансовый отдел Администрации Александровского района Томской области» от 27.02.2023 № 7-п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казателем результативности использования субсидии является снижение себестоимости одной поездки автомобильным транспортом в границах Александровского сельского поселения Александровского района Том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27. Получатель субсидии обязуется представлять в Администрацию отчеты на бумажном носителе по форме, установленной в соглаш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тчет о расходовании средств субсидии в течение 60 календарных дней после получения субсидии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1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2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6"/>
      </w:tblGrid>
      <w:tr>
        <w:trPr/>
        <w:tc>
          <w:tcPr>
            <w:tcW w:w="4460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Порядку предоставления субсидии на возмещение убытков, связанных с перевозкой пассажиров автомобильным автотранспортом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Главе Александровского района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</w:t>
      </w:r>
      <w:r>
        <w:rPr/>
        <w:t>(Ф.И.О. (при наличии) руководителя юридического лица,</w:t>
      </w:r>
    </w:p>
    <w:p>
      <w:pPr>
        <w:pStyle w:val="Normal"/>
        <w:widowControl w:val="false"/>
        <w:ind w:firstLine="720"/>
        <w:jc w:val="right"/>
        <w:rPr/>
      </w:pPr>
      <w:r>
        <w:rPr/>
        <w:t>индивидуального предпринимателя)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209"/>
      <w:bookmarkEnd w:id="0"/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убсидию в размере _____________ (__________________________) рублей_________ копеек на </w:t>
        <w:noBreakHyphen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/>
      </w:pPr>
      <w:r>
        <w:rPr/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/>
      </w:pPr>
      <w:r>
        <w:rPr/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/>
      </w:pPr>
      <w:r>
        <w:rPr/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остоянию на первое число месяца, в котором представлены документы, указанные в пункте 10 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/>
          <w:sz w:val="24"/>
          <w:szCs w:val="24"/>
          <w:lang w:eastAsia="ko-KR"/>
        </w:rPr>
        <w:t>субсидий на возмещение убытков, связанных с перевозкой пассажиров автомобильным автотранспортом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sz w:val="24"/>
          <w:szCs w:val="24"/>
        </w:rPr>
        <w:br/>
        <w:t>для индивидуального предпринимателя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sz w:val="24"/>
          <w:szCs w:val="24"/>
          <w:lang w:eastAsia="ko-KR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/>
      </w:pPr>
      <w:r>
        <w:rPr/>
        <w:t>(должность)    (подпись)        (фамилия, имя и (при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                                                      </w:t>
      </w:r>
      <w:r>
        <w:rPr/>
        <w:t>наличии)  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Бочарова</dc:creator>
  <dc:description/>
  <dc:language>en-US</dc:language>
  <cp:lastModifiedBy>PC71</cp:lastModifiedBy>
  <cp:lastPrinted>2023-06-20T14:27:00Z</cp:lastPrinted>
  <dcterms:modified xsi:type="dcterms:W3CDTF">2023-06-20T07:28:00Z</dcterms:modified>
  <cp:revision>2</cp:revision>
  <dc:subject/>
  <dc:title>АДМИНИСТРАЦИЯ АЛЕКСАНДРОВСКОГО РАЙОНА</dc:title>
</cp:coreProperties>
</file>