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АЛЕКСАНД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ТОМСКОЙ ОБЛАСТ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15.06.2023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93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О внесении изменений в постановление Администрации Александровского района от 29.12.2020 №127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tLeast" w:line="0"/>
        <w:ind w:right="-1" w:firstLine="709"/>
        <w:jc w:val="both"/>
        <w:rPr>
          <w:b/>
          <w:b/>
        </w:rPr>
      </w:pPr>
      <w:r>
        <w:rPr/>
        <w:t>В соответствии с решением Думы Александровского района Томской от 24.12.2021 №89 «О бюджете муниципального образования</w:t>
      </w:r>
      <w:r>
        <w:rPr>
          <w:b/>
        </w:rPr>
        <w:t xml:space="preserve"> </w:t>
      </w:r>
      <w:r>
        <w:rPr/>
        <w:t>«Александровский район» на 2022 год и</w:t>
      </w:r>
      <w:r>
        <w:rPr>
          <w:b/>
        </w:rPr>
        <w:t xml:space="preserve"> </w:t>
      </w:r>
      <w:r>
        <w:rPr/>
        <w:t>на плановый период 2023 и 2024 годов и решением Думы Александровского района Томской области от 27.12.2022 №150 «О бюджете муниципального образования «Александровский район» на 2023 год и на плановый период 2024 и 2025 годов»,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изменение в постановление Администрации Александровского района от 29.12.2020 № 1278 «Об утверждении муниципальной программы «Развитие образования в Александровском районе на 2021-2025 годы», изложив Приложение 2 к муниципальной программе «</w:t>
      </w:r>
      <w:r>
        <w:rPr>
          <w:color w:val="000000"/>
        </w:rPr>
        <w:t>Развитие образования в Александровском районе на 2021-2025 годы</w:t>
      </w:r>
      <w:r>
        <w:rPr/>
        <w:t>»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Глава Александровского район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 0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.)</w:t>
      </w:r>
    </w:p>
    <w:p>
      <w:pPr>
        <w:pStyle w:val="Normal"/>
        <w:ind w:left="1077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 к постановлению Администрации Александровского района Томской области от 15.06.2023 № 6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Развитие образования в Александровском районе на 2021-2025 годы</w:t>
      </w:r>
      <w:r>
        <w:rPr>
          <w:sz w:val="20"/>
          <w:szCs w:val="20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еречень мероприятий подпрограмм </w:t>
      </w:r>
      <w:r>
        <w:rPr>
          <w:rFonts w:eastAsia="Lucida Sans Unicode"/>
          <w:kern w:val="2"/>
          <w:lang w:eastAsia="hi-IN" w:bidi="hi-IN"/>
        </w:rPr>
        <w:t>и ресурсное обеспечение</w:t>
      </w:r>
      <w:r>
        <w:rPr/>
        <w:t xml:space="preserve"> реализации муниципальной программы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Развитие образования в Александровском районе на 2021-2025 годы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9"/>
        <w:gridCol w:w="2842"/>
        <w:gridCol w:w="850"/>
        <w:gridCol w:w="1134"/>
        <w:gridCol w:w="1134"/>
        <w:gridCol w:w="1175"/>
        <w:gridCol w:w="1263"/>
        <w:gridCol w:w="1722"/>
        <w:gridCol w:w="1652"/>
        <w:gridCol w:w="1363"/>
      </w:tblGrid>
      <w:tr>
        <w:trPr>
          <w:tblHeader w:val="true"/>
          <w:trHeight w:val="126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 подпрограмм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</w:t>
            </w:r>
          </w:p>
        </w:tc>
      </w:tr>
      <w:tr>
        <w:trPr>
          <w:tblHeader w:val="true"/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го бюджет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лександровского район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</w:t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141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дпрограмма «Предоставление общедоступного и бесплатного начального общего, основного общего, среднего общего образования по основным образовательным программ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8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695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15,60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7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953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77,8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8,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463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8,16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18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8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473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6,86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 08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2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462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6,86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15,60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Отдел образования Администрации Александровского района Томской области (далее – Отдел образования)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 по Федеральным государственным стандартам, ед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77,8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838,16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46,86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46,86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 из других населенных пунктов для которых осуществляется подвоз к общеобразовательным учреждениям, ед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, за счет резервного фонда непредвиденных расходов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ых общеобразовательных учреждениях проведены мероприятия по укрепление материально-технической базы, за счет резервного фонда непредвиденных расходов Администрации Томской области, е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8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 в Томской области, обеспечение дополнительного образования детей в муниципальных общеобразовательных учрежден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9 2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241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ые показатели  в муниципальных  общеобразовательных учреждениях , чел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23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93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3 93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</w:tr>
      <w:tr>
        <w:trPr>
          <w:trHeight w:val="18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93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 охваченных организацией предоставления бесплатного питания отдельной категории обучающихся (за исключением обучающихся с ограниченными возможностями здоровья), в общей численности детей отдельной категории обучающихся (за исключением обучающихся с ограниченными возможностями здоровья), 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целевых показателей по плану мероприятий ( 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Уровень средней заработной платы педагогических работников муниципальных общеобразовательных учреждений без учета внешних совместителей                                      2)Среднесписочная численность педагогических работников муниципальных общеобразовательных учреждений без учета внешних совместител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8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59 158, 10 руб.              2)88,8 ср.сп.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2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 с ограниченными возможностями здоровья в муниципальных образовательных учреждениях, получающих бесплатное двухразовое горячее питание, к общему количеству обучающихся  с ограниченными возможностями здоровья обучающихся по основным общеобразовательным программам,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,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7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297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6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5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получающих начальное общее образование в муниципальных образовательных учреждениях, получающих бесплатное горячее питание, к общему количеству обучающихся, получающих начальное общее образование в муниципальных образовательных учреждениях,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в части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 с ограниченными возможностями здоровья получающих начальное общее образование в муниципальных образовательных учреждениях, получающих бесплатное  горячее питание, к общему количеству  обучающихся с ограниченными возможностями здоровья, получающих начальное общее образование в муниципальных образовательных учреждениях, 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4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получающих начальное общее образование в муниципальных образовательных учреждениях, получающих бесплатное горячее питание, к общему количеству обучающихся, получающих начальное общее образование в муниципальных образовательных учреждениях, 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педагогических работников получающих ежемесячную стипендию Губернатора Томской области, ед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дагогических работников, получающих  надбавки к должностному окладу, ед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1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работников общеобразовательных учреждений, получивших вознаграждение за классное руководство, в общей численности педагогических работников такой категории, 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9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6,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8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5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Предоставление общедоступного бесплатного дошкольного образования»</w:t>
            </w:r>
          </w:p>
        </w:tc>
      </w:tr>
      <w:tr>
        <w:trPr>
          <w:trHeight w:val="339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3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7,40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1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16,8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99,9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1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4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6,3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5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4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4,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5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54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4,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я обучающихся с ограниченными возможностями здоровья в муниципальных образовательных учреждениях, получающих бесплатное двухразовое горячее питание, к общему количеству обучающихся  с ограниченными возможностями здоровья обучающихся по основным образовательным программам,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07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076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разовательных программ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7,40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спитанников обучающихся по Федеральным государственным стандартам, чел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6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99,9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6,3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4,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4,0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5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ые показатели  в муниципальных  дошкольных учреждениях , чел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91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14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14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14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</w:tr>
      <w:tr>
        <w:trPr>
          <w:trHeight w:val="30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.ч.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ых образовательных учреждениях предоставляется бесплатная методической, психолого-педагогическая, диагностическая и консультативная помощи, в т.ч. в дошкольных образовательных учреждениях и общеобразовательных учрежден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, ед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Уровень средней заработной платы педагогических работников муниципальных дошкольных учреждений без учета внешних совместителей                                      2)Среднесписочная численность педагогических работников муниципальных дошкольных учреждений без учета внешних совместител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9 492,70 руб.              2)41,4 ср. сп.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Предоставление дополнительного образования детям в учреждениях дополнительного образования»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1,30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7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2,34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11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3,87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4,67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4,67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3,70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обучающихся по Федеральным государственным стандартам, ед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7,94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9,47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0,27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0,27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6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 предоставляемых программ, ед.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4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4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4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4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просроченной кредиторской задолженности по выплате заработной платы работникам муниципальных учреждений дополнительного образования Томской области, имеющим квалификационную категорию,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7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Уровень средней заработной платы педагогических работников муниципальных учреждений дополнительного образования без учета внешних совместителей                                      2)Среднесписочная численность педагогических работников муниципальных  учреждений дополнительного образования без учета внешних совместител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5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9351,90 руб.              2)20,0 ср. сп.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8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898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)62933,60 руб.              2)20,0 ср. сп.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 «Организация системы управления образовательными учреждениями в части методического, финансово-экономического и материально-технического обеспечения»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7,90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8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88,6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3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30,86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5,35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95,35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учреждений в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ых общеобразовательных учреждениях проведены мероприятия по укреплению материально-технической базы учреждения , ед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44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44618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учреждений в дошко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ых дошкольных учреждениях проведены мероприятия по укреплению материально-технической базы учреждения , ед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ых  учреждениях дополнительного образования проведены мероприятия по укреплению материально-технической базы учреждения , ед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акарицидной</w:t>
            </w:r>
            <w:r>
              <w:rPr>
                <w:color w:val="000000"/>
                <w:sz w:val="20"/>
                <w:szCs w:val="20"/>
              </w:rPr>
              <w:t xml:space="preserve"> обработки территории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ых общеобразовательных учреждениях проведены мероприятия по акарицидной обработке территории общеобразовательных учреждений, ед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9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9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9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карицидной обработки территории дошко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ых дошкольных учреждениях проведены мероприятия оп акарицидной обработке территории дошкольных учреждений, ед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карицидной обработки территории  учреждений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муниципальных учреждениях дополнительного образования проведены мероприятия по акарицидной обработке территории  учреждений дошкольного образования, ед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еда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далистов в общей доли выпускников 11 классов, 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учение Почетной премии Александровского района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Почетной премии Александровского района в области образования, чел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ой олимпиады среди школь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 победителей и призеров олимпиад и конкурсов, проводимых на муниципальном уровне в общей доли обучающихся, 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школьников в областных предметных олимпиад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 победителей и призеров олимпиад и конкурсов, проводимых на  региональном уровне в общей доли обучающихся 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учебных сборов для учеников старших клас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ых общеобразовательных учреждениях проведены мероприятия по учебным сборам  для учеников старших классов, ед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90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муниципальных служащих, ед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,36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,9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,9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,9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централизованного управления общеобразователь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0,00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ведомственных учреждений, находящихся в ведении централизованного управления, ед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7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0,0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2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22,7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7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72,6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7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72,6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экологической направ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победителей и призеров принимающих участие в мероприятий экологической направленности в общей доли обучающихся, воспитанников 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Губернатора по робототехн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реждений принявших участие в мероприятии Кубок Губернатора по робототехник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ых образовательных учреждениях проведены мероприятия по укреплению материально-технической базы учреждения , ед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951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в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ых образовательных учреждениях проведены мероприятия по уборке снега, ед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55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65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65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65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пециалистов по ОТ и ТБ, ГО и Ч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ых образовательных учреждениях проведено обучение специалистов по ОТ и ТБ, ГО и ЧС, ед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ых образовательных учреждениях проведены мероприятия по текущему ремонту учреждения, ед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,69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,69158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в муниципальных образовательных организациях мероприятий, направленных на предупреждение распространения коронавирусной инфекции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ых образовательных учреждениях проведены мероприятия направленные на предупреждение распространения коронавирусной инфекции на территории района , ед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зовательных учреждений принявших участие в конкурсе, е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хнологического оборудования для пищеблоков школ и детских са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муниципальных образовательных учреждениях проведено мероприятие по приобретено технологического оборудования для пищеблоков школ и детских садов, ед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81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81799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 «Цифровая образовательная среда»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,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недрения и функционирования целевой модели цифровой образовательной среды в общеобразовательных учреждениях, оказание услу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организации обеспечены материально- технической базой для внедрения цифровой образовательной среды , ед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,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6 «Патриотическое воспитание граждан Российской Федерации»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10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1017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3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3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3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муниципальных общеобразовательных учреждениях проведены мероприятия по обеспечению деятельности советников директора по воспитанию и взаимодействию с детскими общественными объединениями, ед,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10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1017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3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3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3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Успех каждого ребенка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. для создания информационных систем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, ед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/>
      </w:pPr>
      <w:r>
        <w:rPr/>
        <w:t>Срок реализации Программы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>Срок реализации Программы – 2021-2025 год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center"/>
        <w:rPr/>
      </w:pPr>
      <w:r>
        <w:rPr/>
        <w:t>Мониторинг и оценка эффективности муниципальной программы.</w:t>
      </w:r>
    </w:p>
    <w:p>
      <w:pPr>
        <w:pStyle w:val="Normal"/>
        <w:autoSpaceDE w:val="false"/>
        <w:spacing w:lineRule="atLeast" w:line="0"/>
        <w:ind w:firstLine="540"/>
        <w:jc w:val="center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Для проведения текущего мониторинга реализации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02.09.2014 № 1143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02.09.2014 № 1143.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3:00Z</dcterms:created>
  <dc:creator>Econom1</dc:creator>
  <dc:description/>
  <dc:language>en-US</dc:language>
  <cp:lastModifiedBy>PC71</cp:lastModifiedBy>
  <cp:lastPrinted>2023-06-15T14:11:00Z</cp:lastPrinted>
  <dcterms:modified xsi:type="dcterms:W3CDTF">2023-06-15T07:13:00Z</dcterms:modified>
  <cp:revision>2</cp:revision>
  <dc:subject/>
  <dc:title/>
</cp:coreProperties>
</file>