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6.2023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690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65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кой области от 22.11.2022 № 134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.1 Бюджетного кодекса Российской Федерации, в целях активизации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кой области от 22.11.2022 № 1349 «О предоставлении субсидий на компенсацию расходов за электроэнергию предприятиям рыбохозяйственного комплекс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 изложить в следующей редакции: «2. Утвердить комиссию по рассмотрению заявок на предоставление субсидии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ю расходов за электроэнергию предприятиям рыбохозяйственного комплекса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.П. – и.о. заместителя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ин А.С. – депутат Думы Александровского района Томской област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рядке предоставления субсидий на компенсацию расходов за электроэнергию предприятиям рыбохозяйственного комплекса (далее - Поряд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) добавить пункт 5-1 следующего содержания: «5-1. Информация о размещении сведений о субсидии указывается на едином портале бюджетной системы Российской Федерации в информационно-телекоммуникационной сети "Интернет" не позднее 15-го рабочего дня, следующего за днем принятия решения Думы Александровского района Томской области о бюджете, решения Думы Александровского района Томской области о внесении изменений в решение о бюджете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) абзац 1 пункта 6 изложить в следующей редакции: «6. 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-телекоммуникационной сети «Интернет» информацию о проведении отбора с указанием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3) подпункт 1 пункта 7 изложить в следующей редакции: «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4) подпункт 4 пункта 7 изложить в следующей редакции: «4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base.garant.ru/404896369/418d8cbfcd2dba37a3b5119119c39277/" \l "block_100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еречень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5) пункта 23 изложить в следующей редакции: «</w:t>
      </w:r>
      <w:r>
        <w:rPr>
          <w:sz w:val="24"/>
          <w:szCs w:val="24"/>
        </w:rPr>
        <w:t>23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МКУ «Финансовый отдел Администрации Александровского района Томской области» от 27.02.2023 № 7-п.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»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) Приложение 3 к Порядку исключить.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.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Э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26:00Z</dcterms:created>
  <dc:creator>Бочарова</dc:creator>
  <dc:description/>
  <cp:keywords/>
  <dc:language>en-US</dc:language>
  <cp:lastModifiedBy>PC71</cp:lastModifiedBy>
  <cp:lastPrinted>2023-06-15T11:25:00Z</cp:lastPrinted>
  <dcterms:modified xsi:type="dcterms:W3CDTF">2023-06-15T07:56:00Z</dcterms:modified>
  <cp:revision>3</cp:revision>
  <dc:subject/>
  <dc:title>АДМИНИСТРАЦИЯ АЛЕКСАНДРОВСКОГО РАЙОНА</dc:title>
</cp:coreProperties>
</file>