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88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ab/>
              <w:t>О внесении изменений в постановление Администрации Александровского района Томской области от 01.09.2022 № 108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01.09.2022 № 1082 «О предоставлении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ункт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Утвердить комиссию по рассмотрению заявок на предоставление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 порядке предоставления субсидий на организацию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«круглых столах» с участием представителей органов местного самоуправления (приложение к постановлению) (далее –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ополнить порядок пунктом 8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подпункт 4 пункта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ункт 2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27.</w:t>
      </w:r>
      <w:r>
        <w:rPr/>
        <w:t xml:space="preserve"> </w:t>
      </w:r>
      <w:r>
        <w:rPr>
          <w:sz w:val="24"/>
          <w:szCs w:val="24"/>
        </w:rPr>
        <w:t>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приложение 2 к порядку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 в установленных местах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9:00Z</dcterms:created>
  <dc:creator>Бочарова</dc:creator>
  <dc:description/>
  <dc:language>en-US</dc:language>
  <cp:lastModifiedBy>PC71</cp:lastModifiedBy>
  <cp:lastPrinted>2023-06-14T17:58:00Z</cp:lastPrinted>
  <dcterms:modified xsi:type="dcterms:W3CDTF">2023-06-14T10:59:00Z</dcterms:modified>
  <cp:revision>2</cp:revision>
  <dc:subject/>
  <dc:title>АДМИНИСТРАЦИЯ АЛЕКСАНДРОВСКОГО РАЙОНА</dc:title>
</cp:coreProperties>
</file>