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36575" cy="66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ОМС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>ОЙ ОБЛАСТИ</w:t>
      </w:r>
    </w:p>
    <w:p>
      <w:pPr>
        <w:pStyle w:val="Heading1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.08.2023                                                                                                            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№ </w:t>
            </w:r>
            <w:r>
              <w:rPr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Думы Александр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ой области от 14.11.2016 № 84 «</w:t>
            </w:r>
            <w:bookmarkStart w:id="0" w:name="_Hlk126919621"/>
            <w:r>
              <w:rPr>
                <w:sz w:val="24"/>
                <w:szCs w:val="24"/>
              </w:rPr>
              <w:t>Об утверждении структуры и штатной численности Контрольно - ревизионной комиссии Александровского района</w:t>
            </w:r>
            <w:bookmarkEnd w:id="0"/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астью 2 статьи 5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ей 4 Положения о Контрольно - ревизионной комиссии Александровского района, утвержденного решением Думы Александровского района от 24.11.2011 №12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Томской области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решение Думы Александровского района Томской области от 14.11.2016 № 84 «Об утверждении структуры и штатной численности Контрольно - ревизионной комиссии Александровского района» изменения, изложив приложение (структуру Контрольно-ревизионной комиссии Александровского района) в редакции согласно приложению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 даты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Миронова М.А.</w:t>
              <w:tab/>
            </w:r>
          </w:p>
        </w:tc>
        <w:tc>
          <w:tcPr>
            <w:tcW w:w="4536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Глава Александровского района </w:t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умы Александровского района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08.2023 № 189</w:t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укту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рольно-ревизионной комиссии Александровск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"/>
        <w:gridCol w:w="285"/>
        <w:gridCol w:w="450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 - ревизионн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4315" cy="5975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90" r="-2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 - ревизионн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8480" cy="5626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90" r="-2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33400" cy="5670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90" r="-2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 - ревизионной комисс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-делопроизводитель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16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23:00Z</dcterms:created>
  <dc:creator>Бочарова</dc:creator>
  <dc:description/>
  <cp:keywords/>
  <dc:language>en-US</dc:language>
  <cp:lastModifiedBy>Дума Печёнкина</cp:lastModifiedBy>
  <cp:lastPrinted>2023-08-09T14:45:00Z</cp:lastPrinted>
  <dcterms:modified xsi:type="dcterms:W3CDTF">2023-08-21T02:37:00Z</dcterms:modified>
  <cp:revision>9</cp:revision>
  <dc:subject/>
  <dc:title>АДМИНИСТРАЦИЯ АЛЕКСАНДРОВСКОГО РАЙОНА</dc:title>
</cp:coreProperties>
</file>