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ОМ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2 № 150 «О бюджете муниципального образования «Александров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Думы Александровского района Томской области от 27.12.2022 № 150 «О бюджете муниципального образования «Александровский район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ы 1, 2, 3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общий объем доходов бюджета района в сумме 934 289,83508 тыс. рублей, в том числе налоговые и неналоговые доходы в сумме 157 145,06000 тыс. рублей, безвозмездные поступления в сумме 777 144,77508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бюджета района в сумме  957 347,67934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гнозируемый дефицит бюджета района в сумме 23 057,84426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абзац 2 пункта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2023 год в сумме 153 913,83207 тыс. рублей, в том числе 56 092,609 тыс. рублей в форме дотаций, 4149,300 тыс. рублей в форме субвенций, 93 671,92307 тыс. рублей в форме иных межбюджетных трансферт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абзац 2 пункта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1 января 2024 года в сумме 50 830,0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5 года в сумме 50 830,0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26 года в сумме 50 830,000 тыс. рубле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абзац 2 пункта 1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2023 году в размере 64 115,0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 размере 66 115,000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в размере 67 815,000 тыс. рубле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Утвердить объем расходов на обслуживание муниципального долга Александровского района в 2023 году в размере 2 431,0 тыс. рублей, на 2024 год в размере 1 650,0 тыс. рублей, на 2025 год в размере 1 650,0 тыс. рубле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Приложения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, 4, 5, 5.1, 6, 8, 9, 1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Приложение 1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таблицы 2, 4, 15, 18, 20, 28, 30 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дополнить таблицами 36, 37, 38 согласно приложению 3 к настоящему решению.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ункт 4 приложения 13: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полнить подпунктами 33, 34 следующего содержания: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3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оборотных средств на завоз топлива для организации электроснабжением населенных пунктов от дизельных электростанций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 на осуществление материальной поддержки (в 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12 изложить в следующей редакции «на утилизацию твердых коммунальных отходов».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ложение 15 изложить в редакции согласно приложению 4 к настоящему решению.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В.П. Мумбе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от 16.08.2023 № 186</w:t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2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387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426" w:right="111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ём поступления доходов в бюджет</w:t>
      </w:r>
    </w:p>
    <w:p>
      <w:pPr>
        <w:pStyle w:val="Normal"/>
        <w:spacing w:lineRule="atLeast" w:line="240" w:before="0" w:after="0"/>
        <w:ind w:left="426" w:right="111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Александровский район» на 2023 год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тыс. рублей</w:t>
      </w:r>
    </w:p>
    <w:tbl>
      <w:tblPr>
        <w:tblW w:w="9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268"/>
        <w:gridCol w:w="874"/>
        <w:gridCol w:w="1510"/>
      </w:tblGrid>
      <w:tr>
        <w:trPr>
          <w:tblHeader w:val="true"/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. администра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3г.</w:t>
            </w:r>
          </w:p>
        </w:tc>
      </w:tr>
      <w:tr>
        <w:trPr>
          <w:tblHeader w:val="true"/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 289,83508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145,06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75,33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75,33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171,21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63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35,075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3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,772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8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12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8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12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3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3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4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4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5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5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6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8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6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8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3,63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00.00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,83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1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1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0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1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10.02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1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0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2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20.02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2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2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8,6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0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1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13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2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2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7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7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0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1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1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1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0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1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1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1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3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3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1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1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7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7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00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99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995.05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0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6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65.05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50.05.0000.4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53.05.0000.4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00.00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10.00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13.05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509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5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6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6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7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7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8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8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09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5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09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9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9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3.01.9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33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33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9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00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,191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10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2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10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2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0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 144,77508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 941,19745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 706,6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1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1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2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297,8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2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 297,8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 459,81534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2007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445,73688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007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445,73688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17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179.05.0000.1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13.00.0000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13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28.00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28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30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30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49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49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1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86,10194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1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86,10194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2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2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999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 267,6899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999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 267,6899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387,3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50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504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7,1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7,1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082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082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18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18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2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20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 387,48211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1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92,514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1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92,514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303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303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45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45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0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999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658,616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999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658,616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0000.00.0000.0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 994,124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5000.05.0000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 994,124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503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 994,12400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0000.00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3451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5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34519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5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6708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6001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77811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00.000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6001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 289,835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ind w:left="567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426" w:right="-1" w:hanging="1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>
          <w:rFonts w:eastAsia="Times New Roman" w:cs="Times New Roman" w:ascii="Times New Roman" w:hAnsi="Times New Roman"/>
          <w:lang w:eastAsia="ru-RU"/>
        </w:rPr>
        <w:t>бюджета Томской области на 2023 год</w:t>
      </w:r>
    </w:p>
    <w:p>
      <w:pPr>
        <w:pStyle w:val="Normal"/>
        <w:spacing w:lineRule="atLeast" w:line="240" w:before="0" w:after="0"/>
        <w:ind w:left="426" w:right="-1" w:hanging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ыс. рублей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6"/>
        <w:gridCol w:w="1159"/>
        <w:gridCol w:w="1790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ВД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Д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цели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>
          <w:tblHeader w:val="true"/>
          <w:trHeight w:val="276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0.00000.00.0000.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748,683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00000.00.0000.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748,6834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9 706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9 29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29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59,815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7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5,736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7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5,736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17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17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79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13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13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X12245000000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5228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28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6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28.05.0000.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0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530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40-00000-000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9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549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497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1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,1019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1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1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6,1019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на государственную поддержку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551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90-00000-0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расходов 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670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оизводству хлеба, организациям использующим электроэнергию, вырабатываемую дизельными электростанци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67,6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267,6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0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,30000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,00000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1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   общеобразовательным программам, бесплатным двухразовым питание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7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 ("дорожной карте") "Изменение в сфере образования в части  повышения заработной платы педагогических работников  муниципальных организаций дополнительного образования в рамках  государственной программы "Развитие культуры и туризма"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801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71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 ("дорожной карте") "Изменение в сфере культуры, направленные на  повышение её эффективности в части повышения заработной платы  работников культуры муниципальных учреждений культуры"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4 691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 Лукашкин-Я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тдыха детей в каникулярное врем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353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3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7 387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9 504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504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по созданию комиссии по делам несовершеннолетни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 524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4 397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предоставлению субсидий на поддержку малых форм хозяйствова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 707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 707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82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18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18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18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18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2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20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20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20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4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194,968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45303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3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5303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3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545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2.45454.05.0000.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0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8,6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58,6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-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учреждений дошкольных образовательны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2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ая карта) "Изменения в сфере образования Томской области,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2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Томской области из Департамента архитектуры и строительства Том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8,7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0000</w:t>
            </w:r>
          </w:p>
        </w:tc>
      </w:tr>
    </w:tbl>
    <w:p>
      <w:pPr>
        <w:pStyle w:val="Normal"/>
        <w:spacing w:lineRule="atLeast" w:line="240" w:before="0" w:after="0"/>
        <w:ind w:left="524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4</w:t>
      </w:r>
    </w:p>
    <w:p>
      <w:pPr>
        <w:pStyle w:val="Normal"/>
        <w:spacing w:lineRule="atLeas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</w:t>
      </w:r>
      <w:r>
        <w:rPr>
          <w:rFonts w:eastAsia="Times New Roman" w:cs="Times New Roman" w:ascii="Times New Roman" w:hAnsi="Times New Roman"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иных межбюджетных трансфертов, передаваемых бюдже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Александровский район» из бюдже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их поселений Александровского района на 2023 год </w:t>
      </w:r>
    </w:p>
    <w:p>
      <w:pPr>
        <w:pStyle w:val="Normal"/>
        <w:spacing w:lineRule="atLeast" w:line="0" w:before="0" w:after="0"/>
        <w:ind w:right="25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right="252" w:hanging="0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6"/>
        <w:gridCol w:w="846"/>
        <w:gridCol w:w="1426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к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ц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0.00000.00.00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00000.00.00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00.00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0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192,5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казначейское исполнение бюдж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3,22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52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9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bookmarkStart w:id="0" w:name="RANGE!A27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держание специалиста КРК</w:t>
            </w:r>
            <w:bookmarkEnd w:id="0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6,5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25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физической культуры и спо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42,98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8,983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 894,549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46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,03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,48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2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76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едоставление услуг в сфере музейного обслуживания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граммны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 в разрезе посел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0014.05.0000.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000</w:t>
            </w:r>
          </w:p>
        </w:tc>
      </w:tr>
    </w:tbl>
    <w:p>
      <w:pPr>
        <w:pStyle w:val="Normal"/>
        <w:spacing w:lineRule="atLeast" w:line="0" w:before="0" w:after="0"/>
        <w:ind w:right="25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5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5</w:t>
      </w:r>
    </w:p>
    <w:p>
      <w:pPr>
        <w:pStyle w:val="Normal"/>
        <w:spacing w:lineRule="atLeast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</w:t>
      </w:r>
      <w:r>
        <w:rPr>
          <w:rFonts w:eastAsia="Times New Roman" w:cs="Times New Roman" w:ascii="Times New Roman" w:hAnsi="Times New Roman"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8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фицита бюджета муниципального образования «Александров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2023 го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958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чники внутреннего финансирования дефицита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3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left="142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</w:t>
            </w:r>
          </w:p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 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 285,00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firstLine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1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57,84426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57 574,83508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 632,6793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 057,844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5.1</w:t>
      </w:r>
    </w:p>
    <w:p>
      <w:pPr>
        <w:pStyle w:val="Normal"/>
        <w:spacing w:lineRule="atLeast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</w:t>
      </w:r>
      <w:r>
        <w:rPr>
          <w:rFonts w:eastAsia="Times New Roman" w:cs="Times New Roman" w:ascii="Times New Roman" w:hAnsi="Times New Roman"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8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фицита бюджета муниципального образования «Александров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лановый период 2024 и 2025 год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1984"/>
      </w:tblGrid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чники внутреннего финансирования дефицита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 год</w:t>
            </w:r>
          </w:p>
        </w:tc>
      </w:tr>
      <w:tr>
        <w:trPr>
          <w:trHeight w:val="5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left="142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</w:t>
            </w:r>
          </w:p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 20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  2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 28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 785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 785,0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firstLine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firstLine="1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43 476,87565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3 476,87565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64 334,09745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 334,09745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6</w:t>
      </w:r>
    </w:p>
    <w:p>
      <w:pPr>
        <w:pStyle w:val="Normal"/>
        <w:spacing w:lineRule="atLeast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«О бюджете муниципального образования 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униципальных внутренних заимствований муниципального образования «Александровский район»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плановый период 2024 и 2025 годов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567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23 - 2025 годах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 покрытие временных кассовых разрывов, возникающих при исполнении бюджета район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гашение муниципальных долговых обязательств Александровского района и на финансирование дефицита бюджета района.</w:t>
      </w:r>
    </w:p>
    <w:p>
      <w:pPr>
        <w:pStyle w:val="Normal"/>
        <w:spacing w:lineRule="atLeast" w:line="0" w:before="0" w:after="0"/>
        <w:ind w:right="282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/>
        <w:t>тыс. рублей</w:t>
      </w:r>
    </w:p>
    <w:tbl>
      <w:tblPr>
        <w:tblW w:w="148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559"/>
        <w:gridCol w:w="1417"/>
        <w:gridCol w:w="1701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лговых обязательств на 01.01.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лговых обязательств на 01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лговых обязательств на 01.01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лговых обязательств на 01.01.2026г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57" w:right="-57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8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0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ивлекаемые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285,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355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ы, привлекаемые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 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5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 2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 7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5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 2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 2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4 7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8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426" w:right="140" w:hanging="1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, подразделам классификации расходов бюджета муниципального образования «Александровский район» на 2023 год и на плановый период 2024 и 2025 годов</w:t>
      </w:r>
    </w:p>
    <w:p>
      <w:pPr>
        <w:pStyle w:val="Normal"/>
        <w:spacing w:lineRule="atLeast" w:line="240" w:before="0" w:after="0"/>
        <w:ind w:left="426" w:right="140" w:hanging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5046" w:right="-993" w:firstLine="624"/>
        <w:jc w:val="center"/>
        <w:rPr/>
      </w:pPr>
      <w:r>
        <w:rPr/>
        <w:t xml:space="preserve">                    </w:t>
      </w:r>
      <w:r>
        <w:rPr/>
        <w:t>тыс. рублей</w:t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1559"/>
        <w:gridCol w:w="1559"/>
        <w:gridCol w:w="1583"/>
      </w:tblGrid>
      <w:tr>
        <w:trPr>
          <w:tblHeader w:val="true"/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4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5 год</w:t>
            </w:r>
          </w:p>
        </w:tc>
      </w:tr>
      <w:tr>
        <w:trPr>
          <w:tblHeader w:val="true"/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 347,67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8 191,875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7 349,097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798,44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5 873,4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3 613,15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6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63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,7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7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79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16,27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65,1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65,13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70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5,9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5,94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58,89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69,9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9,93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407,7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497,7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7,7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51,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51,1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1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72,4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6 902,23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3 268,7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0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0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2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3,8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3,82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8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4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7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25,90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13,18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516,58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4 955,2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4 955,29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89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721,32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95,2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95,29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82,3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 216,60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58 372,1626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57 902,544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25,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59,8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59,88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63,75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408,864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01,396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19,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51,1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89,02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85,65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0,2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0,2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505,44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5 403,9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3 333,21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 184,2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15,2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44,50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21,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8,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8,7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679,2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679,2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9,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9,2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86,9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779,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776,4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6,93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9,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6,4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903,18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861,74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858,77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77,77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7,4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4,52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072,31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3,0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,2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,25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8,85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 744,46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 744,46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73,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73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4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465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650,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650,0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0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092,6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1 711,2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9 218,53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16,5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69,86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53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94,6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8,6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ind w:left="4536"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9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ind w:firstLine="2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left="-108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ределение бюджетных ассигнований бюджета муниципального образования «Александровский район» на 2023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spacing w:lineRule="atLeast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ind w:left="-57" w:right="-1277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87"/>
        <w:gridCol w:w="556"/>
        <w:gridCol w:w="1581"/>
      </w:tblGrid>
      <w:tr>
        <w:trPr>
          <w:tblHeader w:val="true"/>
          <w:trHeight w:val="23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7 347,6793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ограммы Контур. Фокус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964,6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964,6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ремонты в бюджетной сфе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19,5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дминистративного здания РО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308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8,598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икрорайона индивидуальной жилой застройки южной части села, ограниченного р. Саймой (рыбзавод) - р. Анвар с. Александровское Газоснабжение, Вод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55,2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673,2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4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7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7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й - медицинской экспертиз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 находящихся в трудной жизненной ситу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60,7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2,701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2,7012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8,043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2387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1,8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3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,9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5,07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42,37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89,7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,1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52,65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6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6,15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93,8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93,8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 652,4687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 204,4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65,3587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лизация ртутьсодержащих ламп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3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граждения кладбища в с.Лукашкин-Яр Александровского района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0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лизация твердых коммунальн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крупногабаритного мусор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127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602,79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3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4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,0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на место обнаружение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 381,1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ставления и исполнения районного бюдж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качественного планирования и исполнения бюдж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390,30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092,60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равных финансовых возможностей муниципальных образований по решению вопросов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таций бюджетам сельских поселений Александровского района Томской области за счет средств субвенции из областного бюдж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40M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40M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40M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511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Обслуживание муниципального долга муниципального образования «Александровский район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64,2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64,2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органов местного самоуправления и обеспечения их функ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закупку товаров, услуг для обеспечения муниципальных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органов местного самоуправления и обеспечение их функций за счет средств межбюджетных трансфер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2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6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5,6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88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66,3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пожарного люка в здании Админист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9,4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56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ы сопротивления изоляции в 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жарных машин в селах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,0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водоснаб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2,3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971,3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отоклуб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3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3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народных дружин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территории детского мотоклуб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58,244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7,8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комплекса "Обь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6,014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ощадки для размещения пришкольного стадиона на территории МАОУ СОШ № 1 с. Александровско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акарицидной обработки территорий учреждений физической культуры и спорта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82,4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3,3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3,3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3,3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- Норма жизн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95,543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3,437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3,437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3,437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78,88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78,88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тадиона "Геолог" в с. Александровское, Александровского района, ул. Мира. 57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 341,908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524,81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4,1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397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23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23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14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14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32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5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5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28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02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272,4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6,3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8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6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,9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 524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4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4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9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27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 666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5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5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91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92,1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37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37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37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720,8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едалис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2,7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Губернатора по робототехник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образовательная сре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517,3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3,5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 415,6957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69,8224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расходов за воду, использованную для тушения пожаров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0,570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0,570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0,570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0,5703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44,0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терь по электроэнерг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обслуживание линий электропередач п. Северны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 493,455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61,15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17,54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517,54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,0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,0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5,0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 065,24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9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9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9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6,7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6,7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6,7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515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07,9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ая сре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люд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 945,931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0,0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 055,1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0,1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0,1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,98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43,98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7,268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268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268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268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11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ая структура расходов бюджета муниципального образования «Александровский район» на 2023 год</w:t>
      </w:r>
    </w:p>
    <w:p>
      <w:pPr>
        <w:pStyle w:val="Normal"/>
        <w:spacing w:lineRule="atLeast" w:line="240" w:before="0" w:after="0"/>
        <w:ind w:right="-99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860"/>
        <w:gridCol w:w="1550"/>
        <w:gridCol w:w="780"/>
        <w:gridCol w:w="1743"/>
      </w:tblGrid>
      <w:tr>
        <w:trPr>
          <w:tblHeader w:val="true"/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ФС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 347,6793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31,09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27,4008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16,271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3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3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5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ого люка в здани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0,8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10,8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94,7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5,0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5,0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49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ы Контур. Фок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6,1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1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4,7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пециалиста по мобилизационной работ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место обнаружение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72,416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азвитии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приобретении современного орудия 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3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наков навигационного ограждения судового 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5,906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2,88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2,88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889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служивание линий электропередач п. 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30,6342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21,325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крорайона индивидуальной жилой застройки южной части села, ограниченного р. Саймой (рыбзавод) - р. Анвар с. Александровское Газоснабжение,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81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94,425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69,82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сверхнормативных и выпадающих доходов ресурсоснабжащ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расходов за воду, использованную для тушения пожа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2,358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98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Лукашкин-Яр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рупногабарит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570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570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570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570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5703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9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9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86,9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6,9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8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7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95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8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Финансовый отдел Администрации Александровского района Том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34,362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7,104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я и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2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анов местного самоуправления и обеспечение их функций за счет средств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3,800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268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268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268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268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268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3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2,60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1,6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21,6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бюджетам сельских поселений Александровского района Томской области за счет средств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40M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926,0913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850,0211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825,7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контроля доступа (домофо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150,4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272,4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56,3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38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96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1,9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524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9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7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66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5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40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1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63,759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, проживающих в интерна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контроля доступа (домофо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473,869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77,21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34,1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397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3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3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11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11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2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5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5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1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мед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зовательная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7,35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55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55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55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граждан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76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3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на Кубок Главы района по сам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5,4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9,2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патриотического клуба "Фени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3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3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7,655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4,52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2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0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0,7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701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701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043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2387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8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1,27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1,27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1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5,15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6,15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ртутьсодержащих ла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84,6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84,6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олимпиады среди шко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областных предметных олимпиа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сборов для учеников старших клас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2,7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эколог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убернатора по робототехн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00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6,07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ощадки для размещения пришкольного стадиона на территории МАОУ СОШ № 1 с.Александ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1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1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5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3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3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42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42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-ревизионная комиссия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6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8,6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Отдел культуры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382,1967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7,5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2,5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7,9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7,9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одов в ряды Российской арм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60,4477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84,2367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49,2992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65,24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6,7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6,7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6,7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91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91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91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8,515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библиотеч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зея истори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показу кинофиль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лю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1,15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0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0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0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34,1610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1,84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00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отоклу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детского мотоклу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53,84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го комплекса "Об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1,5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Лыжня зов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мероприятия "Кросс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ката коньков на стадионе "Геоло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карицидной обработки территорий учреждений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- Норм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72,3180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72,3180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- Норм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3,437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,437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,437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,437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078,88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тадиона "Геолог" в с. Александровское, Александровского района, ул. Мира. 57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12,8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омской области от 16.08.2023 № 186</w:t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«О бюджете муниципального образования 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left="567"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аспределение дотации на сбалансированность 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ов сельских поселений Александровского района Томской области 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ab/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0"/>
        <w:gridCol w:w="1418"/>
        <w:gridCol w:w="1276"/>
      </w:tblGrid>
      <w:tr>
        <w:trPr>
          <w:trHeight w:val="8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653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294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048,6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9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3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,9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7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1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7,1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,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,6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6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0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90,0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84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а 2023 год и на плановый период 2024 и 2025 годов»</w:t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реализацию программы формирования современной городской среды в рамках государственной программы «Жилье и городская среда Томской обла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052"/>
        <w:gridCol w:w="1236"/>
        <w:gridCol w:w="1180"/>
        <w:gridCol w:w="1180"/>
      </w:tblGrid>
      <w:tr>
        <w:trPr>
          <w:trHeight w:val="64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98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9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5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тилизацию твердых коммунальных отх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520050000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80"/>
        <w:gridCol w:w="1484"/>
        <w:gridCol w:w="1276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8,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8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одержание пожарных машин в селах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58003000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265"/>
        <w:gridCol w:w="1247"/>
        <w:gridCol w:w="1247"/>
      </w:tblGrid>
      <w:tr>
        <w:trPr>
          <w:trHeight w:val="23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27,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01,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01,1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одготовку объектов коммунального хозяйства к отопительному сезон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650010002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3"/>
        <w:gridCol w:w="1385"/>
        <w:gridCol w:w="1385"/>
      </w:tblGrid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3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ыезд на место обнаружения следов медведей и выгон медведей на территории, не представляющие опасности для населения Александр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 и на плановый период 2024 и 2025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8"/>
        <w:gridCol w:w="1180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3000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омпенсацию сверхнормативных и выпадающих дох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урсоснабжающим организация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32"/>
        <w:gridCol w:w="1716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Томской области от 16.08.2023 № 18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е материальной поддержки (в 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 и на плановый период 2024 и 2025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8"/>
        <w:gridCol w:w="1180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04000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лнение оборотных средств на завоз топлива для организации электроснабжением населенных пунктов от дизельных электростанц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6500400008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296"/>
        <w:gridCol w:w="1275"/>
        <w:gridCol w:w="1418"/>
      </w:tblGrid>
      <w:tr>
        <w:trPr>
          <w:trHeight w:val="640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7 2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8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уживание объектов муниципальной собствен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5200300008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>
          <w:trHeight w:val="6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4</w:t>
      </w:r>
    </w:p>
    <w:p>
      <w:pPr>
        <w:pStyle w:val="Normal"/>
        <w:spacing w:lineRule="atLeas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от 16.08.2023 № 18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5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бъектам капитального строительства муниципальной собственности Александровского района Томской области и объектам недвижимого имущества, приобретаемым в муниципальную собственность Александровского района Томской области, финансируемых за счет средств бюджета район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right"/>
        <w:rPr/>
      </w:pPr>
      <w:r>
        <w:rPr/>
        <w:t>тыс. рублей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46"/>
        <w:gridCol w:w="1496"/>
        <w:gridCol w:w="1422"/>
        <w:gridCol w:w="1208"/>
        <w:gridCol w:w="1202"/>
      </w:tblGrid>
      <w:tr>
        <w:trPr>
          <w:trHeight w:val="56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440,380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0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0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е планы и правила землепользования и застройки 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4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4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L5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62,368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62,36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0F255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98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34П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40,570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6:00Z</dcterms:created>
  <dc:creator>Людмила Н. Бобрешева</dc:creator>
  <dc:description/>
  <cp:keywords/>
  <dc:language>en-US</dc:language>
  <cp:lastModifiedBy>Дума Печёнкина</cp:lastModifiedBy>
  <cp:lastPrinted>2023-08-08T14:34:00Z</cp:lastPrinted>
  <dcterms:modified xsi:type="dcterms:W3CDTF">2023-08-16T09:12:00Z</dcterms:modified>
  <cp:revision>3</cp:revision>
  <dc:subject/>
  <dc:title/>
</cp:coreProperties>
</file>