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ОМС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1.05.2023</w:t>
        <w:tab/>
        <w:tab/>
        <w:tab/>
        <w:tab/>
        <w:tab/>
        <w:tab/>
        <w:tab/>
        <w:t xml:space="preserve">                                                            № 180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81" w:hRule="atLeast"/>
        </w:trPr>
        <w:tc>
          <w:tcPr>
            <w:tcW w:w="978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5.12.2008 года № 273-ФЗ «О противодействии коррупции», Федерального закона от 02.03.2007 года № 25-ФЗ «О муниципальной службе в Российской Федерации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/>
        <w:t>Дума Александровского района Томской области РЕШИЛА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согласно приложению к настоящему реш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Думы Александровского района Томской области от 21.04.2016 № 50 «Об утверждении Перечня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Думы Александровского района Томской области от 15.02.2023 № 158 «О внесении изменений в решение Думы Александровского района Томской области от 21.04.2016 № 50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Настоящее реш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Настоящее решение вступает в силу на следующий день после его  официального опубликования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467"/>
      </w:tblGrid>
      <w:tr>
        <w:trPr/>
        <w:tc>
          <w:tcPr>
            <w:tcW w:w="4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Александров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 М.А. Миронов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И.о. Главы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__________________ Л.М. Мона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1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Думы Александровского района                           Томской области от 31.05.2023 № 1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именование должностей муниципальной службы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именование организаций, в штате которых имеются должности муниципальной службы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айона - начальник Отдела общественной безопасности и контролю за строительством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экономике и финансам - начальник Финансового отдел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- начальник Управления делами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ии - главный бухгалтер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мущественных и земельных отношений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онтролю за ремонтом и строительством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нутреннему финансовому контролю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ле 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оддержке предпринимательства и муниципальному заказу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у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- главный бухгалтер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Муниципальное казенное учреждение 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– главный специалист по бюджету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по бюджету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по доходам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по бюджету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униципальное казенное учреждение Отдел образования Администрации Александровского района Томской области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Муниципальное казенное учреждение Отдел культуры, спорта и молодёжной политики Администрации Александровского района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Думы Александровского района Томской области</w:t>
      </w:r>
    </w:p>
    <w:p>
      <w:pPr>
        <w:pStyle w:val="Normal"/>
        <w:jc w:val="center"/>
        <w:rPr/>
      </w:pPr>
      <w:r>
        <w:rPr/>
        <w:t>«Об утверждении Перечня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проект решения Думы Александровского района Томской области «Об утверждении Перечня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 (далее – проект; Перечень) разработан во исполнение норм Федерального закона от 25.12.2008 года № 273-ФЗ «О противодействии коррупции», Федерального закона от 02.03.2007 года № 25-ФЗ «О муниципальной службе в Российской Федерации» в целях определения в Перечне лиц (муниципальных служащих и лиц, претендующих на указанные должности) представляющих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/>
        <w:t>В отличие от действующего решения Думы Александровского района Томской области от 21.04.2016 № 50 «Об утверждении Перечня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 проектом дополняются 2 наименования должностей муниципальной службы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ind w:firstLine="709"/>
        <w:jc w:val="both"/>
        <w:rPr/>
      </w:pPr>
      <w:r>
        <w:rPr/>
        <w:t>- главный специалист по контролю за ремонтом и строительством;</w:t>
      </w:r>
    </w:p>
    <w:p>
      <w:pPr>
        <w:pStyle w:val="Normal"/>
        <w:ind w:firstLine="709"/>
        <w:jc w:val="both"/>
        <w:rPr/>
      </w:pPr>
      <w:r>
        <w:rPr/>
        <w:t>- главный специалист по внутреннему финансовому контролю.</w:t>
      </w:r>
    </w:p>
    <w:p>
      <w:pPr>
        <w:pStyle w:val="Normal"/>
        <w:ind w:firstLine="709"/>
        <w:jc w:val="both"/>
        <w:rPr/>
      </w:pPr>
      <w:r>
        <w:rPr/>
        <w:t>Включение наименований данных должностей в Перечень обусловлено необходимостью осуществления контроля за доходами и расходами главного специалиста по контролю за ремонтом и строительством, в должностные обязанности которого входит непосредственная работа с подрядчиками, поставщиками, исполнителями по муниципальным контрактам, договорам, соглашениям при проведении строительных и ремонтных работ, главного специалиста по внутреннему финансовому контролю, в должностные обязанности которого входит осуществление проверочных мероприятий в области финансового контроля в Администрации района, подведомственных Администрации района организациях. Включение наименований данных должностей в Перечень позволить минимизировать или вовсе исключить коррупционные риски в действиях (бездействиях) главного специалиста по контролю за ремонтом и строительством, главного специалиста по внутреннему финансовому контролю при осуществлении ими своих служебных функций.</w:t>
      </w:r>
    </w:p>
    <w:p>
      <w:pPr>
        <w:pStyle w:val="Normal"/>
        <w:ind w:firstLine="709"/>
        <w:jc w:val="both"/>
        <w:rPr/>
      </w:pPr>
      <w:r>
        <w:rPr/>
        <w:t>Аналогичные Перечни утверждены Думой городского округа Стрежевой решением от 15.05.2013 года № 336, Думой ЗАТО Северск решением от 24.12.2020 года № 6/19 и другим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зможные риски принятия проекта не выявлен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гативные социально-экономические последствия действия проекта после его принятия отсутствую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ятие проекта не повлечет дополнительных расходов, покрываемых за счёт средств местного бюджета.</w:t>
      </w:r>
    </w:p>
    <w:p>
      <w:pPr>
        <w:pStyle w:val="Normal"/>
        <w:ind w:firstLine="709"/>
        <w:jc w:val="both"/>
        <w:rPr/>
      </w:pPr>
      <w:r>
        <w:rPr>
          <w:bCs/>
        </w:rPr>
        <w:t>Принятие проекта повлечёт признания утратившими силу следующим муниципальных правовых акто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решение Думы Александровского района Томской области от 21.04.2016 № 50 «Об утверждении Перечня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решение Думы Александровского района Томской области от 15.02.2023 № 158 «О внесении изменений в решение Думы Александровского района Томской области от 21.04.2016 № 50».</w:t>
      </w:r>
    </w:p>
    <w:p>
      <w:pPr>
        <w:pStyle w:val="Normal"/>
        <w:ind w:firstLine="709"/>
        <w:jc w:val="both"/>
        <w:rPr/>
      </w:pPr>
      <w:r>
        <w:rPr>
          <w:bCs/>
        </w:rPr>
        <w:t>В связи с принятием проекта не потребуется отмены, признания утратившими силу, приостановления, изменения каких-либо иных муниципальных правовых актов Думы Александровского района Том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основании изложенного предлагаю принять настоящий проек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ный специалист – юрист 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района                                                                                    Климова А.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lang w:eastAsia="en-US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lang w:eastAsia="en-US"/>
        </w:rPr>
        <w:t>Лутфулина Е.Л. _________________________</w:t>
      </w:r>
    </w:p>
    <w:p>
      <w:pPr>
        <w:pStyle w:val="Normal"/>
        <w:ind w:left="4536" w:hanging="0"/>
        <w:jc w:val="both"/>
        <w:rPr/>
      </w:pPr>
      <w:r>
        <w:rPr>
          <w:rFonts w:eastAsia="Times New Roman"/>
          <w:i/>
          <w:lang w:eastAsia="en-US"/>
        </w:rPr>
        <w:t xml:space="preserve">                                       </w:t>
      </w:r>
      <w:r>
        <w:rPr>
          <w:rFonts w:eastAsia="Calibri"/>
          <w:i/>
          <w:sz w:val="20"/>
          <w:szCs w:val="20"/>
          <w:lang w:eastAsia="en-US"/>
        </w:rPr>
        <w:t>подпись, дата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ОБ ОЦЕНКЕ РЕГУЛИРУЮЩЕГО ВОЗДЕЙСТВ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к проекту решения Думы Александровского района Том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 утверждении Перечня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В представленном проекте решения Думы Александровского района Томской области «Об утверждении Перечня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не имеется, в связи с чем, настоящий проект не подлежит оценке регулирующего воздействия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й специалист – юрист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района                                                                                          Климова А.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lang w:eastAsia="en-US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lang w:eastAsia="en-US"/>
        </w:rPr>
        <w:t>Лутфулина Е.Л.__________________________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</w:t>
      </w:r>
      <w:r>
        <w:rPr>
          <w:rFonts w:eastAsia="Calibri"/>
          <w:i/>
          <w:sz w:val="20"/>
          <w:szCs w:val="20"/>
          <w:lang w:eastAsia="en-US"/>
        </w:rPr>
        <w:t>подпись, дата</w:t>
      </w:r>
    </w:p>
    <w:p>
      <w:pPr>
        <w:pStyle w:val="Normal"/>
        <w:ind w:left="4536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к проекту решения Думы Александровского района Том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 утверждении Перечня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проекта решения Думы Александровского района Томской области решения Думы Александровского района Томской области «Об утверждении Перечня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 не потребует</w:t>
      </w:r>
      <w:r>
        <w:rPr>
          <w:rFonts w:eastAsia="Calibri"/>
          <w:bCs/>
          <w:lang w:eastAsia="en-US"/>
        </w:rPr>
        <w:t xml:space="preserve"> дополнительных расходов, покрываемых за счет средств местного бюдж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й специалист – юрист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района                                                                                    Климова А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23:00Z</dcterms:created>
  <dc:creator>Совет</dc:creator>
  <dc:description/>
  <cp:keywords/>
  <dc:language>en-US</dc:language>
  <cp:lastModifiedBy>Дума Печёнкина</cp:lastModifiedBy>
  <cp:lastPrinted>2023-05-17T15:40:00Z</cp:lastPrinted>
  <dcterms:modified xsi:type="dcterms:W3CDTF">2023-06-01T04:31:00Z</dcterms:modified>
  <cp:revision>5</cp:revision>
  <dc:subject/>
  <dc:title/>
</cp:coreProperties>
</file>