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ТОМСКОЙ ОБЛАСТИ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  <w:tab w:val="left" w:pos="1418" w:leader="none"/>
        </w:tabs>
        <w:spacing w:lineRule="atLeast" w:line="240" w:before="0" w:after="0"/>
        <w:ind w:left="355" w:hanging="71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tLeast" w:line="240" w:before="0" w:after="0"/>
              <w:ind w:firstLine="4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Думы Александровского района Том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2.2022 № 150 «О бюджете муниципального образования «Александровский район» на 2023 год и на плановый период 2024 и 2025 годов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Бюджетным кодексом Российской Федерации, Положением «О бюджетном процессе в муниципальном образовании «Александровский район», утвержденным решением Думы Александровского района от Томской области 22.03.2012 № 150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 Александровского района Томской области РЕШИЛ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Думы Александровского района Томской области от 27.12.2022 № 150 «О бюджете муниципального образования «Александровский район»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пункты 1, 2 пункта 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) общий объем доходов бюджета района в сумме 861 056,83655 тыс. рублей, в том числе налоговые и неналоговые доходы в сумме 157 145,06000 тыс. рублей, безвозмездные поступления в сумме 703 911,77655 тыс.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щий объем расходов бюджета района в сумме 874 114,68081 тыс. рублей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я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3, 5, 8, 9, 11 изложить в редакции согласно приложению 1 к настоящему решению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1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таблицы 2, 4, 6, 10, 14, 19, 20, 24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дополнить таблицами 28 - 35 согласно приложению 3 к настоящему решению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4 приложения 13 дополнить подпунктами 25 - 32 следующего содержания: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5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 на место обнаружения следов медведей и выгон медведей на территории, не представляющие опасности для населения Александровского района;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) на приобретение огнетушителей, противопожарного оборудования и снаряжения, перезарядка огнетушителей;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) на компенсацию сверхнормативных и выпадающих доходов ресурсоснабжающим организациям;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)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;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) на возмещение расходов за воду, использованную для тушения пожаров;</w:t>
      </w:r>
    </w:p>
    <w:p>
      <w:pPr>
        <w:pStyle w:val="Style14"/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) на капитальный ремонт ограждения кладбища в с. Лукашкин Яр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вского района Томской области;</w:t>
      </w:r>
    </w:p>
    <w:p>
      <w:pPr>
        <w:pStyle w:val="Style1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) на 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;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) на ремонтно-восстановительные работы (ремонт части кровли) многоквартирного дома, расположенного по адресу: Томская область, Александровский район, село Александровское, улица Таежная, д.19а.»;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иложение 14, 15 изложить в редакции согласно приложению 4 к настоящему решению;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иложение 16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тоящее реш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7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Думы Александровского район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Главы Александровского района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 М.А. Миронова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Л.М. Монако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</w:t>
      </w: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от 31.05.2023 № 175</w:t>
      </w:r>
    </w:p>
    <w:p>
      <w:pPr>
        <w:pStyle w:val="Normal"/>
        <w:spacing w:lineRule="auto" w:line="240" w:before="0" w:after="0"/>
        <w:ind w:left="5245" w:right="-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right="-14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2</w:t>
      </w:r>
    </w:p>
    <w:p>
      <w:pPr>
        <w:pStyle w:val="Normal"/>
        <w:spacing w:lineRule="atLeast" w:line="240" w:before="0" w:after="0"/>
        <w:ind w:left="5245" w:right="-14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решению Думы Александровского района </w:t>
      </w:r>
      <w:r>
        <w:rPr>
          <w:rFonts w:eastAsia="Times New Roman" w:cs="Times New Roman" w:ascii="Times New Roman" w:hAnsi="Times New Roman"/>
          <w:lang w:eastAsia="ru-RU"/>
        </w:rPr>
        <w:t>«О бюджете муниципального   образова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Александровский район» на 2023 год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на плановый период 2024 и 2025 годов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5245" w:right="-14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387" w:right="-14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ind w:left="426" w:right="111" w:hang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ём поступления доходов в бюджет</w:t>
      </w:r>
    </w:p>
    <w:p>
      <w:pPr>
        <w:pStyle w:val="Normal"/>
        <w:spacing w:lineRule="atLeast" w:line="240" w:before="0" w:after="0"/>
        <w:ind w:left="426" w:right="111" w:hang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Александровский район» на 2023 год</w:t>
      </w:r>
    </w:p>
    <w:p>
      <w:pPr>
        <w:pStyle w:val="Normal"/>
        <w:spacing w:lineRule="atLeast" w:line="240" w:before="0" w:after="0"/>
        <w:jc w:val="right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тыс. рублей</w:t>
      </w:r>
    </w:p>
    <w:tbl>
      <w:tblPr>
        <w:tblW w:w="93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268"/>
        <w:gridCol w:w="874"/>
        <w:gridCol w:w="1510"/>
      </w:tblGrid>
      <w:tr>
        <w:trPr>
          <w:tblHeader w:val="true"/>
          <w:trHeight w:val="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К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. администрато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2023г.</w:t>
            </w:r>
          </w:p>
        </w:tc>
      </w:tr>
      <w:tr>
        <w:trPr>
          <w:tblHeader w:val="true"/>
          <w:trHeight w:val="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1 056,83655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0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 145,06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1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275,33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1.0200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275,33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1.0201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171,21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1.0201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363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1.02010.01.1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735,075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1.02010.01.3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,772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1.0208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12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1.02080.01.1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12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6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.0200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6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.0223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0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.02231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0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.0224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.02241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.0225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4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.02251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4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.0226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18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.02261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18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3,63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1000.00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21,83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101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8,74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1011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8,74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1011.01.1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8,74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102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3,09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1021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3,09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1021.01.1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3,09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2000.02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88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2010.02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88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2010.02.1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88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300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04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301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04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3010.01.1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04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4000.02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1,88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4020.02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1,88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.04020.02.1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1,88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7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бычу полезных ископаемы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7.0100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7.0102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7.01020.01.1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8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,5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8.0300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,5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8.0301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,5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8.03010.01.0000.1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,5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8,6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05000.00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4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05010.00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5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05013.05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5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05020.00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05025.05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05070.00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9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05075.05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9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07000.00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6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07010.00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6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07015.05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6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21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01000.01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21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01010.01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01010.01.6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01030.01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01030.01.6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01040.01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01041.01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01041.01.6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01070.01.0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74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01070.01.6000.1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74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01000.00.0000.13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1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01990.00.0000.13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1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01995.05.0000.13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1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02000.00.0000.13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02060.00.0000.13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02065.05.0000.13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.02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.02050.05.0000.4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.02053.05.0000.41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.06000.00.0000.43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.06010.00.0000.43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.06013.05.0000.43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000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,509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050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053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060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063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070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073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080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9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083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9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150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209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153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209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190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9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193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9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200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5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203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5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203.01.9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5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330.00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,9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01333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,9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10000.00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,391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10120.00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,391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10123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,391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10123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,191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10123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11000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,2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11050.01.0000.14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,2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0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 911,77655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00000.00.0000.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 908,20392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10000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506,6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15001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08,8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15001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08,8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15002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97,8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15002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97,8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0000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 720,02181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02.20077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5,4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20077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5,4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5179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,305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5179.05.0000.15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,305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25213.00.0000.1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6,87285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25213.05.0000.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6,87285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25228.00.0000.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4,2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25228.05.0000.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4,2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5304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2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5304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2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5497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7,23312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5497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7,23312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5511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1,22444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5511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1,22444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5519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67932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5519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67932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5527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,31709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5527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,31709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9999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199,78999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29999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199,78999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30000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 332,9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30024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528,9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30024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528,9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30027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27,8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30027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27,8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35082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6,5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35082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6,5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35118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35118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35120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35120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40000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 548,68211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40014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38,214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40014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38,214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45303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36,35211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45303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36,35211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45454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45454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,000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49999.00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674,116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02.49999.05.0000.15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674,116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7.00000.00.0000.000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594,124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7.05000.05.0000.1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 594,124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7.05030.05.0000.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594,12400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.00000.00.0000.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,34019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.05000.05.0000.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,34019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.05000.05.0000.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56708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.60010.05.0000.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,77311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.00000.00.0000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 004,89156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.00000.05.0000.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 004,89156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.60010.05.0000.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 004,89156</w:t>
            </w:r>
          </w:p>
        </w:tc>
      </w:tr>
      <w:tr>
        <w:trPr>
          <w:trHeight w:val="23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1 056,836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5245" w:right="-14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3</w:t>
      </w:r>
    </w:p>
    <w:p>
      <w:pPr>
        <w:pStyle w:val="Normal"/>
        <w:spacing w:lineRule="atLeast" w:line="240" w:before="0" w:after="0"/>
        <w:ind w:left="5245" w:right="-14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решению Думы Александровского района </w:t>
      </w:r>
      <w:r>
        <w:rPr>
          <w:rFonts w:eastAsia="Times New Roman" w:cs="Times New Roman" w:ascii="Times New Roman" w:hAnsi="Times New Roman"/>
          <w:lang w:eastAsia="ru-RU"/>
        </w:rPr>
        <w:t>«О бюджете муниципального   образова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Александровский район» на 2023 год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на плановый период 2024 и 2025  годов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5245" w:right="-14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ind w:left="5670" w:right="-1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426" w:right="-1" w:hanging="1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ъём безвозмездных поступлений, передаваемых бюджету муниципального образования «Александровский район» из </w:t>
      </w:r>
      <w:r>
        <w:rPr>
          <w:rFonts w:eastAsia="Times New Roman" w:cs="Times New Roman" w:ascii="Times New Roman" w:hAnsi="Times New Roman"/>
          <w:lang w:eastAsia="ru-RU"/>
        </w:rPr>
        <w:t>бюджета Томской области на 2023 год</w:t>
      </w:r>
    </w:p>
    <w:p>
      <w:pPr>
        <w:pStyle w:val="Normal"/>
        <w:spacing w:lineRule="atLeast" w:line="240" w:before="0" w:after="0"/>
        <w:ind w:left="426" w:right="-1" w:hanging="1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тыс. рублей</w:t>
      </w:r>
    </w:p>
    <w:tbl>
      <w:tblPr>
        <w:tblW w:w="94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6"/>
        <w:gridCol w:w="1159"/>
        <w:gridCol w:w="1790"/>
      </w:tblGrid>
      <w:tr>
        <w:trPr>
          <w:tblHeader w:val="true"/>
          <w:trHeight w:val="276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ВД</w:t>
            </w:r>
          </w:p>
        </w:tc>
        <w:tc>
          <w:tcPr>
            <w:tcW w:w="2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Д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цели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н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2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</w:t>
            </w:r>
          </w:p>
        </w:tc>
      </w:tr>
      <w:tr>
        <w:trPr>
          <w:tblHeader w:val="true"/>
          <w:trHeight w:val="276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.00000.00.0000.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 769,9899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2.00000.00.0000.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 769,9899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10000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506,6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15001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08,8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15001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08,8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15002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97,8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15002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97,8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0000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720,0218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0077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5,4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0077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5,4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179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1790-00000-00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05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2.2517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1790-00000-00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05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213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 196,8728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213.05.0000.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X12245000000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 196,8728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228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4,2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228.05.0000.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6,3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228.05.0000.1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9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304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3040-00000-0000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2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 организаци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30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3040-00000-0000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2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497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-54970-00000-00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7,2331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497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4970-00000-00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7,2331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роведение комплексных кадастровых работ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511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5110-00000-00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1,2244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511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5110-00000-00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1,2244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оддержку отрасли культуры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519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5190-00000-02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793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51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5190-00000-02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793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527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3170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527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 расходов 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527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670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по производству хлеба, организациям использующим электроэнергию, вырабатываемую дизельными электростанциям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5527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5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199,7899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199,7899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: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,2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спортивной инфраструктуры спортивно-технологическим оборудованием в рамках регионального проекта "Спорт- норма жизни»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спортивной инфраструктуры спортивно-технологическим оборудованием в рамках регионального проекта «Спорт- норма жизни»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3,8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80,00000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й, проводимых на территории Томской област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3,30000</w:t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7,00000</w:t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1,3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2130-00000-00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2,3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   общеобразовательным программам, бесплатным двухразовым питанием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7,3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2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 ("дорожной карте") "Изменение в сфере образования в части  повышения заработной платы педагогических работников  муниципальных организаций дополнительного образования в рамках  государственной программы "Развитие культуры и туризма"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1,9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ая карта") "Изменения в сфере образования Томской области ", в части повышения заработной педагогических работников муниципальных дополнительного образования дете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8,6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 ("дорожной карте") "Изменение в сфере культуры, направленные на  повышение её эффективности в части повышения заработной платы  работников культуры муниципальных учреждений культуры"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83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63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итальный ремонт ограждения кладбища в с.Лукашкин Яр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9899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отдыха детей в каникулярное врем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29999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256,5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00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332,9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528,9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528,9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17,9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1,6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по созданию комиссии по делам несовершеннолетних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7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полномочий на осуществление управленческих функций органов местного самоуправлени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4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государственных полномочий по организации мероприятий при осуществлении деятельности с животными без владельцев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6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государственных полномочий на осуществление управленческих функций органами местного самоуправлени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14,7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932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государственных полномочий по предоставлению субсидий на поддержку малых форм хозяйствовани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7,4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сирот и детей, оставшихся без попечения родителей, а также лиц из числа детей - сирот и детей, оставшихся без попечения родителей, - выпускников образовательных организаций, находящихся (находившихся) под опекой (попечительством)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6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7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27,8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7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27,8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держание ребенка в семье опекуна и приёмной семье, а также вознаграждение, причитающееся приемному родителю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2.30027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держание ребенка в семье опекуна и приёмной семье, а также вознаграждение, причитающееся приемному родителю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7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0,2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5082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6,5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5082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6,5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5082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0820-00000-00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,5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полномоч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5082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5118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1180-00000-00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5118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1180-00000-00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2.35120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1200-00000-00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2.35120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1200-00000-00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40000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10,4681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45303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3030-00000-00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6,3521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45303.05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3030-00000-00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6,3521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.45454.00.0000.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.45454.05.0000.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49999.00.0000.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74,116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49999.05.0000.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74,116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, тружеников тыла военных лет; лиц, награжденных знаком "Жителю блокадного Ленинграда"; бывших несовершенно-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49999.05.0000.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оплата стоимости питания отдельных категорий,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49999.05.0000.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2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стипендия Губернатора Томской области молодым учителям муниципальных образов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49999.05.0000.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зервного фонда Томской области из Департамента архитектуры и строительства Томской обла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49999.05.0000.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18,716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49999.05.0000.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5,20000</w:t>
            </w:r>
          </w:p>
        </w:tc>
      </w:tr>
    </w:tbl>
    <w:p>
      <w:pPr>
        <w:pStyle w:val="Normal"/>
        <w:spacing w:lineRule="atLeast" w:line="240" w:before="0" w:after="0"/>
        <w:ind w:left="5245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5</w:t>
      </w:r>
    </w:p>
    <w:p>
      <w:pPr>
        <w:pStyle w:val="Normal"/>
        <w:spacing w:lineRule="atLeast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решению Думы Александровского района </w:t>
      </w:r>
      <w:r>
        <w:rPr>
          <w:rFonts w:eastAsia="Times New Roman" w:cs="Times New Roman" w:ascii="Times New Roman" w:hAnsi="Times New Roman"/>
          <w:lang w:eastAsia="ru-RU"/>
        </w:rPr>
        <w:t>«О бюджете муниципального образова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Александровский район» на 2023 год </w:t>
      </w:r>
      <w:r>
        <w:rPr>
          <w:rFonts w:eastAsia="Times New Roman" w:cs="Times New Roman" w:ascii="Times New Roman" w:hAnsi="Times New Roman"/>
          <w:bCs/>
          <w:lang w:eastAsia="ru-RU"/>
        </w:rPr>
        <w:t>и</w:t>
      </w:r>
      <w:r>
        <w:rPr>
          <w:rFonts w:eastAsia="Times New Roman" w:cs="Times New Roman" w:ascii="Times New Roman" w:hAnsi="Times New Roman"/>
          <w:lang w:eastAsia="ru-RU"/>
        </w:rPr>
        <w:t xml:space="preserve"> на плановый период 2024 и 2025 годов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4248" w:firstLine="70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38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точники финансир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фицита бюджета муниципального образования «Александров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2023 год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958"/>
      </w:tblGrid>
      <w:tr>
        <w:trPr>
          <w:trHeight w:val="22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сточники внутреннего финансирования дефицита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tLeast" w:line="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23 год</w:t>
            </w:r>
          </w:p>
        </w:tc>
      </w:tr>
      <w:tr>
        <w:trPr>
          <w:trHeight w:val="50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ind w:left="142" w:hanging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,</w:t>
            </w:r>
          </w:p>
          <w:p>
            <w:pPr>
              <w:pStyle w:val="Normal"/>
              <w:spacing w:lineRule="atLeast" w:line="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285,000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285,000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3 285,000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3 285,00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остатков средств на счетах по учету средств бюджета района в течение финансового год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720" w:firstLine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firstLine="17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057,84426</w:t>
            </w:r>
          </w:p>
          <w:p>
            <w:pPr>
              <w:pStyle w:val="Normal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74 341,83655</w:t>
            </w:r>
          </w:p>
          <w:p>
            <w:pPr>
              <w:pStyle w:val="Normal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7 399,68081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057,844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tLeast" w:line="240" w:before="0" w:after="0"/>
        <w:ind w:left="581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ind w:left="4536"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8</w:t>
      </w:r>
    </w:p>
    <w:p>
      <w:pPr>
        <w:pStyle w:val="Normal"/>
        <w:spacing w:lineRule="atLeast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решению Думы Александровского района </w:t>
      </w:r>
      <w:r>
        <w:rPr>
          <w:rFonts w:eastAsia="Times New Roman" w:cs="Times New Roman" w:ascii="Times New Roman" w:hAnsi="Times New Roman"/>
          <w:lang w:eastAsia="ru-RU"/>
        </w:rPr>
        <w:t>«О бюджете муниципального образова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Александровский район» на 2023 год и на плановый период 2024 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52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ind w:left="426" w:right="140" w:hanging="1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Распределение бюджетных ассигнований по разделам, подразделам классификации расходов бюджета муниципального образования «Александровский район» на 2023 год и на плановый период 2024 и 2025 годов</w:t>
      </w:r>
    </w:p>
    <w:p>
      <w:pPr>
        <w:pStyle w:val="Normal"/>
        <w:spacing w:lineRule="atLeast" w:line="240" w:before="0" w:after="0"/>
        <w:ind w:left="426" w:right="140" w:hanging="1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ind w:left="5046" w:right="-993" w:firstLine="624"/>
        <w:jc w:val="center"/>
        <w:rPr/>
      </w:pPr>
      <w:r>
        <w:rPr/>
        <w:t xml:space="preserve">                    </w:t>
      </w:r>
      <w:r>
        <w:rPr/>
        <w:t>тыс. рублей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1559"/>
        <w:gridCol w:w="1559"/>
        <w:gridCol w:w="1583"/>
      </w:tblGrid>
      <w:tr>
        <w:trPr>
          <w:tblHeader w:val="true"/>
          <w:trHeight w:val="276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Ф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на 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на 2024 го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на 2025 год</w:t>
            </w:r>
          </w:p>
        </w:tc>
      </w:tr>
      <w:tr>
        <w:trPr>
          <w:tblHeader w:val="true"/>
          <w:trHeight w:val="27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 114,68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8 191,8756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7 349,0974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 731,99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75 873,4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83 613,152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8,6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8,63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8,639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1,7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1,79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1,792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416,27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965,13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965,13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70,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85,94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85,94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92,438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69,93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09,936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 407,7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 497,7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7,7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7,70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71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851,1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851,1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,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,1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987,53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6 902,23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3 268,71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4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5,0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5,01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42,8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13,8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13,82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0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38,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74,0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7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7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91,02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2,7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13,18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870,50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4 955,29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4 955,29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89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899,62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95,29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95,29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57,98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42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2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 400,73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58 372,1626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57 902,5444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 363,8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959,88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959,888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778,27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 408,8646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 301,3964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 547,8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851,17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89,027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3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0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288,75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30,23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30,23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 342,847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5 403,91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3 333,21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 021,63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515,2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444,508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 321,2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88,7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88,71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9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 679,2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 679,2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9,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9,2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707,633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6 779,4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6 776,4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07,63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79,4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76,4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 462,965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6 861,74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6 858,778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77,77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47,49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44,52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 632,10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53,0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4,25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4,257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28,855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 744,46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 744,46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73,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73,0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55,85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1,46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1,465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 650,0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 650,0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,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,0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 092,6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51 711,20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9 218,538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439,5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416,5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169,86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653,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94,65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48,67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tLeast" w:line="240" w:before="0" w:after="0"/>
        <w:ind w:left="4536" w:firstLine="567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9</w:t>
      </w:r>
    </w:p>
    <w:p>
      <w:pPr>
        <w:pStyle w:val="Normal"/>
        <w:spacing w:lineRule="atLeast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решению Думы Александровского района </w:t>
      </w:r>
      <w:r>
        <w:rPr>
          <w:rFonts w:eastAsia="Times New Roman" w:cs="Times New Roman" w:ascii="Times New Roman" w:hAnsi="Times New Roman"/>
          <w:lang w:eastAsia="ru-RU"/>
        </w:rPr>
        <w:t>«О бюджете муниципального образова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Александровский район» на 2023 год и на плановый период 2024 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7.12.2022 № 150</w:t>
      </w:r>
    </w:p>
    <w:p>
      <w:pPr>
        <w:pStyle w:val="Normal"/>
        <w:ind w:firstLine="21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ind w:left="-108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спределение бюджетных ассигнований бюджета муниципального образования «Александровский район» на 2023 год по целевым статьям (муниципальным программам Александровского района Томской области и непрограммным направлениям деятельности), группам видов расходов </w:t>
      </w:r>
    </w:p>
    <w:p>
      <w:pPr>
        <w:pStyle w:val="Normal"/>
        <w:spacing w:lineRule="atLeast" w:line="240" w:before="0" w:after="0"/>
        <w:ind w:left="-57" w:right="-57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40" w:before="0" w:after="0"/>
        <w:ind w:left="-57" w:right="-1277" w:hanging="0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                                                            </w:t>
      </w:r>
      <w:r>
        <w:rPr/>
        <w:t>тыс. рублей</w:t>
      </w:r>
    </w:p>
    <w:tbl>
      <w:tblPr>
        <w:tblW w:w="9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387"/>
        <w:gridCol w:w="556"/>
        <w:gridCol w:w="1581"/>
      </w:tblGrid>
      <w:tr>
        <w:trPr>
          <w:tblHeader w:val="true"/>
          <w:trHeight w:val="23" w:hRule="atLeast"/>
        </w:trPr>
        <w:tc>
          <w:tcPr>
            <w:tcW w:w="5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5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СР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Р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4 114,6808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на территории Александровского района Томской области на 2018-2024 годы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7,7615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0F2555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7,7615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0F2555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7,7615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0F2555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7,7615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информационного общества в Александровском районе на 2020 - 2022 годы и на перспективу до 2026 года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5,49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й и бесперебойной работы информационных систем Администрации района и сельских посел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0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5,49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вождение программного обеспечения по автоматизации процесса муниципальных закупок "АЦК - Муниципальный заказ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0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1,73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0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1,73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0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1,73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рограммы Контур. Фокус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001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,7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001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,7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001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,7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964,6295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3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964,6295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ремонты в бюджетной сфер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308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219,5295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308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18,5980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308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18,5980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е ремонты в бюджетной сфер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308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9314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30800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9314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308000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9314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микрорайона индивидуальной жилой застройки южной части села, ограниченного р. Саймой (рыбзавод) - р. Анвар с. Александровское Газоснабжение, Водоснабжени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309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745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309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745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309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745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 179,024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 497,04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745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1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1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413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413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итания детей, проживающих в интернат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8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9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семей мобилизованных в Вооруженные Силы РФ для участия в специальной военной опер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9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9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9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детей-сирот и детей, оставшихся без попечения родителей, находившихся под опекой, детей-инвалидов.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5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5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5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итания детей находящихся в трудной жизненной ситуаци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9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9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9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7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7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7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 300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 300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 300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363,84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363,84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363,84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3,4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конного блока в квартире по адресу: Томская область, Александровский район, село Александровское, микрорайон Казахстан, дом 14А, квартира 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00200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,9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002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,9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002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,9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408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,9823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408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6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408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6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408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2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408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2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408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6,0823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408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6,0823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R08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,5176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R08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,5176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R08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,5176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15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403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15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403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15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403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15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атериальной поддержки (в.т.ч. ремонт жилья) ветеранов и инвалидов Великой отечественной войны, тружеников тыла, лиц приравненных к ним категорий, людей старшего поколения, относящихся к категории «дети войны» или оказавшихся в трудной жизненной ситу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407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407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407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407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407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 895,07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842,37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989,7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316,1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673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852,65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306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546,15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005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005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005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1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8,7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8,7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8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8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75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4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4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327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898,3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898,3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9,0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9,0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,2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,2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,2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,2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 837,5912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204,4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беспечения перевозок воздушным транспортом (содержание вертоле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545,3526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545,3526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545,3526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8,8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5,3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5,3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5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5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2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8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8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8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убытков, связанных с перевозкой пассажиров автомобильным автотранспорто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льные работы теплохода КС-40 для работы в навигационный пери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границ полосы отвода автомобильных дорог на государственный кадастровый уч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3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01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 093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01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 093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01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 093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09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412,9473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09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412,9473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09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412,9473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11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11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11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мощи в развитии личного подсобного хозяйств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3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2402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3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2402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3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2402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3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4812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илизация ртутьсодержащих ламп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,87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,87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,87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16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105,16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7,16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о деятельности органов местного самоуправления Александровского района,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255,8551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71,46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71,46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4,3901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4,3901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объектов муниципальной собствен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,7063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,7063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,70637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3,0354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3,0354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3,0354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но-восстановительные работы (ремонт части кровли) многоквартирного дома, расположенного по адресу: Томская область, Александровский район, село Александровское, улица Таежная, д.19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9492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5,9492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5,9492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изменений в генеральные планы и правила землепользования и застрой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изменений в генеральные планы и правила землепользования и застройки ОБ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406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4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406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406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406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4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406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4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L51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678,01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L51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678,01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L51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678,01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ограждения кладбища в с.Лукашкин Яр Александровского района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411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9,9899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411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9,9899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411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9,9899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ование численности безнадзорных животны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0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401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401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401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401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401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401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охранные мероприят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 06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и утилизация твердых коммунальных отход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з крупногабаритного мусор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я мест несанкционированного размещения отход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,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(или) рекультивации, исключающих негативное воздействие на окружающую среду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92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5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92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92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алого и среднего предпринимательства на территории Александровского района на 2022-2026 годы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302,3170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1400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1400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1400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3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2,3170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340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2,3170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340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2,3170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340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2,3170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, 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4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"круглых столах" с участием представителей органов местного самоуправ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528,2331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жилищных условий молодых семей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528,2331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жилищных условий молодых семей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01L49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528,2331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01L49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528,2331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01L49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528,2331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 и на плановый период до 2025 года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602,79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658,3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системы контроля доступа (домофоны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5,3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5,3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,8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,5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бслуживание систем видеонаблюд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4,7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8,7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8,7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6,0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5,67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,3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специалиста по мобилизационной работе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1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1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1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эксплуатационного технического обслуживания муниципальной системы оповещ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 на место обнаружение следов медведей и выгон медведей на территории, не представляющие опасности для населения Александровского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Единой дежурно - диспетчерской службы Администрации Александровского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6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944,47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Единой дежурно - диспетчерской службы Администрации Александровского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6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944,47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6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881,674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6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881,674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6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,79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06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,79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 270,14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1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6,53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1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6,53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1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6,53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1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6,53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1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2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 390,30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20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092,60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20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 092,60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2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221,634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2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 653,07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20240M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217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переданных сельским поселениям государственных полномоч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203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203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203511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муниципальным долгом Александровского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3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3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Обслуживание муниципального долга муниципального образования "Александровский район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3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3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3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3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3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3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183,304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еятель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183,304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615,23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364,29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8,32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991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2,62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7,06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6,46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99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755,28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166,38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3,28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3,28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3,28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2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5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5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7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систем пожаротуш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атической пожарной сигнализ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001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2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001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2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001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2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пожарного люка в здании Администр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9,40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4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качества огнезащитной обработки деревянных конструкц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первичной пожарной безопас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129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ры сопротивления изоляции в здания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8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3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3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ожарных машин в селах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434,0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,7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8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9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1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7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узлов учета энергоресурсов (ремонт и поверка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5,3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5,3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,68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,68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етическое обследование (энергоаудит), разработка энергетического паспорта и программ энергосбереж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вка системы водоснабж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7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992,39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971,39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портивного патриотического клуба "Феникс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одов в ряды Российской арм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отоклуб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9,99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9,99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9,99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народных дружин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территории детского мотоклуб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ы Административной комисс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409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409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2,3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409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2,3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409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,0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409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,0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1 118,0277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ое обеспечение сферы физической культуры и спор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 417,80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226,06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226,06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226,06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портивного комплекса "Обь"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930,18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930,18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930,18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уляризация физической культуры и занятием спорто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 166,0141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спортивного праздника "Лыжня зовет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на Кубок Главы района по самб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ортивного мероприятия "Кросс нации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роката коньков на стадионе "Геолог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002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,11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,11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1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,11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эффективного функционирования спортивных объектов на территории Александровского райо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42,46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42,46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42,46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лощадки для размещения пришкольного стадиона на территории МАОУ СОШ № 1 с.Александровско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5,9301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5,9301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5,9301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кдение акарицидной обработки территорий учерждений физической культуры и спорта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403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82,42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403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614,03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403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614,03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403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8,38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403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8,38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7116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958,98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7116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958,98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7116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958,98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9916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8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9916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8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9916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8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- Норма жизн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55,3270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4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4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4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4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902,10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4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902,10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4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902,106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объектов спортивной инфраструктуры спортивно-технологическим оборудованием в рамках регионального проекта "Спорт- норма жизни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522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343,2210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522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343,2210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522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343,2210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стади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4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 778,8805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физической культуры и спор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41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 778,8805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стадиона, 2 очеред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410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766,0405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410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766,0405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410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766,04058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стадиона "Геолог" в с. Александровское, Александровского района, ул. Мира. 57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41002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12,8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41002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12,8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41002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12,8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содействия в приобретении современного орудия лов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рыбохозяйственного комплекс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1402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1402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1402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ю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2402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2402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2402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я по развитию рыбоконсервных производств в Александровском район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4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я по развитию рыбоконсервных производств в Александровском район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4410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4410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004410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3 622,0289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 836,0121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 134,1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222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222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937,84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937,84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823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 823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11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11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3 93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 315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 315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69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69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4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7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7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287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2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2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38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778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536,3521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31,1521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31,1521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505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505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4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60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8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8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223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4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223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 810,50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разовательных программ дошкольного образ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256,30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689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689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21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21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8,70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 596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 941,90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 014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625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625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0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 248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 636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 61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8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 119,66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общеобразовательных програм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 429,46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 429,46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 429,46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003404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898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003404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898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003404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898,6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404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7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404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7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404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7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 720,86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медалист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й олимпиады среди школьник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школьников в областных предметных олимпиада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учебных сборов для учеников старших класс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ое содержание муниципальных служащи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58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58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58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учение Почетной премии Александровского района в области образ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 322,71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 553,69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 553,69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712,11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712,11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экологической направлен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ок Губернатора по робототехник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6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6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снега в образовательных учреждения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9,6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2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8,1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4,2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 образователь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реализацию в муниципальных образовательных организациях мероприятий, направленных на предупреждение распространения коронавирусной инфекции на территории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образовательная сред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420,6728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419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419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419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8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521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196,8728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521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196,8728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521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196,8728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521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5213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риотическое воспитание граждан Российской Федер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В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4,30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В517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4,30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В517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4,30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0EВ5179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4,30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 753,6588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набжени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 048,1224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716,5116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716,5116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716,5116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сверхнормативных и выпадающих доходов ресурсоснабжающим организация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1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объектов коммунального хозяйства к отопительному сезону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8,6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8,6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8,6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409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462,9608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409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462,9608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409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462,96082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409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409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1,2579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мещение расходов за воду, использованную для тушения пожаров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2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,2579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2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,2579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200009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,2579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отведение, сбор и утилизация твердых коммунальных и бытовых отход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3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2335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объекта «Площадка временного накопления твердых коммунальных отходов в с. Александровское Александровского района Томской области (ПСД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34П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34П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34П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34П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2335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34П02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23351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4,04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потерь по электроэнерги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е обслуживание линий электропередач п. Северны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409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3,34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409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3,34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4091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3,34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 331,75526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336,211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253,1060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766,8980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644,20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122,6950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1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1,5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,70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,70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ое содержание муниципальных служащи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,1049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,1049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,10495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3 902,64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00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024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 38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024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 38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024065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 38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406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406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4066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7116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 607,81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7116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 607,81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7116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 607,81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9916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432,43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9916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432,43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9916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432,43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358,5155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иблиотечного комплекс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880,50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880,50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880,50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оснащение учебно-материальной базы и учебно-консультационного пунк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районных, сельских библиотек для детей и взрослы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L519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,0105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L519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,0105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L519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8,01053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4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 408,84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559,13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559,13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4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559,13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щихся детской школы искусств в областных конкурсных мероприятия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8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8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,8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04406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801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04406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801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044067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801,9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5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зея истории и культур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57116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57116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57116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6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олодежной полит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67116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67116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67116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8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80616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80616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80616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9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99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 показу кинофильм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9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99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9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99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009000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99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ная сред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A1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182,3959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модельных муниципальных библиотек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A1Д45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182,3959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A1Д45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182,3959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A1Д454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182,39594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ворческие люд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A2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,9367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A25519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,9367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A25519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,9367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0A25519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4,93679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 959,4795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6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6,6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6,6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6,65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 460,013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808,63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808,63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808,639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563,84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563,84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563,84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 055,13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094,15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 094,15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812,98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 812,982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,99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,998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7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5,67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5,67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42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42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0,2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9,45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9,45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74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745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9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,09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1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6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5,7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6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6,8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6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6,86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6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,8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6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,84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240,8165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 средств для обеспечения софинансирования при участии в реализации государственных програ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,8165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,81650</w:t>
            </w:r>
          </w:p>
        </w:tc>
      </w:tr>
      <w:tr>
        <w:trPr>
          <w:trHeight w:val="2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0,816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Приложение 11</w:t>
      </w:r>
    </w:p>
    <w:p>
      <w:pPr>
        <w:pStyle w:val="Normal"/>
        <w:spacing w:lineRule="atLeast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решению Думы Александровского района </w:t>
      </w:r>
      <w:r>
        <w:rPr>
          <w:rFonts w:eastAsia="Times New Roman" w:cs="Times New Roman" w:ascii="Times New Roman" w:hAnsi="Times New Roman"/>
          <w:lang w:eastAsia="ru-RU"/>
        </w:rPr>
        <w:t>«О бюджете муниципального образова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Александровский район» на 2023 год и на плановый период 2024 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ая структура расходов бюджета муниципального образования «Александровский район» на 2023 год</w:t>
      </w:r>
    </w:p>
    <w:p>
      <w:pPr>
        <w:pStyle w:val="Normal"/>
        <w:spacing w:lineRule="atLeast" w:line="240" w:before="0" w:after="0"/>
        <w:ind w:right="-993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860"/>
        <w:gridCol w:w="1550"/>
        <w:gridCol w:w="780"/>
        <w:gridCol w:w="1743"/>
      </w:tblGrid>
      <w:tr>
        <w:trPr>
          <w:tblHeader w:val="true"/>
          <w:trHeight w:val="2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С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ФС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ЦС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Р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 114,6808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лександровского района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535,3246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847,4008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8,63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8,63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8,63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8,63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8,63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8,63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416,2714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89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4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7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7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,8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27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8,3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8,3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,0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40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,0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0354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0354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0354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0354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0354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пожарного люка в здании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ы Административной коми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4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4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,3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4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,3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4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4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10,83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10,83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3,84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3,84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3,84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94,79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95,09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95,09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19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19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67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67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2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2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9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9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8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8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5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20,490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информационного общества в Александровском районе на 2020 - 2022 годы и на перспективу до 2026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,49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эффективной и бесперебойной работы информационных систем Администрации района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,49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вождение программного обеспечения по автоматизации процесса муниципальных закупок "АЦК - Муниципальный заказ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,73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,73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,73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рограммы Контур. Фоку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,2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,2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2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6,106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льные работы теплохода КС-40 для работы в навигационный пери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8,106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объекто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,706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,706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3,706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34,71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,2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бслуживание систем видеонаблю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0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0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0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специалиста по мобилизационной работе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эксплуатационного технического обслуживания муниципальной системы опо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 на место обнаружение следов медведей и выгон медведей на территории, не представляющие опасности для населения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Единой дежурно - диспетчерской службы Администрации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4,47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Единой дежурно - диспетчерской службы Администрации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6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4,47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6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81,67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6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81,67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6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79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6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79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,2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2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2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2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2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6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6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6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6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первичной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ожарных машин в селах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987,539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3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3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мощи в развитии личного подсоб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24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24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24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ование численности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4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4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40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4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4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440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содействия в приобретении современного орудия л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рыбохозяйственного комплек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14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14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140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ю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24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24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240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я по развитию рыбоконсервных производств в Александров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я по развитию рыбоконсервных производств в Александров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441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441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441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,45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,45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4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4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42,8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32,8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32,8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беспечения перевозок воздушным транспортом (содержание вертоле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,8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3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3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убытков, связанных с перевозкой пассажиров автомобильным автотран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1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08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08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08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5,3526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5,3526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5,3526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границ полосы отвода автомобильных дорог на государственный кадастровый у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09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12,947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09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12,947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09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12,9473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91,029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78,01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78,01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изменений в генеральные планы и правила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изменений в генеральные планы и правила землепользования и застройки О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40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40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40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40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40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L5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8,01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L5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8,01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L5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8,01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алого и среднего предпринимательства на территории Александровского района на 2022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2,317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0140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0140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0140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,317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034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,317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034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,317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034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,3170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"круглых столах" с участием представителе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потерь по электро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е обслуживание линий электропередач п. Север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84,5604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конного блока в квартире по адресу: Томская область, Александровский район, село Александровское, микрорайон Казахстан, дом 14А, квартира 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99,6253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5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5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микрорайона индивидуальной жилой застройки южной части села, ограниченного р. Саймой (рыбзавод) - р. Анвар с. Александровское Газоснабжение, 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09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5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09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5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09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5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81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93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93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93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14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93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и утилизац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72,7253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48,1224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6,511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6,511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6,5116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нсация сверхнормативных и выпадающих доходов ресурсоснабжающ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объектов коммунального хозяйства к отопительному сез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,6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,6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0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,6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2,9608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2,9608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2,9608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1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,257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мещение расходов за воду, использованную для тушения пожа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2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57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2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57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2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579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34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34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34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440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34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7,9850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на территории Александровского района Томской области на 2018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7615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F2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7615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F2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7615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F2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7615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9,9899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,9899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ограждения кладбища в с.Лукашкин Яр Александровского района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4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,9899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4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,9899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4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,9899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з крупногабаритного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2335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отведение, сбор и утилизация твердых коммунальных и бытов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2335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объекта «Площадка временного накопления твердых коммунальных отходов в с. Александровское Александровского района Томской области (ПС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34П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2335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34П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34П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34П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2335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34П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2335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я мест несанкционированного размещения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,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(или) рекультивации, исключающих негативное воздействие на окружающую сре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5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методическое обеспечение профилактики правонарушений, наркомании, алкоголизма и табакокур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6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9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9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5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5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4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5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4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5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4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15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07,6331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атериальной поддержки (в.т.ч. ремонт жилья) ветеранов и инвалидов Великой отечественной войны, тружеников тыла, лиц приравненных к ним категорий, людей старшего поколения, относящихся к категории «дети войны» или оказавших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440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7,6331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79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27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00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00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00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1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детям-сиротам (областно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,0823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,0823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4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,0823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детям-сиротам (федеральны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R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,5176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R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,5176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R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,5176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28,2331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жилищных условий молодых семе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28,2331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жилищных условий молодых семе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01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28,2331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01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28,2331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01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28,2331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4,03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4,03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4,03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уляризация физической культуры и занятием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4,03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40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4,03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40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4,03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40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4,03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8,8551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 и радиовещ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55,8551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55,8551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55,8551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о деятельности органов местного самоуправления Александровского района,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55,8551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1,46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1,46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3901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3901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Финансовый отдел Администрации Александровского района Том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036,9107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10,652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23,30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83,30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83,30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83,30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15,23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64,29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,32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99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62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,06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,46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99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949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949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Социальное развитие сел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949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949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но-восстановительные работы (ремонт части кровли) многоквартирного дома, расположенного по адресу: Томская область, Александровский район, село Александровское, улица Таежная, д.19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9492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348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53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53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53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53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53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816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816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 средств для обеспечения софинансирования при участии в реализации государствен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816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816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2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8165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переданных сельским поселениям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03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муниципальным долгом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Обслуживание муниципального долга муниципального образования "Александров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92,60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439,53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439,53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439,53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439,53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439,53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21,63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0240M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17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53,07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53,07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53,07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53,07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53,07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53,07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Отдел образования Администрации Александровского района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 888,2271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 033,2420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363,88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семей мобилизованных в Вооруженные Силы РФ для участия в специальной военной оп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детей-сирот и детей, оставшихся без попечения родителей, находившихся под опекой, детей-инвалид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,6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,6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системы контроля доступа (домофон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бслуживание систем видеонаблю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9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6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9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9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0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систем пожаротуш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атической пожарной сигн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первичной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ры сопротивления изоляции в зд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4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1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узлов учета энергоресурсов (ремонт и повер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етическое обследование (энергоаудит), разработка энергетического паспорта и программ энергосбере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вка системы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688,50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810,50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разовательных программ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256,30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9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9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1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1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8,70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596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41,90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14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5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5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48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36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1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-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240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778,2799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7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7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5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3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3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итания детей, проживающих в интерна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семей мобилизованных в Вооруженные Силы РФ для участия в специальной военной оп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,7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,7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системы контроля доступа (домофон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6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6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6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бслуживание систем видеонаблю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6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6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первичной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ры сопротивления изоляции в зд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5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узлов учета энергоресурсов (ремонт и повер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6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6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6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етическое обследование (энергоаудит), разработка энергетического паспорта и программ энергосбере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вка системы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678,3899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088,4121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34,16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2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2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37,84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37,84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23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23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11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11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93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1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1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69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69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4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1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6,3521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1,1521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1,1521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5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5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1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23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L3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23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мед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учение Почетной премии Александровского района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образовательная с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34,977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4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4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4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52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6,872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52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6,872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52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6,8728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52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E452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граждан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В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30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В51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30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В51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30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EВ51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,30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04,31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бслуживание систем видеонаблю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7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5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узлов учета энергоресурсов (ремонт и повер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етическое обследование (энергоаудит), разработка энергетического паспорта и программ энергосбере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вка системы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63,06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ое обеспечение сферы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26,06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26,06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26,06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26,06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уляризация физической культуры и занятием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на Кубок Главы района по сам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22,98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16,78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общеобразовате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29,46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29,46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29,46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4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,32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,32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,32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4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98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4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98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40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98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7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7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7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портивного патриотического клуба "Фени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ость детей в летний период, в том числе из малообеспечен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210,7550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18,5980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18,5980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ремонты в бюджет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08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18,5980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08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18,5980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08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18,5980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87,62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6,34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итания детей находящихся в трудной жизненной сит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3,84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3,84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4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3,84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1,27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1,27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12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12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35,15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6,15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8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8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илизация ртутьсодержащих ла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8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84,66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84,66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й олимпиады среди школь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школьников в областных предметных олимпиа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учебных сборов для учеников старших клас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ое содержание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8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8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8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централизованного управления общеобразователь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322,71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53,69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53,69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2,11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2,11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экологической направ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ок Губернатора по робототехн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снега в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,6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2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1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2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реализацию в муниципальных образовательных организациях мероприятий, направленных на предупреждение распространения коронавирусной инфекции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400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риотическое воспитание граждан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EВ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EВ51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EВ51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EВ51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4,9851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9301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9301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физической культуры и занятием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9301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лощадки для размещения пришкольного стадиона на территории МАОУ СОШ № 1 с.Александров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9301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9301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9301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9,05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9,05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ое обеспечение сферы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1,55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физической культуры и занятием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,49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11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11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00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11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40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38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40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38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40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38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ма Александровского района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6,39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6,39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1,79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1,79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1,79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1,79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,42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,42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3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37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-ревизионная комиссия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7,54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7,54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7,54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3,94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3,94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3,94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8,63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8,63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31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312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Отдел культуры спорта и молодежной политики Администрации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 780,2802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88,48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43,48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,16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,16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,16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,16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3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,16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 в Александровском районе на 2021-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4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14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8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8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8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034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88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08,84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08,84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9,13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9,13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4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9,13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щихся детской школы искусств в областных конкурсных мероприят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8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8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81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40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1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40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1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40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1,9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одов в ряды Российской арм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597,8477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21,6367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9314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9314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ремонты в бюджет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9314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9314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9314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0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10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0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качества огнезащитной обработки деревянных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0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586,6992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902,64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4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4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40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71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07,81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71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07,81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71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07,81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99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32,43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99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32,43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299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32,43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4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8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4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8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40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83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58,5155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иблиотечного комплек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80,50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80,50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80,50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оснащение учебно-материальной базы и учебно-консультационного пун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районных, сельских библиотек для детей и взросл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L5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105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L5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105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3L5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105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зея истории 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571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571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571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8,61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671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671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671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5,595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8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8061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8061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8061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9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99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 показу кинофиль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9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99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9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99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9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99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ая с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2,3959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ьных муниципальных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1Д4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2,3959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1Д4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2,3959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1Д4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2,3959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лю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9367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2551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9367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2551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9367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A2551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9367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76,21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, спорта и молодежной политики в Александровском районе на 2019 -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36,21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36,211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3,1060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0,00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44,20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5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,3950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,3950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0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0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содержание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1049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1049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10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1049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993,9445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361,84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50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 и на плановый период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бслуживание систем видеонаблю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30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200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5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39,99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39,99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отоклуб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99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99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999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территории детского мотоклуб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1000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53,844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ое обеспечение сферы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30,18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портивного комплекса "Обь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30,18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30,18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1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30,188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уляризация физической культуры и занятием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21,55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спортивного праздника "Лыжня зовет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ортивного мероприятия "Кросс нац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роката коньков на стадионе "Геолог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эффективного функционирования спортивных объектов на территории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2,46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2,46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2,467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акарицидной обработки территорий учреждений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000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711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3,38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711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3,38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711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3,383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991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991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2991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- Норма жиз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2,10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40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2,10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40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2,10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40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2,106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632,1015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632,1015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- Норма жиз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3,2210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400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400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400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0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объектов спортивной инфраструктуры спортивно-технологическим оборудованием в рамках регионального проекта "Спорт- норм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522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43,2210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522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43,2210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P5522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43,2210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тади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778,8805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66,0405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тадиона, 2 очере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66,0405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66,0405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0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66,0405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питальный ремонт стадиона "Геолог" в с. Александровское, Александровского района, ул. Мира, 57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2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12,8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2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12,8400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20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12,8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 w:before="0" w:after="0"/>
        <w:ind w:left="4536"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решению Думы Александровского района Томской области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31.05.2023 № 175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решению Думы Александровского района «О бюджете муниципального образования «Александровский район» на 2023 год и на плановый период 2024 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tLeast" w:line="0" w:before="0" w:after="0"/>
        <w:ind w:right="14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2</w:t>
      </w:r>
    </w:p>
    <w:p>
      <w:pPr>
        <w:pStyle w:val="Normal"/>
        <w:autoSpaceDE w:val="false"/>
        <w:spacing w:lineRule="atLeast" w:line="0" w:before="0" w:after="0"/>
        <w:ind w:right="14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tLeast" w:line="0" w:before="0" w:after="0"/>
        <w:ind w:right="14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11353" w:leader="none"/>
        </w:tabs>
        <w:spacing w:lineRule="atLeast" w:line="240" w:before="0" w:after="0"/>
        <w:ind w:left="567" w:right="-728" w:hanging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Распределение дотации на сбалансированность </w:t>
      </w:r>
    </w:p>
    <w:p>
      <w:pPr>
        <w:pStyle w:val="Normal"/>
        <w:tabs>
          <w:tab w:val="clear" w:pos="708"/>
          <w:tab w:val="left" w:pos="11353" w:leader="none"/>
        </w:tabs>
        <w:spacing w:lineRule="atLeast" w:line="240" w:before="0" w:after="0"/>
        <w:ind w:left="-142" w:right="-142" w:hanging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бюджетов сельских поселений Александровского района Томской области </w:t>
      </w:r>
    </w:p>
    <w:p>
      <w:pPr>
        <w:pStyle w:val="Normal"/>
        <w:tabs>
          <w:tab w:val="clear" w:pos="708"/>
          <w:tab w:val="left" w:pos="11353" w:leader="none"/>
        </w:tabs>
        <w:spacing w:lineRule="atLeast" w:line="240" w:before="0" w:after="0"/>
        <w:ind w:right="-728" w:hanging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11353" w:leader="none"/>
        </w:tabs>
        <w:spacing w:lineRule="atLeast" w:line="240" w:before="0" w:after="0"/>
        <w:ind w:right="-728" w:hanging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11353" w:leader="none"/>
        </w:tabs>
        <w:spacing w:lineRule="atLeast" w:line="240" w:before="0" w:after="0"/>
        <w:ind w:right="-728" w:hanging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lang w:eastAsia="ru-RU"/>
        </w:rPr>
        <w:tab/>
      </w:r>
    </w:p>
    <w:p>
      <w:pPr>
        <w:pStyle w:val="Normal"/>
        <w:tabs>
          <w:tab w:val="clear" w:pos="708"/>
          <w:tab w:val="left" w:pos="11353" w:leader="none"/>
        </w:tabs>
        <w:spacing w:lineRule="atLeast" w:line="240" w:before="0" w:after="0"/>
        <w:jc w:val="right"/>
        <w:rPr/>
      </w:pPr>
      <w:r>
        <w:rPr/>
        <w:t>тыс. рублей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90"/>
        <w:gridCol w:w="1418"/>
        <w:gridCol w:w="1276"/>
      </w:tblGrid>
      <w:tr>
        <w:trPr>
          <w:trHeight w:val="84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 111,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 294,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 048,67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89,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93,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0,98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укашкин-Ярского сель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7,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1,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7,1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азинского сель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0,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7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8,63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верного сель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66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50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90,0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9,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0,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,84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спределенная дотац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ind w:right="14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на 2023 год и на плановый период 2024 и 2025 годов»</w:t>
      </w:r>
    </w:p>
    <w:p>
      <w:pPr>
        <w:pStyle w:val="Normal"/>
        <w:spacing w:lineRule="atLeast" w:line="240" w:before="0" w:after="0"/>
        <w:ind w:left="4536"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иных межбюджетных трансфер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реализацию программы формирования современной городской среды в рамках государственной программы «Жилье и городская среда Томской област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ыс. рубле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052"/>
        <w:gridCol w:w="1236"/>
        <w:gridCol w:w="1180"/>
        <w:gridCol w:w="1180"/>
      </w:tblGrid>
      <w:tr>
        <w:trPr>
          <w:trHeight w:val="640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7615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5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761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2023 год и на плановый период 2024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6</w:t>
      </w: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иных межбюджетных трансфер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рганизацию перевозок тел (останков) умерших или погибших в места проведения патологоанатомического вскрытия, судебно - медицинской экспертиз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(код целевой статьи 5100100006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180"/>
        <w:gridCol w:w="1484"/>
        <w:gridCol w:w="1276"/>
      </w:tblGrid>
      <w:tr>
        <w:trPr>
          <w:trHeight w:val="315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010,0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0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01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укашкин-Ярского сельского посе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азинского сельского посе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ного сельского посе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2023 год и на плановый период 2024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1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иных межбюджетных трансфер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возмещение расходов за оказанные услуги сети передачи данных Интерн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Проекта СЗО на 2023 год и на плановый период 2024 и 2025 год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(код целевой статьи 520010002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ыс. рублей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265"/>
        <w:gridCol w:w="1247"/>
        <w:gridCol w:w="1247"/>
      </w:tblGrid>
      <w:tr>
        <w:trPr>
          <w:trHeight w:val="23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78,8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укашкин-Ярского сельского поселен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азинского сельского поселен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2023 год и на плановый период 2024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14</w:t>
      </w:r>
    </w:p>
    <w:p>
      <w:pPr>
        <w:pStyle w:val="Normal"/>
        <w:spacing w:lineRule="atLeast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иных межбюджетных трансфер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капитальный ремонт и (или) ремонт автомобильных дорог общего пользования местного значения на 2023 год и на плановый период 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  <w:t>тыс. рублей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536"/>
        <w:gridCol w:w="1217"/>
        <w:gridCol w:w="1217"/>
      </w:tblGrid>
      <w:tr>
        <w:trPr>
          <w:trHeight w:val="23" w:hRule="atLeast"/>
        </w:trPr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 412,947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12,9473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2023 год и на плановый период 2024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19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иных межбюджетных трансфер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пополнение оборотных средств, для завоза угля на отопительный сезон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ациям оказывающих услуги учреждениям бюджетной сфер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(код целевой статьи 6500100009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6"/>
        <w:gridCol w:w="1238"/>
        <w:gridCol w:w="1238"/>
      </w:tblGrid>
      <w:tr>
        <w:trPr>
          <w:trHeight w:val="2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 716,5116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279,49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 279,49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укашкин-Ярского сельского по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33,639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3,2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3,2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азинского сельского по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23,50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4,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4,0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 «Администрация Новоникольского сельского поселения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59,369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2,21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2023 год и на плановый период 2024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2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иных межбюджетных трансфер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подготовку объектов коммунального хозяйства к отопительному сезону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(код целевой статьи 6500100020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33"/>
        <w:gridCol w:w="1385"/>
        <w:gridCol w:w="1385"/>
      </w:tblGrid>
      <w:tr>
        <w:trPr>
          <w:trHeight w:val="2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65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6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2023 год и на плановый период 2024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иных межбюджетных трансфер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капитальный и текущий ремонт автомобильных дорог и инженерных сооружений на них в границах муниципальных районов и поселений на 2023 год и на плановый период 2024 и 2025 годов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ыс. рубле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999"/>
        <w:gridCol w:w="1416"/>
        <w:gridCol w:w="1180"/>
        <w:gridCol w:w="1180"/>
      </w:tblGrid>
      <w:tr>
        <w:trPr>
          <w:trHeight w:val="640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 545,352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001000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45,352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от 31.05.2023 № 17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2023 год и на плановый период 2024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ind w:left="5245" w:right="424" w:hanging="142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28</w:t>
      </w:r>
    </w:p>
    <w:p>
      <w:pPr>
        <w:pStyle w:val="Normal"/>
        <w:spacing w:lineRule="atLeast" w:line="240" w:before="0" w:after="0"/>
        <w:ind w:left="5245" w:right="424" w:hanging="142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иных межбюджетных трансфертов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выезд на место обнаружения следов медведей и выгон медведей на территории, не представляющие опасности для населения Александр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2023 год и на плановый период 2024 и 2025 год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ыс. рубле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068"/>
        <w:gridCol w:w="1180"/>
        <w:gridCol w:w="1180"/>
        <w:gridCol w:w="1180"/>
      </w:tblGrid>
      <w:tr>
        <w:trPr>
          <w:trHeight w:val="640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1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003000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2023 год и на плановый период 2024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ind w:left="5245" w:right="424" w:hanging="142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29</w:t>
      </w:r>
    </w:p>
    <w:p>
      <w:pPr>
        <w:pStyle w:val="Normal"/>
        <w:spacing w:lineRule="atLeast" w:line="240" w:before="0" w:after="0"/>
        <w:ind w:left="5245" w:right="424" w:hanging="142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иных межбюджетных трансфертов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иобретение огнетушителей, противопожарного оборудования и снаряжения, перезарядка огнетушителе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ыс. рубле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068"/>
        <w:gridCol w:w="1180"/>
        <w:gridCol w:w="1180"/>
        <w:gridCol w:w="1180"/>
      </w:tblGrid>
      <w:tr>
        <w:trPr>
          <w:trHeight w:val="640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ног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002000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2023 год и на плановый период 2024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ind w:left="5245" w:right="424" w:hanging="142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30</w:t>
      </w:r>
    </w:p>
    <w:p>
      <w:pPr>
        <w:pStyle w:val="Normal"/>
        <w:spacing w:lineRule="atLeast" w:line="240" w:before="0" w:after="0"/>
        <w:ind w:left="5245" w:right="424" w:hanging="142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иных межбюджетных трансфертов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компенсацию сверхнормативных и выпадающих доход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сурсоснабжающим организация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ыс. рубле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068"/>
        <w:gridCol w:w="1180"/>
        <w:gridCol w:w="1180"/>
        <w:gridCol w:w="1180"/>
      </w:tblGrid>
      <w:tr>
        <w:trPr>
          <w:trHeight w:val="640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00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10001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2023 год и на плановый период 2024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ind w:left="5245" w:right="424" w:hanging="142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31</w:t>
      </w:r>
    </w:p>
    <w:p>
      <w:pPr>
        <w:pStyle w:val="Normal"/>
        <w:spacing w:lineRule="atLeast" w:line="240" w:before="0" w:after="0"/>
        <w:ind w:left="5245" w:right="424" w:hanging="142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иных межбюджетных трансфертов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ыс. рублей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30"/>
        <w:gridCol w:w="1417"/>
        <w:gridCol w:w="1378"/>
      </w:tblGrid>
      <w:tr>
        <w:trPr>
          <w:trHeight w:val="6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 026,305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1409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62,96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4409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,3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2023 год и на плановый период 2024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ind w:left="5245" w:right="424" w:hanging="142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32</w:t>
      </w:r>
    </w:p>
    <w:p>
      <w:pPr>
        <w:pStyle w:val="Normal"/>
        <w:spacing w:lineRule="atLeast" w:line="240" w:before="0" w:after="0"/>
        <w:ind w:left="5245" w:right="424" w:hanging="142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иных межбюджетных трансфер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возмещение расходов за воду, использованную для тушения пожа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ыс. рублей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6"/>
        <w:gridCol w:w="1430"/>
        <w:gridCol w:w="1417"/>
        <w:gridCol w:w="1378"/>
      </w:tblGrid>
      <w:tr>
        <w:trPr>
          <w:trHeight w:val="6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57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0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5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2023 год и на плановый период 2024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ind w:left="5245" w:right="424" w:hanging="142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33</w:t>
      </w:r>
    </w:p>
    <w:p>
      <w:pPr>
        <w:pStyle w:val="Normal"/>
        <w:spacing w:lineRule="atLeast" w:line="240" w:before="0" w:after="0"/>
        <w:ind w:left="5245" w:right="424" w:hanging="142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иных межбюджетных трансфер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капитальный ремонт ограждения кладбища в с. Лукашкин Яр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ександровского района Том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ыс. рублей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30"/>
        <w:gridCol w:w="1417"/>
        <w:gridCol w:w="1378"/>
      </w:tblGrid>
      <w:tr>
        <w:trPr>
          <w:trHeight w:val="6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59,98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укашкин-Я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3411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59,98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2023 год и на плановый период 2024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ind w:left="5245" w:right="424" w:hanging="142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34</w:t>
      </w:r>
    </w:p>
    <w:p>
      <w:pPr>
        <w:pStyle w:val="Normal"/>
        <w:spacing w:lineRule="atLeast" w:line="240" w:before="0" w:after="0"/>
        <w:ind w:left="5245" w:right="424" w:hanging="142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иных межбюджетных трансфер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уществление материальной поддержки инвалидов, проживающих на территории Александровского района Томской области на проведение работ по ремонту жиль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ыс. рублей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6"/>
        <w:gridCol w:w="1430"/>
        <w:gridCol w:w="1417"/>
        <w:gridCol w:w="1378"/>
      </w:tblGrid>
      <w:tr>
        <w:trPr>
          <w:trHeight w:val="6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4000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2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«О бюджете муниципального образования «Александровский район»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 2023 год и на плановый период 2024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и 2025 годов» 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103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ind w:left="5245" w:right="424" w:hanging="142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35</w:t>
      </w:r>
    </w:p>
    <w:p>
      <w:pPr>
        <w:pStyle w:val="Normal"/>
        <w:spacing w:lineRule="atLeast" w:line="240" w:before="0" w:after="0"/>
        <w:ind w:left="5245" w:right="424" w:hanging="142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иных межбюджетных трансфер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ремонтно-восстановительные работы (ремонт части кровли) многоквартирного дома, расположенного по адресу:  Томская область, Александровский  район, село Александровское, улица Таежная, д.19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ыс. рублей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6"/>
        <w:gridCol w:w="1430"/>
        <w:gridCol w:w="1417"/>
        <w:gridCol w:w="1378"/>
      </w:tblGrid>
      <w:tr>
        <w:trPr>
          <w:trHeight w:val="6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85,94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30001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94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4</w:t>
      </w: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от 31.05.2023 № 175</w:t>
      </w: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left="5245" w:right="-14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4</w:t>
      </w:r>
    </w:p>
    <w:p>
      <w:pPr>
        <w:pStyle w:val="Normal"/>
        <w:spacing w:lineRule="atLeast" w:line="240" w:before="0" w:after="0"/>
        <w:ind w:left="5245" w:right="-14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решению Думы Александровского района </w:t>
      </w:r>
      <w:r>
        <w:rPr>
          <w:rFonts w:eastAsia="Times New Roman" w:cs="Times New Roman" w:ascii="Times New Roman" w:hAnsi="Times New Roman"/>
          <w:lang w:eastAsia="ru-RU"/>
        </w:rPr>
        <w:t>«О бюджете муниципального   образова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Александровский район» на 2023 год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на плановый период 2024 и 2025 годов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5245" w:right="-14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80"/>
      </w:tblGrid>
      <w:tr>
        <w:trPr>
          <w:tblHeader w:val="true"/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рамках муниципальных программ Александровского района Томской области</w:t>
            </w:r>
          </w:p>
        </w:tc>
      </w:tr>
      <w:tr>
        <w:trPr>
          <w:tblHeader w:val="true"/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убытков, связанных с перевозкой пассажиров автомобильным автотранспортом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деятельности органов местного самоуправления Александровского района и информационно-разъяснительная работа по актуальным социально-значимым вопросам в печатных изданиях</w:t>
            </w:r>
          </w:p>
        </w:tc>
      </w:tr>
      <w:tr>
        <w:trPr>
          <w:trHeight w:val="9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на территории Александровского района на 2022-2026 годы"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"круглых столах" с участием представителей органов местного самоуправления</w:t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ая программа "Развитие рыбной промышленности в Александровском районе на 2021-2025 годы"</w:t>
            </w:r>
          </w:p>
        </w:tc>
      </w:tr>
      <w:tr>
        <w:trPr>
          <w:trHeight w:val="4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рыбохозяйственного комплекс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за электроэнергию предприятиям рыбохозяйственного комплекс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рыбоконсервных производств в Александровском районе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ая программа "Социальная поддержка населения Александровского района на 2017-2021 годы и на плановый период до 2025 года"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</w:tr>
    </w:tbl>
    <w:p>
      <w:pPr>
        <w:pStyle w:val="Normal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right="-14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5</w:t>
      </w:r>
    </w:p>
    <w:p>
      <w:pPr>
        <w:pStyle w:val="Normal"/>
        <w:spacing w:lineRule="atLeast" w:line="240" w:before="0" w:after="0"/>
        <w:ind w:left="5245" w:right="-14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решению Думы Александровского района </w:t>
      </w:r>
      <w:r>
        <w:rPr>
          <w:rFonts w:eastAsia="Times New Roman" w:cs="Times New Roman" w:ascii="Times New Roman" w:hAnsi="Times New Roman"/>
          <w:lang w:eastAsia="ru-RU"/>
        </w:rPr>
        <w:t>«О бюджете муниципального   образова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Александровский район» на 2023 год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на плановый период 2024 и 2025 годов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5245" w:right="-14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бюджетных ассигнова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объектам капитального строительства муниципальной собственности Александровского района Томской области и объектам недвижимого имущества, приобретаемым в муниципальную собственность Александровского района Томской области, финансируемых за счет средств бюджета района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lineRule="atLeast" w:line="240" w:before="0" w:after="0"/>
        <w:jc w:val="right"/>
        <w:rPr>
          <w:rFonts w:ascii="PT Astra Serif;Times New Roman" w:hAnsi="PT Astra Serif;Times New Roman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i/>
          <w:sz w:val="24"/>
          <w:szCs w:val="24"/>
          <w:lang w:eastAsia="ru-RU"/>
        </w:rPr>
        <w:t>тыс. рублей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46"/>
        <w:gridCol w:w="1496"/>
        <w:gridCol w:w="1422"/>
        <w:gridCol w:w="1208"/>
        <w:gridCol w:w="1202"/>
      </w:tblGrid>
      <w:tr>
        <w:trPr>
          <w:trHeight w:val="562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 616,007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0,48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 078,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0,48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 078,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0,48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изменений в генеральные планы и правила землепользования и застройки МБ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340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изменений в генеральные планы и правила землепользования и застройки ОБ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340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80,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3L5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8,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30,48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37,995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37,995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8.0.F2.555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761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бъекта «Площадка временного накопления твердых коммунальных отходов в с. Александровское Александровского района Томской области (ПС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34П0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233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40" w:before="0" w:after="0"/>
        <w:ind w:left="5245" w:hanging="0"/>
        <w:rPr/>
      </w:pPr>
      <w:r>
        <w:rPr/>
      </w:r>
    </w:p>
    <w:p>
      <w:pPr>
        <w:pStyle w:val="Normal"/>
        <w:spacing w:lineRule="atLeast" w:line="240" w:before="0" w:after="0"/>
        <w:ind w:left="935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5</w:t>
      </w:r>
    </w:p>
    <w:p>
      <w:pPr>
        <w:pStyle w:val="Normal"/>
        <w:spacing w:lineRule="atLeast" w:line="240" w:before="0" w:after="0"/>
        <w:ind w:left="935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Думы Александровского района от 31.05.2023 № 175</w:t>
      </w: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left="5245" w:right="-142" w:firstLine="411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16</w:t>
      </w:r>
    </w:p>
    <w:p>
      <w:pPr>
        <w:pStyle w:val="Normal"/>
        <w:spacing w:lineRule="atLeast" w:line="240" w:before="0" w:after="0"/>
        <w:ind w:left="9356" w:right="-14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решению Думы Александровского района </w:t>
      </w:r>
      <w:r>
        <w:rPr>
          <w:rFonts w:eastAsia="Times New Roman" w:cs="Times New Roman" w:ascii="Times New Roman" w:hAnsi="Times New Roman"/>
          <w:lang w:eastAsia="ru-RU"/>
        </w:rPr>
        <w:t>«О бюджете муниципального   образова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Александровский район» на 2023 год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на плановый период 2024 и 2025 годов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5245" w:right="-142" w:firstLine="411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27.12.2022 № 150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на проведение ремонтных работ объектов муниципальной соб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лександровского района Том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и на плановый период 2023 и 2024 годов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560"/>
        <w:gridCol w:w="1701"/>
        <w:gridCol w:w="1275"/>
        <w:gridCol w:w="1560"/>
      </w:tblGrid>
      <w:tr>
        <w:trPr>
          <w:tblHeader w:val="true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blHeader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859,6632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12,947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12,947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ое развитие сел Александровского района на 2017-2021 годы и на плановый период до 2025 год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12,947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001409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12,947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6,305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6,30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6,30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40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62,96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40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0,598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питальный ремонт автоматической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010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- детский сад "Терем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0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8,59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8,59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питальный ремонт административного здания 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308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8,59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93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93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Устойчивое развитие сельских территорий Александровского района на 2019 - 2023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93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БУ "Центр досуга и народного творче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80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93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78,88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78,88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физической культуры и спорта в Александровском районе на 2018-2022 годы и на перспективу до 2025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78,88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монт стад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78,88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физической культуры и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778,88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тадиона, 2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66,04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тадиона "Геолог" в с. Александровское, Александровского района, ул. Мира. 57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02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012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tLeast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........ ....."/>
    <w:basedOn w:val="Default"/>
    <w:next w:val="Default"/>
    <w:qFormat/>
    <w:pPr/>
    <w:rPr>
      <w:color w:val="000000"/>
    </w:rPr>
  </w:style>
  <w:style w:type="paragraph" w:styleId="Style18">
    <w:name w:val="........ ..... . ........"/>
    <w:basedOn w:val="Default"/>
    <w:next w:val="Default"/>
    <w:qFormat/>
    <w:pPr/>
    <w:rPr>
      <w:color w:val="000000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spacing w:lineRule="atLeast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1">
    <w:name w:val="Знак Знак Знак1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tLeast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9:00Z</dcterms:created>
  <dc:creator>Людмила Н. Бобрешева</dc:creator>
  <dc:description/>
  <dc:language>en-US</dc:language>
  <cp:lastModifiedBy>Дума Печёнкина</cp:lastModifiedBy>
  <cp:lastPrinted>2023-05-17T10:16:00Z</cp:lastPrinted>
  <dcterms:modified xsi:type="dcterms:W3CDTF">2023-06-05T09:59:00Z</dcterms:modified>
  <cp:revision>2</cp:revision>
  <dc:subject/>
  <dc:title/>
</cp:coreProperties>
</file>