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4.2023 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9        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отчёта об использовании муниципальной собственности муниципального образования «Александровский район» за 2022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Александровского района отчёт об использовании муниципальной собственности муниципального образования «Александровский район» за 2022 год, руководствуясь статьёй 34 Устава муниципального образования «Александровский район», в соответствии с подпунктом 2 пункта 3 статьи 10 Положения о порядке управления и распоряжения муниципальным имуществом муниципального образования «Александровский район», утверждённого решением Думы Александровского района от 16.04.2009 № 45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Утвердить отчёт об использовании муниципальной собственности муниципального образования «Александровский район» за 2022 год согласно прилож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решение подлежит опубликованию (обнародова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Разместить отчёт об использовании муниципальной собственности муниципального образования «Александровский район» за 2022 год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32"/>
      </w:tblGrid>
      <w:tr>
        <w:trPr/>
        <w:tc>
          <w:tcPr>
            <w:tcW w:w="4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М.А. Миронова</w:t>
            </w:r>
          </w:p>
        </w:tc>
        <w:tc>
          <w:tcPr>
            <w:tcW w:w="4532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________________ В.П. Мумб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 xml:space="preserve">Приложение к решению Думы            </w:t>
      </w:r>
    </w:p>
    <w:p>
      <w:pPr>
        <w:pStyle w:val="Normal"/>
        <w:ind w:left="4536" w:hanging="0"/>
        <w:rPr/>
      </w:pPr>
      <w:r>
        <w:rPr/>
        <w:t xml:space="preserve">                                           </w:t>
      </w:r>
      <w:r>
        <w:rPr/>
        <w:t>Александровского района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</w:t>
      </w:r>
      <w:r>
        <w:rPr/>
        <w:t>от 19.04.2023 № 1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ьзовании  муниципальной собстве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Александровский район» за 2022 г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о управлению и распоряжению муниципальной собственностью от имени муниципального образования «Александровский район» осуществляются Администрацией Александровского района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ые  унитарные предприятия, муниципальные учрежд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По состоянию на 01.01.2023 года в Реестре объектов муниципальной собственности муниципального образования «Александровский район» числится 26 организации, созданных на основе или с использованием муниципального имущества муниципального образования «Александровский район», в том числе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муниципальных унитарных предприятий - 2;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2)муниципальных учреждений                      - 24, из них: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-автономных учреждений                         </w:t>
        <w:tab/>
        <w:t xml:space="preserve"> - 3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-бюджетных учреждений                                - 8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казенных учреждений                                    - 13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ояние муниципальной собственности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На 01.01.2022 года в Реестр объектов муниципальной собственности муниципального образования «Александровский район» включено муниципальное имущество на общую сумму балансовой стоимости 644 100,8 тыс. руб., остаточной стоимости 213 005,9 тыс. руб., которое  распределено следующим образом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ередано муниципальным унитарным предприятиям на праве хозяйственного ведения – балансовой стоимостью 4 925,4 тыс. руб., остаточной стоимостью  1 085,5 тыс. руб.;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2) передано муниципальным учреждениям на праве оперативного управления – балансовой стоимостью   504 496,3 тыс. руб., остаточной стоимостью 115 365,7 тыс. руб.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мущественную казну составляет имущество балансовой стоимостью 134 679,1 тыс. руб., остаточной стоимостью 96 554,7 тыс. руб. (без учета земельных участков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идам муниципальное имущество подразделяется следующим образом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объекты недвижимого имущества (здания, строения, помещения, сооружения, объекты инженерной инфраструктуры, незавершённые строительством объекты): количество 112; общая площадь 52 123,6 кв. м; балансовая стоимость 498 001,1 тыс. руб.; остаточная стоимость 191 842,7 тыс. руб.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2) объекты муниципального жилищного фонда: количество  13; общая площадь  905,6 кв. м; балансовая стоимость  5 952,3 тыс. руб.; остаточная стоимость  1 921,1 тыс. руб.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3) объекты транспортных средств: количество  18;  балансовая стоимость  19 277,7 тыс. руб.; остаточная стоимость 155,6 тыс. руб.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4) другие объекты движимого имущества (машины, оборудование, оргтехника, инвентарь и др.): количество -  6401;  балансовая стоимость  120 869,7 тыс. руб.; остаточная стоимость  19 086,5 тыс. руб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ости муниципального образования «Александровский район» имеются другие материальные ценности, не включенные в Реестр и учитываемые на бухгалтерском учете казны по счету «Материалы», на сумму 399,1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е муниципальной собственности муниципальному образованию «Александровский район» принадлежат 55 земельных участка, общей площадью  826 968 кв. м;  общей балансовой (кадастровой) стоимостью  94 873,7 тыс. руб., из них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переданы на праве постоянного (бессрочного) пользования и учитываются на бухгалтерском учете муниципальных учреждений 22 земельных участка, общей площадью 132 108 кв. м, на общую сумму балансовой (кадастровой) стоимости 67 405,0 тыс. руб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учитываются в казне муниципального образования «Александровский район» 33 земельных участков, общей площадью 694 860 кв. м, на общую сумму балансовой (кадастровой) стоимости 27 468,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е имущество, приобретенное н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звозмездной и возмездной основ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бственность муниципального образования «Александровский район» в 2022 году на безвозмездной основе было приобретено имущество всего на общую сумму 7 423 584,16, в том числ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Из государственной собственности Томской области принято имущество на сумму 986 778,62 рублей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литературно-художественное издание стоимостью 51 692,24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ноутбуки в количестве 6 штук общей стоимостью 377 786,88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комплекты государственных символов Российской Федерации в количестве 6 штук общей стоимостью 557 299,5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Из собственности муниципального образования «Северное сельское поселение» специальный пассажирский автомобиль УАЗ-22069 стоимостью 214 417,5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Приобретено за счет средств бюджета Томской области на сумму 1 253 944,84 рублей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оборудование для содержания безнадзорных животных на общую сумму 715 824,7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многофункциональное устройство (МФУ) стоимостью  14 220,14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ноутбуки портативные в количестве 10 штук, общей стоимостью 523 90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B050"/>
          <w:sz w:val="24"/>
          <w:szCs w:val="24"/>
        </w:rPr>
        <w:t>4</w:t>
      </w:r>
      <w:r>
        <w:rPr>
          <w:sz w:val="24"/>
          <w:szCs w:val="24"/>
        </w:rPr>
        <w:t xml:space="preserve">)Благотворительное пожертвование от ООО «Газпром Трансгаз Томск» – экскаватор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BEX</w:t>
      </w:r>
      <w:r>
        <w:rPr>
          <w:sz w:val="24"/>
          <w:szCs w:val="24"/>
        </w:rPr>
        <w:t>1400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-7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стоимостью 4 281 05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Принято в рамках исполнения ООО «Александровский нефтеперерабатывающий завод» своих обязательств по договору о взаимном сотрудничестве по социально-экономическому развитию Александровского района на 2022 год дизельное топливо на сумму 289 000,00 рублей.</w:t>
      </w:r>
    </w:p>
    <w:p>
      <w:pPr>
        <w:pStyle w:val="Normal"/>
        <w:tabs>
          <w:tab w:val="clear" w:pos="720"/>
          <w:tab w:val="left" w:pos="567" w:leader="none"/>
        </w:tabs>
        <w:ind w:firstLine="34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6)Приобретено по договору безвозмездной передачи гражданами, выезжающими из районов Крайнего Севера и приравненных к ним местностей, жилое помещение – двухкомнатная квартира, кадастровая стоимость 398 393,2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возмездной основе в собственность муниципального образования «Александровский район» в течение 2022 года имущество не приобреталос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 Муниципальное имущество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чуждённое на возмездной  и безвозмездной основе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чуждение в 2022 году на безвозмездной основе движимого и недвижимого муниципального имущества осуществлялось муниципальным образованием «Александровский район по договорам пожертвования, заключаемым на основании постановлений  Администрации Александровского района Том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из собственности муниципального образования «Александровский район» безвозмездно было передано муниципальное имущество в собственность МО «Александровское сельское поселение» для осуществления им полномочий в рамках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реализации Федерального закона от 06.10.2003 № 131-ФЗ «Об общих принципах организации местного самоуправления в Российской Федерации» передано имущество на сумму 6 815 004,14 рублей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здание школы, расположенное по адресу: Томская область, Александровский район, д. Ларино, и иное движимое имущество с ним общей стоимостью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603 125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экскаватор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BEX</w:t>
      </w:r>
      <w:r>
        <w:rPr>
          <w:sz w:val="24"/>
          <w:szCs w:val="24"/>
        </w:rPr>
        <w:t>1400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-7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стоимостью 4 281 05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резервуары горизонтальные стальные в количестве 2 штук общей стоимостью 1 500 00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два земельных участка, общая площадь которых составляет 5175 кв.м., общей кадастровой стоимостью 430 829,14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Муниципальное имущество, передаваемое в безвозмездное пользование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безвозмездное (временное) пользование муниципальное имущество передавалось на основании постановлений Администрации района Томской области с дальнейшим заключением договоров с различными учреждениями, организац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чение 2022 года действовало 47 договоров безвозмездного пользования имуще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31 декабря 2022 года действовало 34 договора безвозмездного  пользования имуще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ссудополучателей, состав и количество муниципального имущества, переданного в 2022 году в безвозмездное пользование, приведены в приложении № 1 к настоящему отчё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2 года все имущество, переданное в безвозмездное пользование, использовалось ссудополучателем по назна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 Муниципальное имущество, переданное в аренду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в аренду муниципального движимого и недвижимого имущества, учитываемого в казне муниципального образования «Александровский район», в 2022 году производилась на основании постановлений Администрации района Томской области  и заключенных договоров с индивидуальными предпринимателями, физическими лицами (самозанятые граждане) и юридическими лица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чение 2022 года действовал 21 договор аренды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состоянию на 31 декабря 2022 года действовало 18 договоров аренды муниципального имущества, согласно которым из казны муниципального образования «Александровский район» было передано нежилых помещений общей площадью 992,45 кв.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арендаторов, состав и количество муниципального имущества, переданного в аренду в 2022 году, приведены в приложении № 2 к настоящему отчёту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4"/>
          <w:szCs w:val="24"/>
        </w:rPr>
        <w:t>Расчет арендной платы за пользование муниципальным недвижимым имуществом по договорам, заключенным в 2022 году, производился на основании Отчёта об установлении рыночной стоимости объектов оценки. Месячная стоимость арендной платы за 1 кв.м. площади объектов определялась оценщиками раздельно по каждому зданию, помещения в которых сдавались в аренду. В соответствии с установленным порядком передачи в аренду муниципального имущества к величине арендной платы за нежилые помещения, сдаваемых в аренду  органам государственной власти, органам местного самоуправления, организациям, финансируемым из федерального и областного бюджетов (для размещения офисов); организациям, индивидуальным предпринимателям и физическим лицам (самозанятые граждане), осуществляющим розничную торговлю, оказывающим услуги гостиничного бизнеса, медицинские, бытовые и другие социально-значимые услуги населению,  применялся понижающий коэффициент вида деятельности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арендаторов. Средняя месячная стоимость арендной платы за 1 кв.м. нежилых помещений, сдаваемых в аренду в 2022 году (по действующим договорам аренды муниципального имущества на 31.12.2022 года), составила 186,1 рублей (с учетом понижающего коэффициент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н поступления в бюджет района доходов от сдачи муниципального имущества в аренду на 2022 год был утверждён в сумме 1 867 000,00 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ктическая сумма поступивших в 2022 году в бюджет района доходов от сдачи муниципального имущества в аренду, включая пени за несвоевременную оплату, составила 1 948 279,27 рублей. План перевыполнен на 4,4 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состоянию на 01 января 2023 года у четырех арендаторов задолженность по уплате за аренду муниципального имущества, а также по уплате пени за несвоевременное перечисление арендной платы за имущество, составила 159 717,22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Александровского района Томской области в течение 2022 года принимались меры досудебного порядка по погашению арендаторами задолженности за аренду муниципального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в течение 2022 года было выставлено семь требований об уплате задолженности по арендной плате за муниципальное имущество на общую сумму 224 563,50 рублей, в т.ч. сумма задолженности по арендной плате составляет  213 923,92  рублей, сумма начисленной пени  составляет 10 639,58 рублей. В результате по выставленным требованиям была погашена задолженность по арендной плате на общую сумму 86 111,40 рублей, в том числе задолженность по арендной плате – 80 651,90 рублей, пени – 5 459,50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33 земельных участков, учитываемых в казне муниципального образования «Александровский район»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земельный участок,  кадастровый номер 70:01:0000018:341, площадь 508 кв. м, категория земель: земли населенных пунктов, расположенный по адресу: Томская область, Александровский район, с. Александровское, ул. Заводская, 12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ередан в аренду гражданке Гадючкиной Марии  Васильевне  для ведения личного подсобного хозяйства на основании договора аренды № 01-07-08 от 24.01.2008 на срок с 24.01.2008 по 23.01.2057 гг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земельный участок, кадастровый номер 70:01:0000012:2994, площадь 26612 кв. м, категория земель: земли промышленности…, расположенный по адресу: Томская область, Александровский район, в районе 1 км автодороги «Александровское - Ларино», земельный участок  № 1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дан в аренду индивидуальному предпринимателю Кузнецову Сергею Александровичу для ведения предпринимательской деятельности (для производственной базы по переработке и хранению древесины),  на основании договора аренды № 01-123-08 от 07.11.2008 на срок с 07.11.2008 по 06.11.2033 гг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земельный участок, кадастровый номер 70:01:0000018:314, площадь 3554 кв.м., категория земель – земли населённых пунктов, местоположение: Томская область, Александровский район, с. Александровское, ул. Партизанская, 88/4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н в аренду индивидуальному предпринимателю Геворкяну Виталику Паруйровичу для ведения предпринимательства (хранение и переработка рыбы, установка холодильного оборудования), на основании договор аренды от 30.05.2017 № 0043/01/17-АП от 30.05.2017 г. на срок с 30.05.2017 по 29.05.2027 г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н поступления  в бюджет района доходов от сдачи  в аренду земельных участков, принадлежащих на праве собственности муниципальному образованию «Александровский район», на 2022 год был утверждён в сумме 250 000,00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сумма поступивших в 2022 году в бюджет района доходов от сдачи в аренду земельных участков, принадлежащих на праве собственности муниципальному образованию «Александровский район», включая пени за несвоевременную оплату, составила 284 684,40 рублей. План поступления доходов от аренды перевыполнен на  14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двух арендаторова сумма задолженности по уплате за аренду земельных участков, а также сумма пени за несвоевременное перечисление арендной платы по состоянию на 01.01.2023 года составляет 41 958,02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2 года было выставлено два требования об уплате задолженности по арендной плате за земельные участки на общую сумму 38 397,87 рублей, в т.ч. сумма задолженности по арендной плате составляет  37 430,80  рублей, сумма начисленной пени  составляет 967,07 рублей. В результате по выставленным требованиям была погашена задолженность по арендной плате на общую сумму 38 397,87 рублей, в том числе задолженность по арендной плате – 37 430,80 рублей, пени – 967,07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  <w:r>
        <w:rPr>
          <w:b/>
          <w:sz w:val="24"/>
          <w:szCs w:val="24"/>
          <w:u w:val="single"/>
        </w:rPr>
        <w:t xml:space="preserve">  Передача муниципального имущества  в залог, доверительное управление,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договорам ме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22 году муниципальным образованием «Александровский район» муниципальное имущество в залог, доверительное управление, по договорам мены не передавалось.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отчету об использовании муниципальной собственности </w:t>
      </w:r>
    </w:p>
    <w:p>
      <w:pPr>
        <w:pStyle w:val="Normal"/>
        <w:jc w:val="right"/>
        <w:rPr/>
      </w:pPr>
      <w:r>
        <w:rPr/>
        <w:t>муниципального образования «Александровский район» за 2022 год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ЕСТ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ов безвозмездного временного пользования муниципальным имуществом, </w:t>
      </w:r>
    </w:p>
    <w:p>
      <w:pPr>
        <w:pStyle w:val="Normal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овавших  в 2022 году</w:t>
      </w:r>
    </w:p>
    <w:p>
      <w:pPr>
        <w:pStyle w:val="Normal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77"/>
        <w:gridCol w:w="1418"/>
        <w:gridCol w:w="2835"/>
        <w:gridCol w:w="3260"/>
      </w:tblGrid>
      <w:tr>
        <w:trPr>
          <w:trHeight w:val="6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договора и дата его заклю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судополуч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ереданного имущества</w:t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9/15-БП от 10.02.201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.02.2015 по 14.02.2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ское общество "Александровско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дание, нежилое, с. Лукашкин Яр, ул. Новая, д. 4,  помещения №№ 1,3,4.5,8,9, площадь 117,2 кв. м, </w:t>
            </w:r>
          </w:p>
        </w:tc>
      </w:tr>
      <w:tr>
        <w:trPr>
          <w:trHeight w:val="70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/15-БП от 01.04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5 по 31.03.2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уксгаузен Ю.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, нежилого, помещения №№ 2,6,7, с. Лукашкин Яр, ул. Новая, д. 4, общая площадь 57,2 кв. м</w:t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/15-БП от 24.06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6.2015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Кочетков М.Н.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для показа кинофильмов в формате 3D </w:t>
            </w:r>
          </w:p>
        </w:tc>
      </w:tr>
      <w:tr>
        <w:trPr>
          <w:trHeight w:val="8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2/16-БП от 21.12.201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6 по 31.12.2025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Архитектуры, строительства и капитального ремонта" Александровского сельского посе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(№№ 33-37) с частью мест общего пользования (№№ 1,2,4,31,32,45-47), общая площадь 116,3 кв. м,  ул. Ленина, 7 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7/16-БП от 25.12.2015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01.01.2016 по 31.12.2026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№ 8) с частью м.о.п. ул. Ленина, 7,общая  площадь 24,2 кв. м.</w:t>
            </w:r>
          </w:p>
        </w:tc>
      </w:tr>
      <w:tr>
        <w:trPr>
          <w:trHeight w:val="107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9/16-БП от 18.03.20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.03.2016 по 17.03.20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Александровского райо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2-7 с частью мест общего пользования №№ 1,4,9,12-14,18,19 общая площадь 127,0 кв. м, с. Александровское, ул. Ленина, 8, стр. 1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0/16-БП от 18.03.2016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.03.2016 по 17.03.20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Александровского райо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ые помещения №№ 6 с частью мест общего пользования №№ 1,4,9,12-14,18,19 общая площадь 26,1 кв. м, с. Александровское, ул. Ленина, 8, стр. 1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2/17-БП от 07.12.201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01.01.2017 по 31.12.2023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 "ЦДН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АРЕНДА ОБОРУДОВАНИЯ КИНОЗАЛА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/19-БП от 25.06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05.2019 по 31.08.2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унова Ж.М. (статус «самозаняты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, нежилые помещения №№ 16, 27-30, площадь 69,3 кв.м. , с. Александровское, ул. Лебедева, 8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/19-БП от          02.08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3.07.2019 по 02.07.2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БПОУ "Томский политехнический техникум"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6-36, площадь 365,1 кв.м , с. Александровское, ул. Юргина, 1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9-БП от 01.11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19 по 03.06.2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естьянского (фермерского) хозяйства Долиев Х.И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№№ 20-23, площадь 94,8 кв.м. с. Александровское, ул. Ленина,12 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0-БП от 09.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 по 31.12.2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Б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(№№ 15-19, 21-25, часть помещений №№ 26-30),  общая площадь 288,7 кв. м, с. Александровское, ул. Толпарова, 18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/20-БП от 19.03.2020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19.03.2020 по 31.07.2022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овая Аптек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4,5,6 площадью 30,3 кв. м, с частью мест общего пользования площадью 14,0 кв. м, общая площадь 44,3 кв. м,  ул. Пушкина, 23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-БП от 23.0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.03.2020 по 22.03.2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очта Роси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7,8,9 площадью 46,2 кв. м, с частью мест общего пользования площадью 21,3 кв. м, общая площадь 67,5 кв. м,  ул. Пушкина, 23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0-БП от 26.0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2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МЧС России по Томской обла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цистерна пожарная АЦ-40(5557) мод 002-ПС, 1999 года, гос. рег. знак 0139МВ 70RUS</w:t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0-БП от 10.04.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0.04.2020 по 09.04.202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Б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часть нежилого помещения (№ 4), площадь 26,4 кв. м, ул. Ленина, 8, стр. 2</w:t>
            </w:r>
          </w:p>
        </w:tc>
      </w:tr>
      <w:tr>
        <w:trPr>
          <w:trHeight w:val="63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0-БП от 30.04.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20 по 30.04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ранс-Алек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-13, 21, 33, площадь 287,7 кв. м, ул. Таежная, д. 38 (диспетчеры)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0-БП от 30.04.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20 по 30.04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ранс-Алек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Вертолетная площадка, площадь 400 кв. м, с. Александровское, ул. Таежная, 38б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0-БП от 26.08.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6.08.2020 по 25.08.20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ивидуальный предприниматель Плешка А.Ф.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2, 7-16, 29-40 общая площадь 160,2 кв. м, с. Александровское, ул. Ленина, 12</w:t>
            </w:r>
          </w:p>
        </w:tc>
      </w:tr>
      <w:tr>
        <w:trPr>
          <w:trHeight w:val="8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0-БП от 02.11.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0 по 31.10.20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ревизионная комиссия Александровского райо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№ 43) площадь 16,1 кв. м, с частью мест общего пользования 7,9 кв. м, общая площадь 24,0 кв. м,  ул. Лебедева, 8</w:t>
            </w:r>
          </w:p>
        </w:tc>
      </w:tr>
      <w:tr>
        <w:trPr>
          <w:trHeight w:val="69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0-БП от 06.11.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0 по 31.10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Б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ФАП №№ 18-28 на 1 этаже, площадь 84,8 кв. м, с. Назино, ул. Молодежная, д. 7</w:t>
            </w:r>
          </w:p>
        </w:tc>
      </w:tr>
      <w:tr>
        <w:trPr>
          <w:trHeight w:val="70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0-БП от 16.11.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0 по 31.10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Б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ФАП №№ 29-36 на 1 этаже, площадь 73,8 кв. м, с. Новоникольское, пер. Школьный, д. 5</w:t>
            </w:r>
          </w:p>
        </w:tc>
      </w:tr>
      <w:tr>
        <w:trPr>
          <w:trHeight w:val="39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0-БП от 16.11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0 по 3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Детский сад "Малышок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- дошкольное образовательное учреждение на 220 мест, общая площадь 3755,3 кв.м.;                                           Нежилое здание – здание газовой котельной, площадь 47 кв.м.; Сооружение газохимического комплекса – газопровод высокого давления, протяженность 315 м;                                   Сооружение связи – наружные сети телефонной канализации, протяженность 127 м;                                         Сооружение коммунального хозяйства – тепловые сети, протяженность 61 м;                                                        Сооружение коммунального хозяйства – наружные сети водопровода (В1,В2), протяженность 252 м;                                            Сооружение канализации – наружные сети канализации, протяженность 77 м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Александровское, ул. Новая, 4,                                                                                                </w:t>
            </w:r>
          </w:p>
        </w:tc>
      </w:tr>
      <w:tr>
        <w:trPr>
          <w:trHeight w:val="9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0-БП от 30.12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1 по 22.03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МВД России «Стрежевской» УМВД России по Томской област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38-41 площадь 41,2 кв.м, с частью м.о.п. №№ 1,2,4,31,32,45-47 площадь 22,0 кв. м, общая площадь 63,2 кв. м., ул. Ленина, 7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1-БП от 14.04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21 по 31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н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 помещения № 42 с частью мест общего пользования №№ 1,2,4,31,32,45-47 общая площадь 8,1 кв. м, с. Александровское, ул. Ленина, 7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1-БП от 14.04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21 по 31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з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 помещения № 42 с частью мест общего пользования №№ 1,2,4,31,32,45-47 общая площадь 8,1 кв. м, с. Александровское, ул. Ленина, 7</w:t>
            </w:r>
          </w:p>
        </w:tc>
      </w:tr>
      <w:tr>
        <w:trPr>
          <w:trHeight w:val="9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1-БП от 14.04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21 по 31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ктябрь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 помещения № 42 с частью мест общего пользования №№ 1,2,4,31,32,45-47 общая площадь 8,1 кв. м, с. Александровское, ул. Ленина, 7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1-БП от 17.05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5.2021 по 16.05.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региональная организация Общероссийской общественной организации "Российский Союз ветеранов Афганистана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DEPO Neos 370 Desktop, 2004 года выпуска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1-БП от 17.06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6.2021 по 16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 поддержки предпринимательства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№ 36 площадь 13,7 кв. м с частью м.о.п. (№№ 1,2,4,5,12,32,39) площадь 6,8 кв. м, общая площадь 20,5 кв.м.,  с. Александровское, ул. Лебедева, д. </w:t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1-БП от 01.07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1 по 31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"Физкультурно-спортивный комплекс"        (собственность ООО "Томскгеонефтегаз")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"Обь" ул. Оруджева, д. 14 площадь 1107,4 кв. м</w:t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1-БП от 01.07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1 по 31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"ДЮСШ"                                            (собственность ООО "Томскгеонефтегаз")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№№ 1,5,10,13, площадь 735,6 кв. м, с. Александровское,  ул. Оруджева, д. 14 </w:t>
            </w:r>
          </w:p>
        </w:tc>
      </w:tr>
      <w:tr>
        <w:trPr>
          <w:trHeight w:val="8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1-БП от 15.07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7.2021 по 31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"ДДТ"                                                  (собственность ООО "Томскгеонефтегаз")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1 на антресоли второго этажа в спортивном комплексе "Обь", площадь 186,4 кв. м, с. Александровское, ул. Оруджева, д. 14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21-БП от 12.08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.08.2021 по 30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"Физкультурно-спортивный комплекс"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- спорткомплекс, назначение: спортивное, общая площадь застройки 17584,5 кв. м, местоположение: Томская область, Александровский район, с. Александровское, ул. Мира, 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1-БП от 12.08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.08.2021 по 10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"Физкультурно-спортивный комплекс"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лощадью 29282 кв.м., кадастровый номер 70:01:0000017:783, категория земель: земли населенных пунктов, вид разрешенного использования: для эксплуатации и обслуживания объекта (сооружение – спорткомплекс), местоположение: Томская область, Александровский район,  с. Александровское, ул. Мира, 57                                                                  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1-БП от 01.11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1 по 31.10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укашкин-Я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на втором этаже (на поэтажном плане № 43) площадью 17,0 кв. м, с частью моп на поэтажном плане помещения №№ 1, 2, 4, 31, 32, 45-47) площадью 9,1 кв. м дополнительно, общей площадью 26,1 кв. м, с. Александровское, ул. Ленина, 7                                                                                       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1-БП от 24.12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12.2021 по 23.12.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"Томский политехнический техникум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рямитель для дуговой сварки в количестве 6 штук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/22-БП от 25.0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01.2022 по 24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бродея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часть нежилых помещений (№№ 1-3, 5-14),  общая площадь 62,8 кв. м, с. Александровское, ул. Толпарова, 18 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2-БП от 14.02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.02.2022 по 13.0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естьянского (фермерского) хозяйства Залесов А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инераторная установка «ИУ-300», 2021 года выпуска, заводской номер 317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2-БП от 25.03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03.2022 по 24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бюро по Т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9, 11 площадью 12,0 кв. м, с частью мест общего пользования на первом этаже (на поэтажном плане помещения №№ 1, 2, 4, 5, 12) площадью 1,7 кв. м дополнительно, общей площадью 13,7 кв. м, с. Александровское, ул. Лебедева, 8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2-БП от 07.06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7.06.2022 по 06.06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АРТНЕР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пассажирский автомобиль УАЗ-22069, идентификационный  номер ХТТ22069030461630, год  изготовления  2003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2-БП от 11.07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6.2022 по 31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"Физкультурно-спортивный комплекс"  (собственность ООО                                        "Томскгеонефтегаз")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"Обь" ул. Оруджева, д. 14 площадь 1107,4 кв. м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2-БП от 11.07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6.2022 по 31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"ДЮСШ"                                                                    (собственность ООО "Томскгеонефтегаз")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№№ 1,5,10,13, площадь 735,6 кв. м, с. Александровское,  ул. Оруджева, д. 14 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2-БП от 17.06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6.2022 по 19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"ЦДНТ"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, нежилое, 1-этажное, брусчатое, общей площадью 408, кв.м., с. Александровское, ул. Юргина, 58, 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2-БП от 26.08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6.08.2022 по 3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еворгян П.А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смесительная установка Д 508, дата выпуска 20.12.1982 г.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22-БП от 01.08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8.2022 по 31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"ДДТ"                                                  (собственность ООО "Томскгеонефтегаз")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1 на антресоли второго этажа в спортивном комплексе "Обь", площадь 186,4 кв. м, с. Александровское, ул. Оруджева, д. 14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2-БП от 25.07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07.2022 по 24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бродея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часть нежилых помещений (№№ 1-3, 5-14),  общая площадь 62,8 кв. м, с. Александровское, ул. Толпарова, 18 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2-БП от 05.10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5.10.2022 по 04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естьянского (фермерского) хозяйства Залесов А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ка – ловушка (собаколовка),                    Вольер с будкой для содержания животных -5 шт.,                                                                        Вагончик общей площадью 3*11 м,</w:t>
              <w:br/>
              <w:t>Двухместный вольер с будками для содержания животных без владельцев-5 шт.,</w:t>
              <w:br/>
              <w:t>Клетка – ловушка для собак (собаколовка),</w:t>
              <w:br/>
              <w:t>Прибор УВЫШ-2 (пневматический пружинно-поршневой метатель шприцев),</w:t>
              <w:br/>
              <w:t>Сачок ловчий большой 80 см,</w:t>
              <w:br/>
              <w:t>Шипцы для бирки MF GUO,</w:t>
              <w:br/>
              <w:t>Рометар 50 мл (седативное лекарственное средство в форме раствора для инъекций)-3 уп.,</w:t>
              <w:br/>
              <w:t>Анестофол 1% 50 мл 9-К (препарат для неингаляционной общей анастезии)-5 уп.,</w:t>
              <w:br/>
              <w:t>Бирка ушная MF DUO 18*45 желтая-40 шт.</w:t>
              <w:br/>
              <w:t xml:space="preserve">     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отчету об использовании муниципальной собственности </w:t>
      </w:r>
    </w:p>
    <w:p>
      <w:pPr>
        <w:pStyle w:val="Normal"/>
        <w:jc w:val="right"/>
        <w:rPr/>
      </w:pPr>
      <w:r>
        <w:rPr/>
        <w:t>муниципального образования «Александровский район» за 2022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ЕСТ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ов аренды муниципального имущества, действовавших  в 2022 году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95"/>
        <w:gridCol w:w="1276"/>
        <w:gridCol w:w="1984"/>
        <w:gridCol w:w="3119"/>
        <w:gridCol w:w="1134"/>
      </w:tblGrid>
      <w:tr>
        <w:trPr>
          <w:trHeight w:val="11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и дата договора; доп. согла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арендато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ереданного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ендуемая площадь,               кв. м</w:t>
            </w:r>
          </w:p>
        </w:tc>
      </w:tr>
      <w:tr>
        <w:trPr>
          <w:trHeight w:val="4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0-АП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1 по 31.12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валенко Л.В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щения №№ 52-61, 63-65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ул. Ленина,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4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/21-АП от 15.02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2.2021 по 31.12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валенко Л.В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(№№ 51, 62), ул. Ленина, 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4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7/18-АП от 09.01.2018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09.01.2018 по 08.01.2023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имошенко А.В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№№ 24-27 по ул. Ленина, 1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8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9-АП от 15.10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10.2019 по 14.10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оматологическая клиника "Твой - доктор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ые помещения № 6, 7, 10 с частью м.о.п. №№ 4, 11-13, ул. Партизанская, 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7                       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9-АП от 25.11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11.2019 по 23.11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ранов А.М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помещение № 3 с частью м.о.п. №№ 1,2,4,17-21; ул. Ленина, 7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                    </w:t>
            </w:r>
          </w:p>
        </w:tc>
      </w:tr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2-АП от 12.01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 по 31.12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КУ "ЦСПН Александровского района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часть нежилого помещения № 7 (часть гаража) ул. Ленина,8, стр. 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</w:tr>
      <w:tr>
        <w:trPr>
          <w:trHeight w:val="6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1-АП от 30.12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 по 31.12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КУ "ЦСПН Александровского района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ые помещения №№ 15,16,27-30 с частью м.о.п. №№ 1,2,4,17-21,  ул. Ленина, 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,5                     </w:t>
            </w:r>
          </w:p>
        </w:tc>
      </w:tr>
      <w:tr>
        <w:trPr>
          <w:trHeight w:val="7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9-АП от 26.12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1.01.2020 по 30.09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. Стрежевой Томской области (межрайонное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часть помещения № 7 (часть гаража) ул. Ленина,8, стр. 2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</w:tr>
      <w:tr>
        <w:trPr>
          <w:trHeight w:val="7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9-АП от 30.12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 по 31.12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. Стрежевой Томской области (межрайонное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ые помещения  №№ 7, 10-14, 22-26 с частью м.о.п. №№ 1,2,4,17-21 ул. Ленина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                       </w:t>
            </w:r>
          </w:p>
        </w:tc>
      </w:tr>
      <w:tr>
        <w:trPr>
          <w:trHeight w:val="7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2-АП от 08.0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 по 31.12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хотничьего и рыбного хозяйства Том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/3 части помещений №№ 17,18,19, ул. Лебедева,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7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-АП от 02.03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20 по 31.05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Страховая компания "СОГАЗ-Мед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№ 10 с частью м.о.п. №№ 1-3, ул. Пушкина, 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8                    </w:t>
            </w:r>
          </w:p>
        </w:tc>
      </w:tr>
      <w:tr>
        <w:trPr>
          <w:trHeight w:val="8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-АП от 22.06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06.2020 по 23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томатологическая клиника "Твой доктор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(№№ 5, 8, 9 с частью м.о.п. №№ 4, 11-13) ул. Партизанская, 9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                                </w:t>
            </w:r>
          </w:p>
        </w:tc>
      </w:tr>
      <w:tr>
        <w:trPr>
          <w:trHeight w:val="4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20-АП от 30.06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01.07.2020 по 30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иршова Т.Н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ые помещения №№ 1, 3-5, ул. Ленина,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6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0-АП от 30.06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0 по 30.06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льцева Т.Н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, кадастровый номер 70:01:0000017:1828;  ул. Нефтяников, д. 9, пом О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0-АП от 30.06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0 по 30.06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бродея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ые помещения №№ 20-24 ул. Лебедева, 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0-АП от 24.09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09.2020 по 23.09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льцева Т.Н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, кадастровый номер 70:01:0000017:1827;  ул. Нефтяников, д. 9, пом О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</w:tr>
      <w:tr>
        <w:trPr>
          <w:trHeight w:val="5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1-АП от 03.06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21 по 28.02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Томскэнергосбыт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№№ 5, 6 с частью м.о.п. №№ 1,2,4,31,32,45-47, ул. Ленина,7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>
          <w:trHeight w:val="5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2-АП от 17.03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22 по 31.01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Томскэнергосбыт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№№ 5, 6 с частью м.о.п. №№ 1,2,4,31,32,45-47, ул. Ленина,7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2-АП от 07.11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7.11.2022 по 06.11.20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кин С.А. (самозанятый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, ул. Таежная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</w:tr>
      <w:tr>
        <w:trPr>
          <w:trHeight w:val="5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2-АП от 25.11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11.2022 по 24.11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ФХ Залесов А.В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часть помещения № 4 (гараж) с. Александровское, ул. Ленина 8 , стр. 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2-АП от 12.09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.09.2022 по 11.09.20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овая Аптека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№№ 4, 5, 6 с частью м.о.п., ул. Пушкина, 2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22:00Z</dcterms:created>
  <dc:creator>Бочарова</dc:creator>
  <dc:description/>
  <cp:keywords/>
  <dc:language>en-US</dc:language>
  <cp:lastModifiedBy>Дума Печёнкина</cp:lastModifiedBy>
  <cp:lastPrinted>2023-04-14T15:38:00Z</cp:lastPrinted>
  <dcterms:modified xsi:type="dcterms:W3CDTF">2023-04-19T09:37:00Z</dcterms:modified>
  <cp:revision>8</cp:revision>
  <dc:subject/>
  <dc:title>АДМИНИСТРАЦИЯ АЛЕКСАНДРОВСКОГО РАЙОНА</dc:title>
</cp:coreProperties>
</file>