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023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8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отчёта о выполнении Плана приватизации муниципального имущества муниципального образования «Александровский район» за 2022 год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Александровского района Томской области отчёт о выполнении Плана приватизации муниципального имущества муниципального образования «Александровский район» за 2022 год, руководствуясь статьёй 34 Устава муниципального образования «Александровский район», в соответствии с  пунктом 3 статьи 41  Положения о порядке управления и распоряжения муниципальным имуществом муниципального образования «Александровский район», утвержденного решением Думы Александровского района от 16.04.2009 № 450, пунктами 15-17 Положения 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, утвержденного решением Думы Александровского района от 15.09.2016 № 76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Томской области РЕШИ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ёт о выполнении Плана приватизации муниципального имущества муниципального образования «Александровский район» за 2022 год согласно приложению.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подлежит официальному опубликованию (обнародованию). </w:t>
      </w:r>
    </w:p>
    <w:p>
      <w:pPr>
        <w:pStyle w:val="Style17"/>
        <w:ind w:firstLine="567"/>
        <w:jc w:val="both"/>
        <w:rPr/>
      </w:pPr>
      <w:r>
        <w:rPr/>
        <w:t>3.Разместить отчёт о выполнении Плана приватизации муниципального имущества муниципального образования «Александровский район» за 2022 год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ls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ru/</w:t>
        </w:r>
      </w:hyperlink>
      <w:r>
        <w:rPr/>
        <w:t>)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393"/>
      </w:tblGrid>
      <w:tr>
        <w:trPr/>
        <w:tc>
          <w:tcPr>
            <w:tcW w:w="4496" w:type="dxa"/>
            <w:tcBorders/>
          </w:tcPr>
          <w:p>
            <w:pPr>
              <w:pStyle w:val="Style17"/>
              <w:rPr/>
            </w:pPr>
            <w:r>
              <w:rPr/>
              <w:t>Председатель Думы Александровского</w:t>
            </w:r>
          </w:p>
          <w:p>
            <w:pPr>
              <w:pStyle w:val="Style17"/>
              <w:rPr/>
            </w:pPr>
            <w:r>
              <w:rPr/>
              <w:t>района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</w:t>
            </w:r>
            <w:r>
              <w:rPr/>
              <w:t>М.А. Миронова</w:t>
            </w:r>
          </w:p>
        </w:tc>
        <w:tc>
          <w:tcPr>
            <w:tcW w:w="439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Глава Александровского района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</w:t>
            </w:r>
            <w:r>
              <w:rPr/>
              <w:t>В.П. Мумбер</w:t>
            </w:r>
          </w:p>
        </w:tc>
      </w:tr>
    </w:tbl>
    <w:p>
      <w:pPr>
        <w:pStyle w:val="Style17"/>
        <w:ind w:firstLine="4820"/>
        <w:rPr/>
      </w:pPr>
      <w:r>
        <w:rPr/>
      </w:r>
    </w:p>
    <w:p>
      <w:pPr>
        <w:pStyle w:val="Style17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к решению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лександр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9.04.2023 №  168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  Плана приватизации 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лександровский район» з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риватизации муниципального имущества муниципального образования «Александровский район» на 2022 год, утвержден был постановлением Администрации  Александровского района Томской области от 24.12.2021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95 (в редакции постановления от 24.02.2022 № 260, от 20.10.2022 № 123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  приватизации муниципального имущества муниципального образования «Александровский район» на 2022 год  (далее по тексту – План приватизации) было включено следующее муниципальное имущество (далее-имущество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ежилое здание общей площадью 408 кв.м., расположенное по адресу: Томская область, Александровский район, с. Александровское, ул. Юргина, 58, кадастровый номер 70:01:0000016:947 и земельный участок под ним площадью 2758 кв. м, кадастровый номер 70:01:0000016:748, местоположение: Томская область,  Александровский район, с. Александровское, ул. Юргина, 58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автомобиль легковой (седан) ВОЛЬВО 940, 1993 года изготовления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V</w:t>
      </w:r>
      <w:r>
        <w:rPr>
          <w:rFonts w:cs="Times New Roman" w:ascii="Times New Roman" w:hAnsi="Times New Roman"/>
          <w:sz w:val="24"/>
          <w:szCs w:val="24"/>
        </w:rPr>
        <w:t>1944803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150759, № двиг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30F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32111600873, шасси (рама) № отсутствует, кузов № </w:t>
      </w:r>
      <w:r>
        <w:rPr>
          <w:rFonts w:cs="Times New Roman" w:ascii="Times New Roman" w:hAnsi="Times New Roman"/>
          <w:sz w:val="24"/>
          <w:szCs w:val="24"/>
          <w:lang w:val="en-US"/>
        </w:rPr>
        <w:t>YV</w:t>
      </w:r>
      <w:r>
        <w:rPr>
          <w:rFonts w:cs="Times New Roman" w:ascii="Times New Roman" w:hAnsi="Times New Roman"/>
          <w:sz w:val="24"/>
          <w:szCs w:val="24"/>
        </w:rPr>
        <w:t>1944803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150759, цвет темно-синий, мощность двигателя 135,0 л.с., тип двигателя бензиновый, паспорт транспортного средства 77 ЕТ № 555590 от 18.08.2001 года;</w:t>
      </w:r>
    </w:p>
    <w:p>
      <w:pPr>
        <w:pStyle w:val="32"/>
        <w:ind w:firstLine="567"/>
        <w:jc w:val="both"/>
        <w:rPr>
          <w:szCs w:val="24"/>
        </w:rPr>
      </w:pPr>
      <w:r>
        <w:rPr>
          <w:szCs w:val="24"/>
        </w:rPr>
        <w:t xml:space="preserve">3)административное здание, назначение: нежилое, площадь 56,8 кв. м, кадастровый номер 70:01:0000015:711, местонахождение: Томская область, р-н. Александровский, с. Александровское, ул. Таежная, д. 27 </w:t>
      </w:r>
      <w:r>
        <w:rPr>
          <w:szCs w:val="24"/>
          <w:lang w:val="en-US"/>
        </w:rPr>
        <w:t>c</w:t>
      </w:r>
      <w:r>
        <w:rPr>
          <w:szCs w:val="24"/>
        </w:rPr>
        <w:t xml:space="preserve"> земельным участком, площадь 1605,0 кв. м, кадастровый номер 70:01:0000015: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ое поступление в бюджет денежных средств от продажи имущества, предусмотренное Планом приватизации, составило 2 113 000,00 рублей. В результате проведенных торгов сумма продажи имущества составила 127 200,00 рублей (с учетом НДС), поступило в бюджет 112 566,00 рублей. План приватизации за 2022 год в части поступления доходов в бюджет выполнен на 5,9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ыполнения Плана приватизации за 2022 год указаны в приложении к  настоящему отчё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, и арендуемого субъектами малого и среднего предпринимательства, и о внесении изменений в отдельные законодательные акты Российской Федерации», муниципальное имущество в 2022 году не отчуждалось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к отчёту о выполнении 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Александровский район» 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Плана приватизации муниципального имущества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лександровский район» за 2022 год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7"/>
        <w:gridCol w:w="1559"/>
        <w:gridCol w:w="1276"/>
        <w:gridCol w:w="1134"/>
        <w:gridCol w:w="1275"/>
        <w:gridCol w:w="1134"/>
      </w:tblGrid>
      <w:tr>
        <w:trPr>
          <w:trHeight w:val="3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ват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цена имущества с учетом НД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сделки приватизации с учетом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в муниципальный бюджет без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30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общей площадью 408 кв.м., расположенное по адресу: Томская область, Александровский район, с. Александровское, ул. Юргина, 58, кадастровый номер 70:01:0000016:947 и земельный участок под ним площадью 2758 кв. м, кадастровый номер 70:01:0000016:748, местоположение: Томская область,  Александровский район, с. Александровское, ул. Юргина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кци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стоял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ано ни одной зая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 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(седан) ВОЛЬВО 940, 1993 года изготовлени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448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0759, № двигате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111600873, шасси (рама) № отсутствует, кузов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448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0759, цвет темно-синий, мощность двигателя 135,0 л.с., тип двигателя бензиновый, паспорт транспортного средства 77 ЕТ № 555590 от 18.08.200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566,00</w:t>
            </w:r>
          </w:p>
        </w:tc>
      </w:tr>
      <w:tr>
        <w:trPr>
          <w:trHeight w:val="22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е здание, назначение: нежилое, площадь 56,8 кв. м, кадастровый номер 70:01:0000015:711, местонахождение: Томская область, р-н. Александровский, с. Александровское, ул. Таежная, д. 2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ым участком, площадь 1605,0 кв. м, кадастровый номер 70:01:0000015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ъявления ц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и отмен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1134" w:gutter="0" w:header="709" w:top="76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5:00Z</dcterms:created>
  <dc:creator>Юрист</dc:creator>
  <dc:description/>
  <cp:keywords/>
  <dc:language>en-US</dc:language>
  <cp:lastModifiedBy>Дума Печёнкина</cp:lastModifiedBy>
  <cp:lastPrinted>2021-09-22T15:44:00Z</cp:lastPrinted>
  <dcterms:modified xsi:type="dcterms:W3CDTF">2023-04-24T10:00:00Z</dcterms:modified>
  <cp:revision>7</cp:revision>
  <dc:subject/>
  <dc:title/>
</cp:coreProperties>
</file>