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4.2023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  <w:lang w:eastAsia="ru-RU"/>
              </w:rPr>
              <w:t xml:space="preserve">167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</w:t>
            </w:r>
            <w:r>
              <w:rPr>
                <w:color w:val="000000"/>
                <w:sz w:val="24"/>
                <w:szCs w:val="24"/>
              </w:rPr>
              <w:t xml:space="preserve"> индикаторов риска нарушения обязательных требований при осуществлении муниципального контроля на автомобильном транспорте и в дорожном хозяйстве в муниципальном образовании «Александровский район»</w:t>
            </w:r>
          </w:p>
        </w:tc>
      </w:tr>
    </w:tbl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11 июня 2021 года № 170-ФЗ «О внесении изменений в отдельные законодательные акты Российской Федерации, руководствуясь 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Александровский район»</w:t>
      </w:r>
    </w:p>
    <w:p>
      <w:pPr>
        <w:pStyle w:val="Normal"/>
        <w:pBdr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pBdr/>
        <w:ind w:firstLine="567"/>
        <w:jc w:val="both"/>
        <w:rPr/>
      </w:pPr>
      <w:r>
        <w:rPr>
          <w:sz w:val="24"/>
          <w:szCs w:val="24"/>
        </w:rPr>
        <w:t>1. Утвердить перечень</w:t>
      </w:r>
      <w:r>
        <w:rPr>
          <w:color w:val="000000"/>
          <w:sz w:val="24"/>
          <w:szCs w:val="24"/>
        </w:rPr>
        <w:t xml:space="preserve"> индикаторов риска нарушения обязательных требований при осуществлении муниципального контроля на автомобильном транспорте и в дорожном хозяйстве в муниципальном образовании «Александровский район» согласно приложению к настоящему решению.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Отменить решение Думы Александровского района Томской области от 20.04.2022 № 113 «Об утверждении перечня </w:t>
      </w:r>
      <w:r>
        <w:rPr>
          <w:color w:val="000000"/>
          <w:sz w:val="24"/>
          <w:szCs w:val="24"/>
        </w:rPr>
        <w:t xml:space="preserve"> индикаторов риска нарушения обязательных требований при осуществлении муниципального контроля на автомобильном транспорте и в дорожном хозяйстве в муниципальном образовании «Александровский район»</w:t>
      </w:r>
      <w:r>
        <w:rPr>
          <w:sz w:val="24"/>
          <w:szCs w:val="24"/>
        </w:rPr>
        <w:t>.</w:t>
      </w:r>
    </w:p>
    <w:p>
      <w:pPr>
        <w:pStyle w:val="Normal"/>
        <w:pBdr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pBdr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pBdr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ab/>
        <w:t>Глава Александровского района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  <w:tab/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>____________________М.А. Миронова</w:t>
        <w:tab/>
        <w:tab/>
        <w:t xml:space="preserve">           ________________ В.П. Мумбер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left="5040" w:firstLine="720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 xml:space="preserve">Приложение к решению Думы </w:t>
      </w:r>
    </w:p>
    <w:p>
      <w:pPr>
        <w:pStyle w:val="ConsPlusNormal"/>
        <w:numPr>
          <w:ilvl w:val="0"/>
          <w:numId w:val="0"/>
        </w:numPr>
        <w:ind w:left="5040" w:firstLine="72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 xml:space="preserve">Александр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от 19.04.2023 № 167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в муниципальном образовании «Александровский район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35"/>
        <w:gridCol w:w="125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ное состояние для выбранного параметра (критерии оценк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индикатора риск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правонарушения, предусмотренны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12.21.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12.2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12.31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1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частью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статьей 19.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 (за исключением административного наказания в виде предупрежд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информации о привлечении к ответственности должностных и юридических лиц п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статье 12.34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 в течение одного календарного года за нарушение правил ремонта и содержания дорог, определенных требованиями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ГОСТ Р 50597-2017</w:t>
              </w:r>
            </w:hyperlink>
            <w:r>
              <w:rPr>
                <w:sz w:val="24"/>
                <w:szCs w:val="24"/>
              </w:rPr>
      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в средствах массовой информации, информационно-телекоммуникационных сетях, в том числе информационно-телекоммуникационной сети «Интернет», обращениях (заявлениях) граждан, организаций, органов государственной власти и других органов сведений (информации) о нарушениях обязательных требований законодательства в области автомобильного транспорта и дорожного хозяй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PT Astra Serif" w:hAnsi="PT Astra Serif" w:cs="PT Astra Serif"/>
      <w:color w:val="000000"/>
      <w:sz w:val="26"/>
      <w:szCs w:val="26"/>
    </w:rPr>
  </w:style>
  <w:style w:type="character" w:styleId="Docdata">
    <w:name w:val="docdata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7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A3311FF9BC05CC5B5ABA651868F00FF0F4BF3CDBA72031C1BF561BA1EA552F98C2C93451C56FE7FCBA9737416CC5A55B5D92A52D4DsBbFI" TargetMode="External"/><Relationship Id="rId4" Type="http://schemas.openxmlformats.org/officeDocument/2006/relationships/hyperlink" Target="consultantplus://offline/ref=9BA3311FF9BC05CC5B5ABA651868F00FF0F4BF3CDBA72031C1BF561BA1EA552F98C2C93359C76CEFAEE087330839CFBB5C478CA3334DBC09sCb8I" TargetMode="External"/><Relationship Id="rId5" Type="http://schemas.openxmlformats.org/officeDocument/2006/relationships/hyperlink" Target="consultantplus://offline/ref=9BA3311FF9BC05CC5B5ABA651868F00FF0F4BF3CDBA72031C1BF561BA1EA552F98C2C9315EC668E7FCBA9737416CC5A55B5D92A52D4DsBbFI" TargetMode="External"/><Relationship Id="rId6" Type="http://schemas.openxmlformats.org/officeDocument/2006/relationships/hyperlink" Target="consultantplus://offline/ref=9BA3311FF9BC05CC5B5ABA651868F00FF0F4BF3CDBA72031C1BF561BA1EA552F98C2C93359C76DE4A0E087330839CFBB5C478CA3334DBC09sCb8I" TargetMode="External"/><Relationship Id="rId7" Type="http://schemas.openxmlformats.org/officeDocument/2006/relationships/hyperlink" Target="consultantplus://offline/ref=9BA3311FF9BC05CC5B5ABA651868F00FF0F4BF3CDBA72031C1BF561BA1EA552F98C2C9375BC06BE7FCBA9737416CC5A55B5D92A52D4DsBbFI" TargetMode="External"/><Relationship Id="rId8" Type="http://schemas.openxmlformats.org/officeDocument/2006/relationships/hyperlink" Target="consultantplus://offline/ref=9BA3311FF9BC05CC5B5ABA651868F00FF0F4BF3CDBA72031C1BF561BA1EA552F98C2C93359C76AEEACE087330839CFBB5C478CA3334DBC09sCb8I" TargetMode="External"/><Relationship Id="rId9" Type="http://schemas.openxmlformats.org/officeDocument/2006/relationships/hyperlink" Target="consultantplus://offline/ref=9BA3311FF9BC05CC5B5ABA651868F00FF0F4BF3CDBA72031C1BF561BA1EA552F98C2C9355FC068E7FCBA9737416CC5A55B5D92A52D4DsBbFI" TargetMode="External"/><Relationship Id="rId10" Type="http://schemas.openxmlformats.org/officeDocument/2006/relationships/hyperlink" Target="consultantplus://offline/ref=9BA3311FF9BC05CC5B5AA47E0D68F00FF6FDBE33DBA42031C1BF561BA1EA552F8AC2913F59C172ECACF5D1624Es6bF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2:00Z</dcterms:created>
  <dc:creator>Пыхтина</dc:creator>
  <dc:description/>
  <cp:keywords/>
  <dc:language>en-US</dc:language>
  <cp:lastModifiedBy>Дума Печёнкина</cp:lastModifiedBy>
  <cp:lastPrinted>2023-04-07T15:44:00Z</cp:lastPrinted>
  <dcterms:modified xsi:type="dcterms:W3CDTF">2023-04-19T09:46:00Z</dcterms:modified>
  <cp:revision>8</cp:revision>
  <dc:subject/>
  <dc:title/>
</cp:coreProperties>
</file>