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3.202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  <w:lang w:eastAsia="ru-RU"/>
              </w:rPr>
              <w:t xml:space="preserve">165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Александровского района Том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10 № 16 «Об установлении и введении земельного налога на межселенных территориях Александровск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539"/>
        <w:jc w:val="both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>В целях применения льготы по земельному налогу в размере 100% отдельным категориям налогоплательщиков, в связи с началом с 24 февраля 2022 года проведения специальной военной операции, руководствуясь пунктом 2 статьи 387, пунктом 6.1 статьи 391, статьёй 395, пунктом 10 статьи 396, статьёй 407 Налогового кодекса Российской Федерации, статьей 55 Федерального закона от 06.10.2003 года № 131-ФЗ «Об общих принципах организации местного самоуправления в Российской Федерации», пунктом 3 части 1 статьи 27 Устава муниципального образования «Александровский район»</w:t>
      </w:r>
    </w:p>
    <w:p>
      <w:pPr>
        <w:pStyle w:val="Normal"/>
        <w:pBdr/>
        <w:ind w:firstLine="539"/>
        <w:jc w:val="both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sz w:val="24"/>
          <w:szCs w:val="24"/>
        </w:rPr>
        <w:t xml:space="preserve">Внести в решение Думы Александровского района Томской области от  18.11.2010 № 16 «Об установлении и введении земельного налога на межселенных территориях Александровского района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нкт 11 дополнить подпунктом 6) 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«6) граждане Российской Федерации, которые участвуют или участвовали в проведении специальной военной операции.»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решение 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на следующий день после его официального опубликования и распространяется на правоотношения, возникшие с 24.02.2022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 xml:space="preserve">          ________________ 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character" w:styleId="Style12">
    <w:name w:val="Основной текст Знак"/>
    <w:qFormat/>
    <w:rPr>
      <w:szCs w:val="22"/>
      <w:shd w:fill="auto" w:val="clear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8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0:00Z</dcterms:created>
  <dc:creator>Пыхтина</dc:creator>
  <dc:description/>
  <cp:keywords/>
  <dc:language>en-US</dc:language>
  <cp:lastModifiedBy>Дума Печёнкина</cp:lastModifiedBy>
  <cp:lastPrinted>2023-03-13T12:27:00Z</cp:lastPrinted>
  <dcterms:modified xsi:type="dcterms:W3CDTF">2023-03-24T04:29:00Z</dcterms:modified>
  <cp:revision>16</cp:revision>
  <dc:subject/>
  <dc:title/>
</cp:coreProperties>
</file>