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center"/>
        <w:rPr/>
      </w:pPr>
      <w:r>
        <w:rPr>
          <w:rFonts w:eastAsia="Calibri"/>
          <w:b w:val="false"/>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r>
        <w:rPr>
          <w:sz w:val="28"/>
          <w:szCs w:val="28"/>
        </w:rPr>
        <w:tab/>
        <w:tab/>
      </w:r>
    </w:p>
    <w:p>
      <w:pPr>
        <w:pStyle w:val="Heading1"/>
        <w:rPr>
          <w:sz w:val="16"/>
          <w:szCs w:val="16"/>
        </w:rPr>
      </w:pPr>
      <w:r>
        <w:rPr>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АЛЕКСАНД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2.02.2023                                                                                                                              № 164   </w:t>
      </w:r>
    </w:p>
    <w:p>
      <w:pPr>
        <w:pStyle w:val="Normal"/>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б отчёте Контрольно-ревизионной комиссии Александровского района за 2022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слушав и обсудив представленный Контрольно - ревизионной комиссией Александровского района отчёт о работе за 202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Томской области РЕШИ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твердить отчёт Контрольно-ревизионной комиссии Александровского района за 2022 год согласно  приложению.</w:t>
      </w:r>
    </w:p>
    <w:p>
      <w:pPr>
        <w:pStyle w:val="Style14"/>
        <w:spacing w:before="0" w:after="0"/>
        <w:jc w:val="both"/>
        <w:rPr/>
      </w:pPr>
      <w:r>
        <w:rPr/>
        <w:t xml:space="preserve"> </w:t>
      </w:r>
      <w:r>
        <w:rPr/>
        <w:tab/>
        <w:t>2. Настоящее решение подлежит официальному опубликованию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Александровского                             Глава Александровского района      района</w:t>
        <w:tab/>
        <w:t xml:space="preserve">    </w:t>
      </w:r>
    </w:p>
    <w:p>
      <w:pPr>
        <w:pStyle w:val="Normal"/>
        <w:spacing w:lineRule="auto" w:line="240" w:before="0" w:after="0"/>
        <w:jc w:val="both"/>
        <w:rPr/>
      </w:pPr>
      <w:r>
        <w:rPr>
          <w:rFonts w:cs="Times New Roman" w:ascii="Times New Roman" w:hAnsi="Times New Roman"/>
          <w:sz w:val="24"/>
          <w:szCs w:val="24"/>
        </w:rPr>
        <w:t xml:space="preserve">____________________ М.А. Миронова               </w:t>
        <w:tab/>
        <w:t xml:space="preserve">      ________________ В.П. Мумб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к решению Думы</w:t>
        <w:tab/>
        <w:tab/>
        <w:t xml:space="preserve">                                                                             Александровского района</w:t>
        <w:tab/>
        <w:tab/>
        <w:tab/>
        <w:t xml:space="preserve">                                                                             от 22.03.2023 № 164</w:t>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боте Контрольно - ревизион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овского района за 2022 год</w:t>
      </w:r>
    </w:p>
    <w:p>
      <w:pPr>
        <w:pStyle w:val="Normal"/>
        <w:tabs>
          <w:tab w:val="clear" w:pos="708"/>
          <w:tab w:val="left" w:pos="52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за 2022 год подготовлен в соответствии требованиями статьи 20 Положения о КРК Александровского района, утвержденного решением Думы АР от 24.11.2011 № 121.</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З от 07.02.2011 №6-ФЗ и решениями представительных органов поселений Александровского района. КРК были переданы полномочия по осуществлению внешнего финансового муниципального контроля </w:t>
      </w:r>
      <w:r>
        <w:rPr>
          <w:rFonts w:cs="Times New Roman" w:ascii="Times New Roman" w:hAnsi="Times New Roman"/>
          <w:b/>
          <w:bCs/>
          <w:sz w:val="24"/>
          <w:szCs w:val="24"/>
        </w:rPr>
        <w:t>6</w:t>
      </w:r>
      <w:r>
        <w:rPr>
          <w:rFonts w:cs="Times New Roman" w:ascii="Times New Roman" w:hAnsi="Times New Roman"/>
          <w:sz w:val="24"/>
          <w:szCs w:val="24"/>
        </w:rPr>
        <w:t xml:space="preserve"> поселений Александровского района ТО.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К Александровского района состоит в Совете контрольно - счетных органов ТО, с которыми заключено Соглашение о сотрудничестве и взаимодействии в 2013 году.</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РК Александровского района является органом внешнего муниципального финансового контроля, входит в структуру органов местного самоуправления Александровского района, обладает правами юридического лица. </w:t>
      </w:r>
      <w:r>
        <w:rPr>
          <w:rFonts w:cs="Times New Roman" w:ascii="Times New Roman" w:hAnsi="Times New Roman"/>
          <w:sz w:val="24"/>
          <w:szCs w:val="24"/>
        </w:rPr>
        <w:t>Структура и штатная численность работников КРК утверждена решением Думы от 14.11.2016 № 84 в количестве 2-х штатных единиц. Финансовое обеспечение деятельности КРК в 2022 году составляет 2303,49 тыс. рублей в том числе за счет межбюджетных трансфертов сельских поселений 874,288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итог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аботы на 2022 год, сформирован с учетом исполнения переданных полномочий по обеспечению системного контроля за исполнением местного бюджета. В соответствии с утвержденным Планом работы комиссия проводила контрольные мероприятия и экспертно-аналитическую деятельность.</w:t>
      </w:r>
    </w:p>
    <w:p>
      <w:pPr>
        <w:pStyle w:val="Normal"/>
        <w:spacing w:lineRule="auto" w:line="240" w:before="0" w:after="0"/>
        <w:ind w:firstLine="708"/>
        <w:jc w:val="both"/>
        <w:rPr/>
      </w:pPr>
      <w:r>
        <w:rPr>
          <w:rFonts w:cs="Times New Roman" w:ascii="Times New Roman" w:hAnsi="Times New Roman"/>
          <w:sz w:val="24"/>
          <w:szCs w:val="24"/>
        </w:rPr>
        <w:t>Реализуя полномочия, отнесенные к компетенции контрольного органа, в 2022 году проведено 17</w:t>
      </w:r>
      <w:r>
        <w:rPr>
          <w:rFonts w:cs="Times New Roman" w:ascii="Times New Roman" w:hAnsi="Times New Roman"/>
          <w:b/>
          <w:bCs/>
          <w:sz w:val="24"/>
          <w:szCs w:val="24"/>
        </w:rPr>
        <w:t xml:space="preserve"> </w:t>
      </w:r>
      <w:r>
        <w:rPr>
          <w:rFonts w:cs="Times New Roman" w:ascii="Times New Roman" w:hAnsi="Times New Roman"/>
          <w:sz w:val="24"/>
          <w:szCs w:val="24"/>
        </w:rPr>
        <w:t>контрольных мероприятий, 77</w:t>
      </w:r>
      <w:r>
        <w:rPr>
          <w:rFonts w:cs="Times New Roman" w:ascii="Times New Roman" w:hAnsi="Times New Roman"/>
          <w:b/>
          <w:sz w:val="24"/>
          <w:szCs w:val="24"/>
        </w:rPr>
        <w:t xml:space="preserve"> </w:t>
      </w:r>
      <w:r>
        <w:rPr>
          <w:rFonts w:cs="Times New Roman" w:ascii="Times New Roman" w:hAnsi="Times New Roman"/>
          <w:sz w:val="24"/>
          <w:szCs w:val="24"/>
        </w:rPr>
        <w:t>экспертно - аналитических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охваченных при проведении контрольных мероприятий - 15, в том числе: органов местного самоуправления - 7, муниципальных учреждений -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составлено 17 актов. За 2021 год проведено 20 контрольных мероприятия, проверкой было охвачено 18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ено средств в 2022 года на сумму 1 451 768 тыс.руб. (Один миллиард четыреста пятьдесят один миллион семьсот шестьдесят восемь тысяч рублей), выявлено нарушений на сумму 34614,464 тыс.руб. в том числе: неэффективное использование бюджетных средств в сумме 29225,696 тыс.руб., нарушения порядка использования муниципального имущества в сумме 4110,789 тыс.руб., нарушения требований бухгалтерского учета на сумму 211,167 тыс.руб., нецелевое использование бюджетных средств составило – 1066,812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ы контроля, больше всего допустили нарушений при ведении бухгалтерского учета, составлении и представлении бухгалтерской (финансовой) отчетности. Имеются факты по нарушению общих требований к бухгалтерской отчетности, в том числе к ее составу, нарушаются требования по организации ведения бухгалтерского учета, оформлению учетной политики организации, положения об оплате труда, положения о премировании и нарушения при составлении и утверждении штатных расписаний. </w:t>
      </w:r>
    </w:p>
    <w:p>
      <w:pPr>
        <w:pStyle w:val="Normal"/>
        <w:spacing w:lineRule="auto" w:line="240" w:before="0" w:after="0"/>
        <w:ind w:firstLine="708"/>
        <w:jc w:val="both"/>
        <w:rPr/>
      </w:pPr>
      <w:r>
        <w:rPr>
          <w:rFonts w:cs="Times New Roman" w:ascii="Times New Roman" w:hAnsi="Times New Roman"/>
          <w:b/>
          <w:sz w:val="24"/>
          <w:szCs w:val="24"/>
        </w:rPr>
        <w:t>В соответствии с требованиями бюджетного законодательства (статья 264.4 БК РФ) в отчетном году проведено 12 контрольных мероприятий по внешней проверке бюджетной отчетности главных распорядителей и администраторов бюджетных средств поселений, проверками охвачены все объекты, подлежащие данному контро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внешней проверки установлены следующие нарушения: </w:t>
      </w:r>
    </w:p>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плата во внебюджетные фонды;</w:t>
      </w:r>
    </w:p>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плата по выданным авансовым платежам;</w:t>
      </w:r>
    </w:p>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я в порядке заполнения отчетных форм (отсутствие описания форм, не имеющих числовое значение, отсутствие подписей руководителя, отсутствие отметки о принятии отчета);</w:t>
      </w:r>
    </w:p>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инвентаризации;</w:t>
      </w:r>
    </w:p>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пояснительной записки;</w:t>
      </w:r>
    </w:p>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жение БО в части ф. 0503130 и оборотно-сальдовой ведомости.</w:t>
      </w:r>
    </w:p>
    <w:p>
      <w:pPr>
        <w:pStyle w:val="Normal"/>
        <w:spacing w:lineRule="auto" w:line="240" w:before="0" w:after="0"/>
        <w:ind w:firstLine="708"/>
        <w:jc w:val="both"/>
        <w:rPr/>
      </w:pPr>
      <w:r>
        <w:rPr>
          <w:rFonts w:eastAsia="Times New Roman" w:cs="Times New Roman" w:ascii="Times New Roman" w:hAnsi="Times New Roman"/>
          <w:sz w:val="24"/>
          <w:szCs w:val="24"/>
        </w:rPr>
        <w:t>О</w:t>
      </w:r>
      <w:r>
        <w:rPr>
          <w:rFonts w:cs="Times New Roman" w:ascii="Times New Roman" w:hAnsi="Times New Roman"/>
          <w:color w:val="000000"/>
          <w:sz w:val="24"/>
          <w:szCs w:val="24"/>
        </w:rPr>
        <w:t>бращено внимание на то, что выявленные нарушения и недостатки в бюджетной отчетности являются следствием недостаточного внутреннего финансового контроля и внутреннего финансового аудита, обязательность осуществления, которых предусмотрена Бюджетным кодекс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в полной мере выполняется требования Инструкции №191-н по обязательному проведению инвентаризации нефинансовых активов и обязательств перед составлением годовой бюджетной отчетности (отсутствует инвентаризация в Администрации Назинского сельского поселения – нарушение повторное, инвентаризация проведена не в полном объеме в Администрации Северного сельского поселения и в Администрации Александровского сельского поселения).</w:t>
      </w:r>
    </w:p>
    <w:p>
      <w:pPr>
        <w:pStyle w:val="Normal"/>
        <w:spacing w:lineRule="auto" w:line="240" w:before="0" w:after="0"/>
        <w:ind w:firstLine="708"/>
        <w:jc w:val="both"/>
        <w:rPr/>
      </w:pPr>
      <w:r>
        <w:rPr>
          <w:rFonts w:cs="Times New Roman" w:ascii="Times New Roman" w:hAnsi="Times New Roman"/>
          <w:b/>
          <w:color w:val="000000"/>
          <w:sz w:val="24"/>
          <w:szCs w:val="24"/>
        </w:rPr>
        <w:t>В</w:t>
      </w:r>
      <w:r>
        <w:rPr>
          <w:rFonts w:eastAsia="Times New Roman" w:cs="Times New Roman" w:ascii="Times New Roman" w:hAnsi="Times New Roman"/>
          <w:b/>
          <w:color w:val="000000"/>
          <w:sz w:val="24"/>
          <w:szCs w:val="24"/>
        </w:rPr>
        <w:t xml:space="preserve"> рамках контроля проводилась экспертиза проекта годового отчета об исполнении бюджета района и бюджетов поселений за 2021 год.</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 учетом результатов проведенных внешних проверок бюджетной отчетности подготовлено 7</w:t>
      </w:r>
      <w:r>
        <w:rPr>
          <w:rFonts w:cs="Times New Roman" w:ascii="Times New Roman" w:hAnsi="Times New Roman"/>
          <w:b/>
          <w:color w:val="000000"/>
          <w:sz w:val="24"/>
          <w:szCs w:val="24"/>
        </w:rPr>
        <w:t xml:space="preserve"> заключений</w:t>
      </w:r>
      <w:r>
        <w:rPr>
          <w:rFonts w:cs="Times New Roman" w:ascii="Times New Roman" w:hAnsi="Times New Roman"/>
          <w:color w:val="000000"/>
          <w:sz w:val="24"/>
          <w:szCs w:val="24"/>
        </w:rPr>
        <w:t xml:space="preserve"> по внешней проверке отчета об исполнении местных бюджетов.</w:t>
      </w:r>
    </w:p>
    <w:p>
      <w:pPr>
        <w:pStyle w:val="Normal"/>
        <w:spacing w:lineRule="auto" w:line="240" w:before="0" w:after="0"/>
        <w:ind w:firstLine="708"/>
        <w:jc w:val="both"/>
        <w:rPr/>
      </w:pPr>
      <w:r>
        <w:rPr>
          <w:rFonts w:cs="Times New Roman" w:ascii="Times New Roman" w:hAnsi="Times New Roman"/>
          <w:color w:val="000000"/>
          <w:sz w:val="24"/>
          <w:szCs w:val="24"/>
        </w:rPr>
        <w:t>Комиссия, основываясь на результатах проверки отчета об исполнении бюджета района и бюджетов поселений подтвердила достоверность отчетов об исполнении бюджетов по доходам, расходам, профициту (дефициту).</w:t>
      </w:r>
      <w:r>
        <w:rPr>
          <w:rFonts w:eastAsia="Times New Roman" w:cs="Times New Roman" w:ascii="Times New Roman" w:hAnsi="Times New Roman"/>
          <w:sz w:val="24"/>
          <w:szCs w:val="24"/>
        </w:rPr>
        <w:t xml:space="preserve"> Установленные отклонения между Сводной бюджетной росписью и решениями представительных органов МО о бюджете обусловлены уточнением объемов поступлений субсидий, субвенций и иных МБТ из областного и районного бюджета в конце отчетного года, что не противоречит п.3 ст.217 Бюджетного кодекса РФ.</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6"/>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мероприятия.</w:t>
      </w:r>
    </w:p>
    <w:p>
      <w:pPr>
        <w:pStyle w:val="Style15"/>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В соответствии с планом работы проведено 4 контрольных мероприятия и закончено 1 контрольное мероприятие, переходящее с 2021 год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spacing w:lineRule="auto" w:line="240" w:before="0" w:after="0"/>
        <w:ind w:left="0" w:firstLine="851"/>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Проверка отдельных вопросов финансово-хозяйственной деятельности Муниципального казенного предприятия «Тепловодоснабжение» Александровского сельского поселен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контрольного мероприятия составлен Акт № 1 от 31.01.2022. Акт подписан без возражен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нарушении п.2.5 приложения №1 Порядка №380, МКП «ТВС» не представлял План ФХД на 2020 год с пояснительной запиской на согласование и утверждение в Администрацию Александровского сельского поселения. План ФХД Предприятия на 2021 год представлен на утверждение в Администрацию Александровского сельского поселения (информация предоставлена Администрацией АСП по запросу). План ФХД за проверяемый период проверке не представл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 нарушение п. 3.1 Порядка №380 МКП «ТВС» не составляло отчеты о выполнении им Плана ФХ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В нарушении п. 3.3 Порядка №380 отчетность для проверки в Администрацию Александровского сельского поселения не представлялас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оверке представлена Учетная политика на 2021 год, утверждённая приказом МКП «ТВС» от 01.01.2021 №01-1-П. Учетная политика на 2020 год проверке не представле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 нарушении абзаца 2 п. 11 Инструкции 157н регистры бухгалтерского учета, формы которых не унифицированы, не установлены бухгалтерией в рамках формирования учетной политики, не содержат обязательных реквизи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нарушении абзаца 3 п. 11 Инструкции 157н не все 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содержащего электронную подпись (далее - электронный регист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В соответствии с абзацем 6 п. 11 Инструкции 157н по истечении каждого отчетного периода (месяца, квартала, года) первичные (сводные) учетные документы, сформированы на бумажном носителе, не отражены в соответствующих Журналах операций, иным регистрам бухгалтерского учета, хронологически подобраны, сброшюрованы и не пронумерованы. На обложке указаны: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отсутствует количество листов в папке (де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нарушении абзаца 7 п. 11 Инструкции 157н 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не сформированы реестры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В соответствии с абзацем 8 п. 11 Инструкции 157н по истечении месяца данные оборотов по счетам из соответствующих Журналов операций записываются в Главную книгу, которая представлена к проверке в формате EXCEL.</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В соответствии с абзацем 10 п. 11 Инструкции 157н Регистры бухгалтерского учета должны подписываться лицом, ответственным за его формирование – (подписи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Все принятые к учету первичные (сводные) учетные документы подшиты в папки не по отчетным периодам (по месяцам). Сохранность первичных документов и других бухгалтерских документов обеспече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В соответствии со статьей 19 Федерального закона № 402-ФЗ экономический субъект обязан организовать и осуществлять внутренний контроль совершаемых фактов хозяйственной жизни. В целях реализации статьи 19 Федерального закона № 402-ФЗ в МКП «ТВС» внутренний контроль за системой бухгалтерского учета, за соблюдением требований учетной и налоговой политики, за использованием материальных запасов, за погашением дебиторской и кредиторской задолженности, за кассовой дисциплиной планомерно в течение отчетного периода (года) не осуществля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При проверке авансовых отчетов установлено, что в АО не указываются - Сведения о выдаче перерасхода, что затрудняет определить своевременность расчета с подотчетным лицом по выполнению обязательств. Не все авансовые отчеты утверждены директором, подписаны бухгалтером и подотчетным лицом. Во время отсутствия главного бухгалтера право подписи принадлежит директору предприятия, а не лицу, принятому по договору подря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тношения между поставщиками и покупателями осуществлялись на основании заключения муниципальных контрактов, иных договоров с физическими и юридическими лицами, индивидуальными предпринимателями. В ходе проверки установлено, что в отдельных актах выполненных работ и товарных накладных отсутствуют печати и подписи ответственных лиц предприятия, отсутствие оригинал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 проверяемом периоде оплата труда с 01.01.2020 года по 20.06.2021 года ничем не регламентировалась. Коллективный договор МКП «ТВС», принят комиссией коллективных переговоров работниками МКП «ТВС» по принятию Коллективного договора от 03.06.2021 г. Коллективный договор прошел уведомительную регистрацию в Администрации Александровского района, зарегистрирован от 21.06.2021 №1(2021). Порядок оплаты труда в Предприятии с 21.06.2021 года регулировался Положением по оплате труда работников МКП «ТВС», Положением о премировании руководителей, специалистов, служащих и работников МКП «ТВС», (приложение № 1, № 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В нарушении п.3.1. Положения по оплате труда работников МКП «ТВС» не все должностные оклады устанавливались администрацией предприятия в соответствии с должностью и квалификацией работника. Тарификация работ и присвоение тарифных разрядов не всем работникам производится с учетом единого квалификационного справочника должностей руководителей, специалистов и служащих, Общероссийским классификатором профессий рабочих, должностей служащих и тарифных разрядов и методическими рекомендациями по организации оплаты труда в жилищно-коммунальном хозяйст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Размер минимальной месячной тарифной ставки 1 разряда рабочего, утвержден приказом 07.12.2020 г. № 62/1-П «Об установлении тарифной ставки 1 разряда», и был установлен Предприятием в размере 3800,00 руб. При создании предприятия МКП «ТВС» в ноябре 2019 года и до ноября 2020 года приказы об установлении тарифной ставки 1 разряда не издава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и п.3.1 «Положения об оплате труда руководителей муниципальных унитарных предприятий муниципального образования «Александровское сельское поселение» утвержденного постановлением Администрации Александровского сельского поселения №122 от 02.04.2014 года должностной оклад руководителя муниципального предприятия из расчета кратной величины тарифной ставки (оклада) рабочего 1 разряда установлен с 01.01.2021 года, в виду того, что Территориальное отраслевое соглашение между работниками жилищно-коммунального хозяйства , советом объединений работодателей и органами местного самоуправления Александровского района Томской области , зарегистрировано от 11.01.2021 и действует с 01.01.2021 года по 31.12.2024 года. Предыдущее отраслевое соглашение прекратило свое действие в 2014 го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В ходе контрольного мероприятия при выборочной проверке соответствия размеров должностных окладов, установлено, что за период с 01.01.2020 года по 06.12.2020 года невозможно проверить правильность утвержденных окладов в штатном расписании, так как приказ «Об установлении тарифной ставки 1 разряда» не издавался, в штатных расписания разряд по должности (профессии) не установлен. В штатных расписаниях с 07.12.2020 года по 01.05.2021 года указаны разряды в соответствии с Приложением №1 к Положению об оплате труда (составлено с наруше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В нарушении п. 2.3.6. Трудового договора с директором МКП «ТВС», представленные к проверке штатные расписания на согласование с Учредителем не представля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 xml:space="preserve">При проведении проверки правильности начисления заработной платы сотрудникам Предприятия выявлены следующие наруш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все стимулирующие и компенсационные выплаты начислялись на основании приказов Директ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иказах по Предприятию, регулирующих начисление заработной платы за январь-декабрь 2020 года подшиты приказы директора Предприятия с ссылкой в текстовой части на п. 4.1. Положения об оплате труда - которое отсутствует на проверяемом объек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 факт начисления доплаты за обслуживание оборудования в размере 10% от оклада, выплаты единовременной премии за выполнение особо важных производственных заданий разового характера по распоряжению Работодателя, которые отражены в Трудовом договоре с работником, но отсутствуют в Положении об оплате труда и Положении о премирова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ачислении премии за основные результаты хозяйственной деятельности согласно Положения об оплате труда, выявлен факт начисления премии более чем 50% от оклада с учетом надбавок и допл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ачислении оплаты за работу в выходные и праздничные д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ижение количества рабочих дней и часов в мае 2021 года, влияющих на начисление среднедневной ставки оклада при начислении компенсационных выпл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верное начисление оклада работнику (принят на работу по 4 разряду, фактически начисление произведено по 5 разря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Заработная плата в проверяемый период выплачивалась не своевременно. Задолженность по заработной плате по состоянию на 01.01.2021 года составляла – 2139305,03 рублей, по состоянию на 01.10.2021 года задолженность составляет – 5137492,26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 xml:space="preserve">При начислении оплаты труда директора выявле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нарушении п. 3.4 Положения об оплате труда руководителей муниципальных унитарных предприятий муниципального образования «Александровское сельское поселение», утвержденного постановлением Администрацией Александровского сельского поселения от 02.04.2014 № 122, директору предприятия установлена завышенная кратная величина к оклад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ачислении заработной платы в мае 2021 г. выявлено, что при расчете за работу в выходные и праздничные дни занижено количество рабочих дней (с19 до 15) и количество рабочего времени у мужчин (с 152 часов до 120 часов), что повлекло неверному исчислению среднедневной ставки оклада при начислении компенсационной выплаты. Так директор предприятия отработав 4 выходных дня получил заработную плату с учетом премии, РК и СН в сумме 60800,01 рублей, при правильной норме часов данная сумма должна составить 48000,00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В проверяемом периоде для выполнения основного и дополнительного видов экономической деятельности директор МКП «ТВС» заключил с физическими лицами в 2020 году 69 договоров подряда на общую сумму 1689809,00 рублей и за 9 месяцев 2021 года 80 договоров подряда на общую сумму 2018047,00 рублей. При выборочной проверке договоров подряда выявлен ряд нарушений, описанные в разделе 5, данного Ак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При проведении проверки в отношении договоров подряда установлен ряд наруш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ора подряда составлены не в хронологическом порядке (например: ДП № 48, от 02.08.21 г, № 49 от 03.08.21, №50,51 от 01.08.21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приемке работ, выполненных по договору во всех случаях, не имеет номе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нарушении п. 1.4 всех договоров подряда, акт приема-сдачи выполненных работ отсутствует, выполнение работ (услуг) оформлено Актом о приемке работ, выполненных по договор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нарушении п. 1.4 всех договоров подряда, акт приема-сдачи выполненных работ не подписан Заказчико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кте о приемке работ, выполненных по договору, стоимость в суммарном выражении отражена в одном пункте выполненных работ, остальные пункты прописаны без стоимостной оценки, что не позволяет оценить полный объем работ, выполненный Подрядчи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jc w:val="both"/>
        <w:rPr>
          <w:rFonts w:ascii="Times New Roman" w:hAnsi="Times New Roman" w:eastAsia="Times New Roman" w:cs="Times New Roman"/>
          <w:i/>
          <w:i/>
          <w:iCs/>
          <w:sz w:val="24"/>
          <w:szCs w:val="24"/>
          <w:u w:val="single"/>
        </w:rPr>
      </w:pPr>
      <w:bookmarkStart w:id="0" w:name="_Hlk125537473"/>
      <w:bookmarkEnd w:id="0"/>
      <w:r>
        <w:rPr>
          <w:rFonts w:eastAsia="Times New Roman" w:cs="Times New Roman" w:ascii="Times New Roman" w:hAnsi="Times New Roman"/>
          <w:i/>
          <w:iCs/>
          <w:sz w:val="24"/>
          <w:szCs w:val="24"/>
          <w:u w:val="single"/>
        </w:rPr>
        <w:t>Проверка отдельных вопросов ФХД и эффективного использования муниципального имущества МБУ "Архитектуры, строительства и капитального ремонта"» за 2021 г.</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контрольного мероприятия составлен Акт № 14 от 27.05.2022. Акт подписан с возражениям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w:t>
      </w:r>
    </w:p>
    <w:p>
      <w:pPr>
        <w:pStyle w:val="Normal"/>
        <w:numPr>
          <w:ilvl w:val="0"/>
          <w:numId w:val="9"/>
        </w:numPr>
        <w:spacing w:lineRule="auto" w:line="240" w:before="0" w:after="0"/>
        <w:ind w:left="0" w:firstLine="709"/>
        <w:contextualSpacing/>
        <w:jc w:val="both"/>
        <w:rPr/>
      </w:pPr>
      <w:bookmarkStart w:id="1" w:name="_Hlk125537473"/>
      <w:bookmarkStart w:id="2" w:name="_Hlk104383508"/>
      <w:bookmarkEnd w:id="1"/>
      <w:r>
        <w:rPr>
          <w:rFonts w:cs="Times New Roman" w:ascii="Times New Roman" w:hAnsi="Times New Roman"/>
          <w:bCs/>
          <w:sz w:val="24"/>
          <w:szCs w:val="24"/>
        </w:rPr>
        <w:t>В соответствии пп. 6 п. 3.3 ст. 32 Федерального закона от 12.01.1996 N 7-ФЗ "О некоммерческих организациях", п. 2 Требований N 186н, Постановлением Администрации Александровского сельского поселения от 13.12.2016 №1032, утвержден «Порядок составления и утверждения плана финансово - хозяйственной деятельности муниципального учрежде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bookmarkEnd w:id="2"/>
      <w:r>
        <w:rPr>
          <w:rFonts w:eastAsia="Times New Roman" w:cs="Times New Roman" w:ascii="Times New Roman" w:hAnsi="Times New Roman"/>
          <w:sz w:val="24"/>
          <w:szCs w:val="24"/>
        </w:rPr>
        <w:t>Указанный Порядок №1032 не соответствует требованиями, определенными Министерством финансов Российской Федерации (Приказ от 31.08.2018 г. N 186 н "О Требованиях к составлению и утверждению плана финансово-хозяйственной деятельности государственного (муниципального) учреждения" (с изменениями и дополнениями от 11 декабря 2019 г., 7 февраля 2020 г., 2 апреля, 3 сентября 2021 г.)).</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нарушение п. 11 Порядка №1032 в табличной части плана отсутствуют Таблица 3 «сведения о средствах, поступающих во временное распоряжение учреждения» и Таблица 4 «справочная информаци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нарушение пп.8 п. 14 Порядка №1032 расчеты (обоснования) плановых показателей по выплатам сформированы в общей сумме планируемых расходов. Данные показатели формируются раздельно по источникам их финансового обеспечения, если План ФХД по соответствующим расходам (по строкам 210 - 250 в графах 5 - 9) предусматривает раздельные показатели по источникам финансового обеспечени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sz w:val="24"/>
          <w:szCs w:val="24"/>
        </w:rPr>
        <w:t xml:space="preserve">В соответствии с п.4 Порядка №1032 План составляется на финансовый год в случае утверждения местного бюджета на один год, либо на финансовый год и плановый период, если местный бюджет утверждается на очередной финансовый год и плановый период. </w:t>
      </w:r>
      <w:r>
        <w:rPr>
          <w:rFonts w:eastAsia="Times New Roman" w:cs="Times New Roman" w:ascii="Times New Roman" w:hAnsi="Times New Roman"/>
          <w:sz w:val="24"/>
          <w:szCs w:val="24"/>
        </w:rPr>
        <w:t xml:space="preserve">В нарушение п.4 Порядка №1032 план ФХД по Учреждению составлялся на один финансовый год, </w:t>
      </w:r>
      <w:r>
        <w:rPr>
          <w:rFonts w:eastAsia="Times New Roman" w:cs="Times New Roman" w:ascii="Times New Roman" w:hAnsi="Times New Roman"/>
          <w:b/>
          <w:bCs/>
          <w:sz w:val="24"/>
          <w:szCs w:val="24"/>
        </w:rPr>
        <w:t>нарушение повторное (Акт № 9 от 25.06.2015 г)</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ФХД составлен в соответствии с доведенными до Учреждения лимитами бюджетных ассигнований. Показатели Плана ФХД учреждения по поступлениям субсидии на выполнение муниципального задания и поступлением субсидии на цели, не связанные с возмещением нормативных затрат на оказание в соответствии с муниципальным заданием муниципальных услуг, не соответствуют объемам субсидий, отраженных в Соглашениях на предоставление субсидий.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ч.18 ст.30 Закона от 08.05.2010 г. №83-ФЗ остаток неиспользованных субсидий за 2020 год на иные цели возвращен несвоевременно. Нецелевого использования субсидий на иные цели не установлено.</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контрольного мероприятия установлено, что в 2021г. Учреждением своевременно не внесены изменения в План ФХД на 2021 год по объемам предоставления субсидии на выполнение муниципального задания в связи с увеличением субсидии на 5689,00 руб., и на иные цели в связи с уменьшением объемов предоставления субсидии на 61666,00 руб. На основании вышеизложенного нарушен пп.2. п.19 Порядка №1032.</w:t>
      </w:r>
    </w:p>
    <w:p>
      <w:pPr>
        <w:pStyle w:val="Normal"/>
        <w:numPr>
          <w:ilvl w:val="0"/>
          <w:numId w:val="9"/>
        </w:numPr>
        <w:spacing w:lineRule="auto" w:line="240" w:before="0" w:after="0"/>
        <w:ind w:left="0" w:firstLine="709"/>
        <w:contextualSpacing/>
        <w:jc w:val="both"/>
        <w:rPr/>
      </w:pPr>
      <w:r>
        <w:rPr>
          <w:rFonts w:cs="Times New Roman" w:ascii="Times New Roman" w:hAnsi="Times New Roman"/>
          <w:spacing w:val="-4"/>
          <w:sz w:val="24"/>
          <w:szCs w:val="24"/>
        </w:rPr>
        <w:t>В плане ФХД неправомерно отражена балансовая стоимость недвижимого имущества (помещений)</w:t>
      </w:r>
      <w:r>
        <w:rPr>
          <w:rFonts w:eastAsia="Times New Roman" w:cs="Times New Roman" w:ascii="Times New Roman" w:hAnsi="Times New Roman"/>
          <w:sz w:val="24"/>
          <w:szCs w:val="24"/>
        </w:rPr>
        <w:t xml:space="preserve">, неверно указана стоимость финансовых активов Учреждения в разделе 7 «Показатели финансового состояния учреждения», в разделе 6 «Сведения о движимом имуществе» неверно отражена стоимость движимого имущества. </w:t>
      </w:r>
      <w:r>
        <w:rPr>
          <w:rFonts w:eastAsia="Times New Roman" w:cs="Times New Roman" w:ascii="Times New Roman" w:hAnsi="Times New Roman"/>
          <w:b/>
          <w:bCs/>
          <w:sz w:val="24"/>
          <w:szCs w:val="24"/>
        </w:rPr>
        <w:t>Нарушение повторное (Акт №9 от 26.08.2015 г.).</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формирования муниципального задания определен постановлением Администрации Александровского сельского поселения от 06.12.2016 №990 (далее - Порядок №990)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муниципального образования «Александровское сельское поселение». Муниципальное задание формировалось не по установленной форме.</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rPr>
        <w:t xml:space="preserve">В нарушение </w:t>
      </w:r>
      <w:bookmarkStart w:id="3" w:name="_Hlk104383849"/>
      <w:r>
        <w:rPr>
          <w:rFonts w:eastAsia="Times New Roman" w:cs="Times New Roman" w:ascii="Times New Roman" w:hAnsi="Times New Roman"/>
          <w:sz w:val="24"/>
          <w:szCs w:val="24"/>
        </w:rPr>
        <w:t>Порядка №990</w:t>
      </w:r>
      <w:bookmarkEnd w:id="3"/>
      <w:r>
        <w:rPr>
          <w:rFonts w:eastAsia="Times New Roman" w:cs="Times New Roman" w:ascii="Times New Roman" w:hAnsi="Times New Roman"/>
          <w:sz w:val="24"/>
          <w:szCs w:val="24"/>
        </w:rPr>
        <w:t xml:space="preserve">, Учредителем не доводились объемы оказываемых муниципальных услуг (работ) в стоимостных показателях в разрезе каждой муниципальной услуги, в разделе 2.2 Муниципального задания не отражен норматив финансовых затрат на единицу услуги (работ) и объем услуги в стоимостном выражении. </w:t>
      </w:r>
      <w:r>
        <w:rPr>
          <w:rFonts w:eastAsia="Times New Roman" w:cs="Times New Roman" w:ascii="Times New Roman" w:hAnsi="Times New Roman"/>
          <w:b/>
          <w:bCs/>
          <w:sz w:val="24"/>
          <w:szCs w:val="24"/>
        </w:rPr>
        <w:t>Нарушение повторное (Акт №9 от 26.08.2015 г.).</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rPr>
        <w:t>В нарушение п. 3 ст.69.2 Бюджетного кодекса РФ в действующем Порядке №990 не регламентировано, что в случае утверждения бюджета на очередной финансовый год и плановый период (с возможным уточнением при составлении проекта бюджета) муниципальное задание составляется сроком до</w:t>
      </w:r>
      <w:r>
        <w:rPr>
          <w:rFonts w:eastAsia="Times New Roman" w:cs="Times New Roman" w:ascii="Times New Roman" w:hAnsi="Times New Roman"/>
          <w:b/>
          <w:i/>
          <w:sz w:val="24"/>
          <w:szCs w:val="24"/>
        </w:rPr>
        <w:t xml:space="preserve"> трех лет</w:t>
      </w:r>
      <w:r>
        <w:rPr>
          <w:rFonts w:eastAsia="Times New Roman" w:cs="Times New Roman" w:ascii="Times New Roman" w:hAnsi="Times New Roman"/>
          <w:sz w:val="24"/>
          <w:szCs w:val="24"/>
        </w:rPr>
        <w:t xml:space="preserve">. В соответствии с п.1 ст.20 Положения о бюджетном процессе в МО «Александровское сельское поселение», утвержденного решением Совета поселения от 15.05.2013 №54-13-11 п, установлено, что бюджет поселения утверждается на очередной финансовый год и плановый период. </w:t>
      </w:r>
      <w:r>
        <w:rPr>
          <w:rFonts w:eastAsia="Times New Roman" w:cs="Times New Roman" w:ascii="Times New Roman" w:hAnsi="Times New Roman"/>
          <w:b/>
          <w:bCs/>
          <w:sz w:val="24"/>
          <w:szCs w:val="24"/>
        </w:rPr>
        <w:t>Нарушение повторное (Акт №9 от 26.08.2015 г.)</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рушение пунктов 35,36,37 Положения №990, изменения в Муниципальное задание не вносились.</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п. 2 Порядка №990 Муниципальное задание утверждено ранее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ЛБО утверждены 30.12.2020 года, МЗ утверждено 25.12.2020 г.).</w:t>
      </w:r>
    </w:p>
    <w:p>
      <w:pPr>
        <w:pStyle w:val="Normal"/>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 xml:space="preserve">В нарушение п.43 Положения №990, </w:t>
      </w:r>
      <w:bookmarkStart w:id="4" w:name="_Hlk104383978"/>
      <w:r>
        <w:rPr>
          <w:rFonts w:eastAsia="Times New Roman" w:cs="Times New Roman" w:ascii="Times New Roman" w:hAnsi="Times New Roman"/>
          <w:sz w:val="24"/>
          <w:szCs w:val="24"/>
        </w:rPr>
        <w:t xml:space="preserve">отчет о выполнении муниципального задания </w:t>
      </w:r>
      <w:bookmarkEnd w:id="4"/>
      <w:r>
        <w:rPr>
          <w:rFonts w:eastAsia="Times New Roman" w:cs="Times New Roman" w:ascii="Times New Roman" w:hAnsi="Times New Roman"/>
          <w:sz w:val="24"/>
          <w:szCs w:val="24"/>
        </w:rPr>
        <w:t xml:space="preserve">не формировался, главным распорядителем бюджетных средств не </w:t>
      </w:r>
      <w:bookmarkStart w:id="5" w:name="_Hlk104384049"/>
      <w:r>
        <w:rPr>
          <w:rFonts w:eastAsia="Times New Roman" w:cs="Times New Roman" w:ascii="Times New Roman" w:hAnsi="Times New Roman"/>
          <w:sz w:val="24"/>
          <w:szCs w:val="24"/>
        </w:rPr>
        <w:t>осуществлялась оценка соответствия фактических объемов (содержания) предоставленных услуг, выполненных работ планируемым показателям, определенным в муниципальных заданиях, и не принималось решение по форме согласно приложению 4 Порядка №990</w:t>
      </w:r>
      <w:bookmarkEnd w:id="5"/>
      <w:r>
        <w:rPr>
          <w:rFonts w:eastAsia="Times New Roman" w:cs="Times New Roman" w:ascii="Times New Roman" w:hAnsi="Times New Roman"/>
          <w:sz w:val="24"/>
          <w:szCs w:val="24"/>
        </w:rPr>
        <w:t xml:space="preserve">. Плановые и фактические объемы выполнения муниципального задания в стоимостном выражении в отчете не отражены, что не позволяет определить полноту выполнения доведенного муниципального задания. </w:t>
      </w:r>
      <w:r>
        <w:rPr>
          <w:rFonts w:eastAsia="Times New Roman" w:cs="Times New Roman" w:ascii="Times New Roman" w:hAnsi="Times New Roman"/>
          <w:bCs/>
          <w:iCs/>
          <w:sz w:val="24"/>
          <w:szCs w:val="24"/>
        </w:rPr>
        <w:t xml:space="preserve">Согласно представленных проверке журналов регистрации оказываемых услуг как на платной, так и на безвозмездной основе, всего оказано услуг Учреждением в количестве 197 шт. Согласно п. 2.1. Муниципального задания на оказание муниципальных услуг (выполнение работ), Плановый объем оказываемых муниципальных услуг в натуральных показателях в 2021 году утвержден в количестве 1907, п. 3. МЗ потребители муниципальных услуг утверждены в количестве 175 юридических (чел./ед.) и 1914 физических (чел./ед.). На основании вышеизложенного можно сделать вывод, что Муниципальное задание Учреждением не выполнено. В соответствии с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12125267/entry/15155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Частью 2 статьи 15.15.5</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Кодекса Российской Федерации об административных правонарушениях установлено, что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12125267/entry/1514"</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статьей 15.14</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Кодекса, 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В нарушение </w:t>
      </w:r>
      <w:r>
        <w:rPr>
          <w:rFonts w:eastAsia="Times New Roman" w:cs="Times New Roman" w:ascii="Times New Roman" w:hAnsi="Times New Roman"/>
          <w:bCs/>
          <w:sz w:val="24"/>
          <w:szCs w:val="24"/>
        </w:rPr>
        <w:t xml:space="preserve">п.47 Порядка №990 Отчеты о выполнении муниципального задания не размещаются </w:t>
      </w:r>
      <w:bookmarkStart w:id="6" w:name="_Hlk104385378"/>
      <w:r>
        <w:rPr>
          <w:rFonts w:eastAsia="Times New Roman" w:cs="Times New Roman" w:ascii="Times New Roman" w:hAnsi="Times New Roman"/>
          <w:bCs/>
          <w:sz w:val="24"/>
          <w:szCs w:val="24"/>
        </w:rPr>
        <w:t>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Times New Roman" w:cs="Times New Roman" w:ascii="Times New Roman" w:hAnsi="Times New Roman"/>
            <w:bCs/>
            <w:sz w:val="24"/>
            <w:szCs w:val="24"/>
            <w:u w:val="single"/>
          </w:rPr>
          <w:t>www.bus.gov.ru</w:t>
        </w:r>
      </w:hyperlink>
      <w:r>
        <w:rPr>
          <w:rFonts w:eastAsia="Times New Roman" w:cs="Times New Roman" w:ascii="Times New Roman" w:hAnsi="Times New Roman"/>
          <w:bCs/>
          <w:sz w:val="24"/>
          <w:szCs w:val="24"/>
        </w:rPr>
        <w:t>).</w:t>
      </w:r>
      <w:bookmarkEnd w:id="6"/>
    </w:p>
    <w:p>
      <w:pPr>
        <w:pStyle w:val="Normal"/>
        <w:numPr>
          <w:ilvl w:val="0"/>
          <w:numId w:val="9"/>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В соответствии с п. 4 ст. 9.2 закона №7-ФЗ</w:t>
      </w:r>
      <w:r>
        <w:rPr>
          <w:rFonts w:eastAsia="Times New Roman" w:cs="Times New Roman" w:ascii="Times New Roman" w:hAnsi="Times New Roman"/>
          <w:color w:val="304855"/>
          <w:sz w:val="24"/>
          <w:szCs w:val="24"/>
        </w:rPr>
        <w:t xml:space="preserve"> бюджетное</w:t>
      </w:r>
      <w:r>
        <w:rPr>
          <w:rFonts w:eastAsia="Times New Roman" w:cs="Times New Roman" w:ascii="Times New Roman" w:hAnsi="Times New Roman"/>
          <w:sz w:val="24"/>
          <w:szCs w:val="24"/>
        </w:rPr>
        <w:t xml:space="preserve"> учреждение вправе сверх установленного государственного (муниципального) задания,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раво оказывать платные услуги, соответствующие целям создания Учреждения закреплено в п.2.5 Устава Учреждения Порядок установления тарифов на услуги утвержден решением Совета Александровского сельского поселения от 21.04.2010 № 234 «Об утверждении Положения о порядке установления тарифов на услуги муниципальных предприятий и учреждений Александровского сельского поселения» (далее – Порядок№234). В соответствии с пп.2 п.5 Порядка №234 пересмотр тарифов осуществлялся не реже одного раза в год, методом индексации. В 2021 году Учреждением используются тарифы на платные услуги, утвержденные Постановлением Администрации Александровского сельского поселения от 13.12.2013 №442. В нарушение пп.2 п.5 Порядка №234 тарифы с 2013 года не индексировались. </w:t>
      </w:r>
      <w:r>
        <w:rPr>
          <w:rFonts w:eastAsia="Times New Roman" w:cs="Times New Roman" w:ascii="Times New Roman" w:hAnsi="Times New Roman"/>
          <w:b/>
          <w:bCs/>
          <w:sz w:val="24"/>
          <w:szCs w:val="24"/>
        </w:rPr>
        <w:t>Нарушение повторное (Акт № 9 от 26.08.2015 г.)</w:t>
      </w:r>
      <w:r>
        <w:rPr>
          <w:rFonts w:eastAsia="Times New Roman" w:cs="Times New Roman" w:ascii="Times New Roman" w:hAnsi="Times New Roman"/>
          <w:sz w:val="24"/>
          <w:szCs w:val="24"/>
        </w:rPr>
        <w:t>.</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й учет доходов ведется в регистре бухгалтерского учета Ж/О №5 «Журнал операций расчетов с дебиторами по доходам». Сумма поступивших доходов от платных услуг соответствует данным Ж/О №2 «По банковскому счету» и данным ф. 0503737 по собственным доходам, отраженным в годовом бухгалтерском отчете в объеме 70710,19 руб. Расходование поступивших внебюджетных средств, производилось в разрез показателей, отраженных в Плане ФХД. Денежные средства, полученные от платных услуг в соответствии с Планом ФХД должны быть направлены на оплату труда работников Учреждения, оплату налогов, сборов и иных платежей в общей сумме 50000,00 руб. Фактические расходы от поступивших денежных средств составили 71719,80 руб., в том числе расходы произведены: на выплату персоналу Учреждения в объеме 48695,80 руб., на закупку товаров, работ и услуг в объеме 5000,00 руб., на уплату прочих налогов и сборов (налог на прибыль) в объеме 18024,00 руб., что не соответствует утвержденным показателям Плана ФХД.</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bookmarkStart w:id="7" w:name="_Hlk104384196"/>
      <w:bookmarkEnd w:id="7"/>
      <w:r>
        <w:rPr>
          <w:rFonts w:eastAsia="Times New Roman" w:cs="Times New Roman" w:ascii="Times New Roman" w:hAnsi="Times New Roman"/>
          <w:bCs/>
          <w:sz w:val="24"/>
          <w:szCs w:val="24"/>
        </w:rPr>
        <w:t>В нарушение пп.2 п.19 Порядка №990 значения базового норматива затрат на оказание муниципальных услуг утверждено приказом МБУ «Архитектуры, строительства и капитального ремонта» от 21.12.2020 № 02/НЗ «Об утверждении нормативов затрат на оказание муниципальных услуг (работ), применяемых при расчете объема субсидии финансового обеспечения выполнения муниципального задания муниципальными бюджетным учреждениями «Архитектуры, строительства и капитального ремонта» на 2021 год». Согласно Порядку №990 значения нормативных затрат на оказание муниципальной услуги утверждаются в отношении муниципальных бюджетных учреждений - уполномоченным органом Администрации Александровского сельского поселения, осуществляющим функции и полномочия учредителя (ГРБС), то есть самой Администрацией Александровского сельского поселени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bookmarkStart w:id="8" w:name="_Hlk104384196"/>
      <w:bookmarkStart w:id="9" w:name="_Hlk104384296"/>
      <w:bookmarkEnd w:id="8"/>
      <w:r>
        <w:rPr>
          <w:rFonts w:eastAsia="Times New Roman" w:cs="Times New Roman" w:ascii="Times New Roman" w:hAnsi="Times New Roman"/>
          <w:bCs/>
          <w:sz w:val="24"/>
          <w:szCs w:val="24"/>
        </w:rPr>
        <w:t>В нарушение п. 26 Порядка №990, значение базового норматива затрат на оказание муниципальной услуги не утверждено нормативным правовым актом Администрации Александровского сельского поселения</w:t>
      </w:r>
      <w:bookmarkEnd w:id="9"/>
      <w:r>
        <w:rPr>
          <w:rFonts w:eastAsia="Times New Roman" w:cs="Times New Roman" w:ascii="Times New Roman" w:hAnsi="Times New Roman"/>
          <w:bCs/>
          <w:sz w:val="24"/>
          <w:szCs w:val="24"/>
        </w:rPr>
        <w:t>.</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нарушение п. 40 Порядка №990, нарушение перечислений сумм субсидий за I квартал составило – 2,0 %, за III квартал – 5,0%.</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явлены нарушения сроков перечисления субсидий.</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нарушение п. 38 порядка №990, соглашение на иные цели заключено по истечении 5 рабочих дней после утверждения муниципального задания.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доходов и расходов, произведенных в 2021 году, в разрезе финансового обеспечения, приведен в приложении №3 на основании данных, отраженных в годовой бюджетной отчетности по ф. 0503738. Показатели утвержденного Плана ФХД на 2021 год не соответствуют показателям годовой бюджетной отёчности, отраженной в ф. 0503738. В соответствии со ст.15.11. Кодекса Российской Федерации об административных правонарушениях» искажение любой статьи (строки) формы бухгалтерской (бюджетной) отчетности не менее чем на 10 процентов является грубым нарушением правил ведения бухгалтерского учета.</w:t>
      </w:r>
    </w:p>
    <w:p>
      <w:pPr>
        <w:pStyle w:val="Normal"/>
        <w:numPr>
          <w:ilvl w:val="0"/>
          <w:numId w:val="9"/>
        </w:numPr>
        <w:spacing w:lineRule="auto" w:line="240" w:before="0" w:after="0"/>
        <w:ind w:left="0" w:firstLine="709"/>
        <w:contextualSpacing/>
        <w:jc w:val="both"/>
        <w:rPr/>
      </w:pPr>
      <w:bookmarkStart w:id="10" w:name="_Hlk104384442"/>
      <w:r>
        <w:rPr>
          <w:rFonts w:eastAsia="Times New Roman" w:cs="Times New Roman" w:ascii="Times New Roman" w:hAnsi="Times New Roman"/>
          <w:bCs/>
          <w:sz w:val="24"/>
          <w:szCs w:val="24"/>
        </w:rPr>
        <w:t>В</w:t>
      </w:r>
      <w:r>
        <w:rPr>
          <w:rFonts w:eastAsia="Times New Roman" w:cs="Times New Roman" w:ascii="Times New Roman" w:hAnsi="Times New Roman"/>
          <w:sz w:val="24"/>
          <w:szCs w:val="24"/>
        </w:rPr>
        <w:t xml:space="preserve"> соответствии со статьей 8 Федерального закона от 06.12.2011 N 402-ФЗ "О бухгалтерском учете" и п. 6 Инструкции № 157н сформирована Учетная политика </w:t>
      </w:r>
      <w:bookmarkEnd w:id="10"/>
      <w:r>
        <w:rPr>
          <w:rFonts w:eastAsia="Times New Roman" w:cs="Times New Roman" w:ascii="Times New Roman" w:hAnsi="Times New Roman"/>
          <w:sz w:val="24"/>
          <w:szCs w:val="24"/>
        </w:rPr>
        <w:t>только по Администрации Александровского сельского поселения. При передаче ведения бухгалтерского (бюджетного) учета и составления отчетности централизованной бухгалтерии (уполномоченному органу) составляется единая учетная политика для всех учреждений - субъектов централизованного учета. Учреждением соблюдаются общие требования к оформлению журналов операций, установленных в п. 11 Инструкции N 157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проверки банковских документов по банковским счетам выявлены нарушения порядка отражения в учете совершаемых банковских операций, нарушен п. 30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ходе проверки расчетов с подотчетными лицами выявлено: </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тчетное лицо должно сдать авансовый отчет в течение трех рабочих дней после дня истечения срока, на который выданы наличные деньги. На какой срок выдавать деньги, законодательно не установлено, эти сроки утверждаются внутренними документами Учреждения. В учетной политике Администрации Александровского сельского поселения сроки выдачи в подотчет не оговорены, в связи с этим на заявлении проставляется отметка руководителя, где он должен проставить сумму и срок, на который выдают наличные денежные средства, подпись и дату. К авансовым отчетам подшиты заявления Павлюк О.И. в которых не указан срок использования денежных средств, счет для перечисления денежных средств в подотчет, код бюджетной классификации. На заявлениях, датируемых 22.03.2021 г., 07.12.2021 г. нет отметки руководителя о выдаче в подотчет. Также 25 ноября 2021 года по п/п №2010 были перечислены денежные средства в сумме 1000,00 руб., заявление на перечисление денежных средств отсутствует, данное заявление подшито в документы декабря 2021 года с отсутствием даты, визы руководителя, срока использования денежных средств и счета для перечисления;</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ансовыми отчетами за февраль, апрель, июль и декабрь 2021 года выявлен факт приобретения маркированных конвертов с литерой А на общую сумму 3456,00 руб. Согласно п. 169 Инструкции N 157н маркированные конверты учитываются на счете 20135 "Денежные документы". Приобретение маркированных конвертов в соответствии с Указаниями, утвержденными приказом Минфина России от 01.07.2013 N 65н, отражается по подстатье 221 "Услуги связи", на основании изложенного и положений Инструкции, утвержденной приказом Минфина России от 23.12.2010 N 183н, в бухгалтерском учете Учреждения должен вестись учет маркированных конвертов в фондовую кассу учреждения на основании авансового отчета сотрудника. В Учреждении ведение фондовой кассы не осуществляетс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правильности и законности расчетов с поставщиками и подрядчиками, выявлены следующие нарушени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 факт оплаты счета, который сформирован позднее даты оплаты. Счет № 1028 от 30.11.2021, акт № 4410 от 30.11.2021 года на сумму 198,72 руб., выставленный ООО «ТРАНССИБ», оплачен 29.11.2021 по п/п № 2021;</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 оригиналы сублицензионного договора №405-70/2021ТЦ от 18.11.2021 года с ООО «Центр информационных технологий», и Муниципального контракта №1А/2021 от 11.01.2021 г. с МУП «ТВС»;</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 п. 1.1. Договора № 781 поставки периодических печатных изданий (по подписке) от 23.04.2021 года и Договора № 1834 поставки периодических печатных изданий (по подписке) от 01.10.2021 года с АО «Почта России», в части отсутствия заполненного Приложение №1 к Договору;</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 факт отнесения на расходы всех сумм оплаты за поставку периодических печатных изданий (по подписке) и на подписку и доставку периодических печатных изданий и электронных каталогов без актов выполненных работ. в соответствии с Инструкцией N 174-н расходы на подписку и доставку осуществляются по подстатье 226 КОСГУ, списываются по мере получения документов после оказания услуг, в счет зачета авансового платежа на основании товарных накладных, актов выполненных работ, УПД выставляемых Поставщиком согласно п. 3.4 Договора №781 от 23.04.2021 г., Договора № 1834 от 01.10.2021 г. заключенного с «Почтой России» и п. 3.1.5. Муниципального контракта № П 10/2022 от 18.11.2021 г. заключенного с ООО «ТЦЦС».</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проверки правильности и законности расчетов с покупателями и заказчиками выявлено:</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казания платных услуг №9 от 09.03.2021 года заключенный с заказчиком Киселёвым Иваном Ивановичем на сумму 1364,38 руб. и Акт №9 от 09.03.2021 г. на сумму 1364,38 руб. - отсутствует подпись;</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казания платных услуг №10 от 16.03.2021 года заключенный с заказчиком «Православный приход храма святого благоверного князя Александра Невского» на сумму 1493,91 руб. и Акт №10 от 16.03.2021 г. на сумму 1493,91 руб. - отсутствует подпись и печать;</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казания платных услуг №12 от 13.04.2021 года заключенный с заказчиком ПО «Александровское» на сумму 646,45 руб. и Акт №12 от 13.04.2021 г. на сумму 646,45 руб. - отсутствует печать;</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казания платных услуг №27 от 01.07.2021 года заключенный с заказчиком Рамазановой Анной Степановной на сумму 2172,74 руб. и Акт №27 от 05.07.2021 г. на сумму 2172,74 руб. - отсутствует подпись.</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выявлены нарушения при заключении договоров на оказание платных услуг и Актов к ним.</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контрольного мероприятия выявлено, что нарушен п. 1.1 части 1 стать 95 44-ФЗ, по трем договорам с Поставщиками и подрядчиками, в части отсутствия дополнительных соглашений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В нарушение п. 9 Инструкции №33н перед составлением годовой бюджетной отчетности по Учреждению не проводилась полная инвентаризация расчетов с покупателями, поставщиками, прочими дебиторами и кредиторами и в соответствии с п. 2.14 Методических указаний по инвентаризации имущества и финансовых обязательств, утвержденных приказом Минфина РФ от 13.06.1995 №49 - не оформлена документально. </w:t>
      </w:r>
      <w:r>
        <w:rPr>
          <w:rFonts w:eastAsia="Times New Roman" w:cs="Times New Roman" w:ascii="Times New Roman" w:hAnsi="Times New Roman"/>
          <w:b/>
          <w:bCs/>
          <w:sz w:val="24"/>
          <w:szCs w:val="24"/>
        </w:rPr>
        <w:t>Нарушения повторные (Акт №9 от 26.08.2015 г.)</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четам с бюджетом и внебюджетными фондами по состоянию на 01.01.2021 г. согласно годовой бюджетной отчетности (ф.0503769), сложилась переплата, что в соответствии со статьей 34 Бюджетного кодекса РФ классифицируется как неэффективное использование бюджетных средств.</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расчетов с персоналом по оплате труда (НПА, регламентирующие порядок оплаты труда, соблюдение установленного порядка оплаты труда, своевременность оплаты труда, правильность расчета среднего заработка) установлено:</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о оплате труда не в полной мере соответствует требованиям законодательства о бухгалтерском учете;</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 в Учреждении прекратил свое существование с 6 ноября 2021 года;</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спользуется табель учета рабочего времени который ведется по неустановленной форме, необходимо использовать табель учета рабочего времени по ф. 0504421, данная форма утверждена в Учетной политике. Табель на работников составлялся по форме 0301008;</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проверяемом периоде не применялась унифицированная форма Записка-расчет об исчислении среднего заработка при предоставлении отпуска, увольнении и других случаях (ф.0504425);</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ное начисление доплаты за совмещение должностей;</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ное начисление среднего заработка при расчете отпускных выплат; </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ов выплаты заработной платы не установлено.</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 случай оплаты отпускных без отражения начислений в бухгалтерском учете в текущем месяце; </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нарушение выплаты отпускных сумм позже на 16 дней;</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нарушение сроков выплаты всех сумм при прекращении трудового договора (увольнении);</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нарушение непропорционального начисления заработной платы за первую половину месяца;</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ы случаи выплаты заработной платы 1 раз в календарный месяц.</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rPr>
        <w:t>В ходе контрольного мероприятия выявлено, что Учреждением был заключен договор на оказание услуг, которые не утверждены в ПФХД. При заключении договора подряда от 01.04.2021г. №1/2021 были допущены ошибки.</w:t>
      </w:r>
      <w:r>
        <w:rPr>
          <w:rFonts w:cs="Times New Roman" w:ascii="Times New Roman" w:hAnsi="Times New Roman"/>
          <w:sz w:val="24"/>
          <w:szCs w:val="24"/>
        </w:rPr>
        <w:t xml:space="preserve"> Н</w:t>
      </w:r>
      <w:r>
        <w:rPr>
          <w:rFonts w:eastAsia="Times New Roman" w:cs="Times New Roman" w:ascii="Times New Roman" w:hAnsi="Times New Roman"/>
          <w:sz w:val="24"/>
          <w:szCs w:val="24"/>
        </w:rPr>
        <w:t>ецелевое расходование денежных средств составило 58333,00 руб., данная сумма подлежит возврату в бюджет Александровского сельского поселения.</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rPr>
        <w:t>Учет основных средств и материальных запасов ведется на соответствующих счетах Плана счетов бюджетного уч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нарушение п.36 Инструкции №157н при поступлении ОС в бухгалтерских документах отсутствуют первичные документы: "Акт о приеме-передаче объектов нефинансовых активов» (ф.0504101). </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iCs/>
          <w:sz w:val="24"/>
          <w:szCs w:val="24"/>
        </w:rPr>
        <w:t xml:space="preserve">Согласно Договору, за Учреждением закреплено 62 объекта имущества на общую балансовую стоимость 782098,8 рублей, в том числе особо ценное движимое имущество на сумму 353608,50 рублей. Однако, в приложении к Договору АП-01/20 от 01.01.2020г. при подсчете итога допущена ошибка, </w:t>
      </w:r>
      <w:r>
        <w:rPr>
          <w:rFonts w:eastAsia="Times New Roman" w:cs="Times New Roman" w:ascii="Times New Roman" w:hAnsi="Times New Roman"/>
          <w:b/>
          <w:bCs/>
          <w:iCs/>
          <w:sz w:val="24"/>
          <w:szCs w:val="24"/>
        </w:rPr>
        <w:t>занижена</w:t>
      </w:r>
      <w:r>
        <w:rPr>
          <w:rFonts w:eastAsia="Times New Roman" w:cs="Times New Roman" w:ascii="Times New Roman" w:hAnsi="Times New Roman"/>
          <w:bCs/>
          <w:iCs/>
          <w:sz w:val="24"/>
          <w:szCs w:val="24"/>
        </w:rPr>
        <w:t xml:space="preserve"> стоимость объектов имущества на </w:t>
      </w:r>
      <w:r>
        <w:rPr>
          <w:rFonts w:eastAsia="Times New Roman" w:cs="Times New Roman" w:ascii="Times New Roman" w:hAnsi="Times New Roman"/>
          <w:b/>
          <w:bCs/>
          <w:iCs/>
          <w:sz w:val="24"/>
          <w:szCs w:val="24"/>
        </w:rPr>
        <w:t>80179,02</w:t>
      </w:r>
      <w:r>
        <w:rPr>
          <w:rFonts w:eastAsia="Times New Roman" w:cs="Times New Roman" w:ascii="Times New Roman" w:hAnsi="Times New Roman"/>
          <w:bCs/>
          <w:iCs/>
          <w:sz w:val="24"/>
          <w:szCs w:val="24"/>
        </w:rPr>
        <w:t xml:space="preserve"> рублей., сумма по договору составляет 701619,78 руб. Также при формировании </w:t>
      </w:r>
      <w:r>
        <w:rPr>
          <w:rFonts w:eastAsia="Times New Roman" w:cs="Times New Roman" w:ascii="Times New Roman" w:hAnsi="Times New Roman"/>
          <w:bCs/>
          <w:i/>
          <w:iCs/>
          <w:sz w:val="24"/>
          <w:szCs w:val="24"/>
        </w:rPr>
        <w:t>перечня муниципального имущества, закрепляемого на праве оперативного управления за Учреждением</w:t>
      </w:r>
      <w:r>
        <w:rPr>
          <w:rFonts w:eastAsia="Times New Roman" w:cs="Times New Roman" w:ascii="Times New Roman" w:hAnsi="Times New Roman"/>
          <w:bCs/>
          <w:iCs/>
          <w:sz w:val="24"/>
          <w:szCs w:val="24"/>
        </w:rPr>
        <w:t xml:space="preserve"> нарушена хронологическая нумерация п/п. (дублируются №п/п47-47, 48-48 и 49-49)</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рушение п.4 Порядка №193, Администрацией Александровского сельского поселения не принималось решение об отнесении имущества бюджетных и автономных учреждений к особо ценному движимому имуществу в виде постановления Главы Александровского сельского поселения, которым должен утверждается перечень особо ценного движимого имущества конкретного бюджетного или автономного учреждения. </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color w:val="000000"/>
          <w:sz w:val="24"/>
          <w:szCs w:val="24"/>
          <w:shd w:fill="FFFFFF" w:val="clear"/>
        </w:rPr>
        <w:t xml:space="preserve">В нарушение п. 5 </w:t>
      </w:r>
      <w:r>
        <w:rPr>
          <w:rFonts w:eastAsia="Times New Roman" w:cs="Times New Roman" w:ascii="Times New Roman" w:hAnsi="Times New Roman"/>
          <w:bCs/>
          <w:iCs/>
          <w:color w:val="000000"/>
          <w:sz w:val="24"/>
          <w:szCs w:val="24"/>
        </w:rPr>
        <w:t>постановления Правительства РФ от 26.07.2010 № 538 «О порядке отнесения имущества автономного или бюджетного учреждения к категории особо ценного движимого имущества» в Учреждении отсутствует п</w:t>
      </w:r>
      <w:r>
        <w:rPr>
          <w:rFonts w:eastAsia="Times New Roman" w:cs="Times New Roman" w:ascii="Times New Roman" w:hAnsi="Times New Roman"/>
          <w:color w:val="000000"/>
          <w:sz w:val="24"/>
          <w:szCs w:val="24"/>
          <w:shd w:fill="FFFFFF" w:val="clear"/>
        </w:rPr>
        <w:t>еречень особо ценного движимого имущества, который ведется бюджетным или автономным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контрольного мероприятия проведена сверка объектов муниципального имущества, закрепленного в оперативном управлении по счету 10536 «Прочие материальные запасы», выявлено что часть имущества не относится к материальным запасам, так как в соответствии с учетной политикой Администрации Александровского сельского поселения срок службы материальных ценностей более 12 месяцев. Данное имущество подлежит отражению на другом счете бухгалтерского учета.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установлено, что имущество печать и штамп отражены на счете 021 «Основные средства в эксплуатации». В соответствии с перечнем материальных ценностей (Приложение №5) учетной политики Администрации Александровского сельского поселения данное имущество относиться к материальным ценностям и подлежит отражению на другом счете бухгалтерского учет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выявлено, что по состоянию на 01.01.2022 года на праве оперативного управления в муниципальной собственности Александровского сельского поселения не закреплено 6 объектов имущества, которые отражены на счете 021 «Основные средства в эксплуатации», на общую балансовую стоимость 13260,89 руб.</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контрольного мероприятия была проведена сверка имущества, отраженного на счете 10124 «Машины и оборудования особо ценного движимого имущества». Фактически сверено имущество на сумму 279368,50 рублей. В результате осмотра выявлена недостача имущества на общую сумму 74240,00 рублей.</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рки установлено, что инвентарные карточки заполняются не в полном объеме, отсутствует: «Назначение объекта», «Местонахождение объекта (адрес). В разделе 5 Инвентарной карточки (ф.0504031) не полностью заполнена краткая индивидуальная характеристика объекта. Аналогичная ситуация с правильностью оформления инвентарной карточки группового учета нефинансовых активов (ф. 0504032).</w:t>
      </w:r>
    </w:p>
    <w:p>
      <w:pPr>
        <w:pStyle w:val="Normal"/>
        <w:numPr>
          <w:ilvl w:val="0"/>
          <w:numId w:val="9"/>
        </w:numPr>
        <w:spacing w:lineRule="auto" w:line="240" w:before="0" w:after="0"/>
        <w:ind w:left="0" w:firstLine="709"/>
        <w:contextualSpacing/>
        <w:jc w:val="both"/>
        <w:rPr/>
      </w:pPr>
      <w:r>
        <w:rPr>
          <w:rFonts w:eastAsia="Times New Roman" w:cs="Times New Roman" w:ascii="Times New Roman" w:hAnsi="Times New Roman"/>
          <w:bCs/>
          <w:iCs/>
          <w:sz w:val="24"/>
          <w:szCs w:val="24"/>
        </w:rPr>
        <w:t xml:space="preserve">В соответствии с п.2.1, п.2.2 и п. 2.3 Методических указаний по инвентаризации имущества и финансовых обязательств, утвержденных Приказом Минфина РФ от </w:t>
      </w:r>
      <w:r>
        <w:rPr>
          <w:rFonts w:eastAsia="Times New Roman" w:cs="Times New Roman" w:ascii="Times New Roman" w:hAnsi="Times New Roman"/>
          <w:bCs/>
          <w:iCs/>
          <w:color w:val="000000"/>
          <w:sz w:val="24"/>
          <w:szCs w:val="24"/>
        </w:rPr>
        <w:t>13.06.1995г. №49 «Об утверждении методических указаний по инвентаризации имущества и финансовых обязательств» (далее – Методические указания) к</w:t>
      </w:r>
      <w:r>
        <w:rPr>
          <w:rFonts w:eastAsia="Times New Roman" w:cs="Times New Roman" w:ascii="Times New Roman" w:hAnsi="Times New Roman"/>
          <w:color w:val="000000"/>
          <w:sz w:val="24"/>
          <w:szCs w:val="24"/>
          <w:shd w:fill="FFFFFF" w:val="clear"/>
        </w:rPr>
        <w:t>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r>
        <w:rPr>
          <w:rFonts w:eastAsia="Times New Roman" w:cs="Times New Roman" w:ascii="Times New Roman" w:hAnsi="Times New Roman"/>
          <w:sz w:val="24"/>
          <w:szCs w:val="24"/>
        </w:rPr>
        <w:t>. Согласно представленным документам, распоряжение на проведение инвентаризации издано администрацией Александровского сельского поселения от 15.11.2021 №113 «О проведении инвентаризации основных средств и товарно-материальных ценностей в администрации Александровского сельского поселения». В график проведения инвентаризации включено Учреждение Архитектуры. Согласно представленной описи выявлен факт присвоения одного и того же инвентарного номера на несколько объектов основных средств.</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о-ревизионная комиссия отмечает, что </w:t>
      </w:r>
      <w:bookmarkStart w:id="11" w:name="_Hlk104384591"/>
      <w:r>
        <w:rPr>
          <w:rFonts w:eastAsia="Times New Roman" w:cs="Times New Roman" w:ascii="Times New Roman" w:hAnsi="Times New Roman"/>
          <w:sz w:val="24"/>
          <w:szCs w:val="24"/>
        </w:rPr>
        <w:t>ведение Реестра муниципального имущества муниципального образования «Александровское сельское поселение» (далее - Реестр) осуществляется Администрацией Александровского сельского поселения в порядке, установленном Приказом Минэкономразвития РФ от 30.08.2011 N 424 "Об утверждении Порядка ведения органами местного самоуправления реестров муниципального имущества". Приказом Минэкономразвития РФ от 30.08.2011 N 424</w:t>
      </w:r>
      <w:bookmarkEnd w:id="11"/>
      <w:r>
        <w:rPr>
          <w:rFonts w:eastAsia="Times New Roman" w:cs="Times New Roman" w:ascii="Times New Roman" w:hAnsi="Times New Roman"/>
          <w:sz w:val="24"/>
          <w:szCs w:val="24"/>
        </w:rPr>
        <w:t xml:space="preserve">, в частности, установлено, что объектами учета в Реестре является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11.2006  N 174-ФЗ "Об автономных учреждениях", Федеральным законом N 7-ФЗ. В настоящее время решением Совета поселения муниципального образования «Александровское сельское поселение» не установлен размер иного не относящегося к недвижимости имущества для включения в Реестр, что является несоблюдением требования Приказа Минэкономразвития РФ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5"/>
        <w:numPr>
          <w:ilvl w:val="0"/>
          <w:numId w:val="2"/>
        </w:numPr>
        <w:spacing w:lineRule="auto" w:line="240" w:before="0" w:after="0"/>
        <w:ind w:left="0" w:firstLine="709"/>
        <w:jc w:val="both"/>
        <w:rPr>
          <w:rFonts w:ascii="Times New Roman" w:hAnsi="Times New Roman" w:eastAsia="Times New Roman" w:cs="Times New Roman"/>
          <w:i/>
          <w:i/>
          <w:iCs/>
          <w:sz w:val="24"/>
          <w:szCs w:val="24"/>
          <w:u w:val="single"/>
        </w:rPr>
      </w:pPr>
      <w:bookmarkStart w:id="12" w:name="_Hlk125537649"/>
      <w:bookmarkEnd w:id="12"/>
      <w:r>
        <w:rPr>
          <w:rFonts w:eastAsia="Times New Roman" w:cs="Times New Roman" w:ascii="Times New Roman" w:hAnsi="Times New Roman"/>
          <w:i/>
          <w:iCs/>
          <w:sz w:val="24"/>
          <w:szCs w:val="24"/>
          <w:u w:val="single"/>
        </w:rPr>
        <w:t>«Проверка отдельных вопросов финансово-хозяйственной деятельности и эффективного использования муниципального имущества за 2021г. МУП «Комсервис» Лукашкин-Ярского сельского поселения Александровского района Томской област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контрольного мероприятия составлен Акт № 15 от 15.07.2022. Акт подписан без возражен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w:t>
      </w:r>
    </w:p>
    <w:p>
      <w:pPr>
        <w:pStyle w:val="Normal"/>
        <w:spacing w:lineRule="auto" w:line="240" w:before="0" w:after="0"/>
        <w:ind w:firstLine="709"/>
        <w:jc w:val="both"/>
        <w:rPr>
          <w:rFonts w:ascii="Times New Roman" w:hAnsi="Times New Roman" w:eastAsia="Times New Roman" w:cs="Times New Roman"/>
          <w:sz w:val="24"/>
          <w:szCs w:val="24"/>
        </w:rPr>
      </w:pPr>
      <w:bookmarkStart w:id="13" w:name="_Hlk125537649"/>
      <w:bookmarkEnd w:id="13"/>
      <w:r>
        <w:rPr>
          <w:rFonts w:eastAsia="Times New Roman" w:cs="Times New Roman" w:ascii="Times New Roman" w:hAnsi="Times New Roman"/>
          <w:sz w:val="24"/>
          <w:szCs w:val="24"/>
        </w:rPr>
        <w:t>1.</w:t>
        <w:tab/>
        <w:t>В ходе проведения предыдущего контрольного мероприятия установлено, что изменения в Устав были внесены неправомерно, так как в соответствии с Договором №2 на право хозяйственного ведения от 05.12.2013г. и с учетными данными счета 01 «Основные средства» Предприятия, балансовая стоимость объекта не изменилась и составляет 1803388,00 руб. На дату проведения контрольного мероприятия нарушение не устранено, изменения в Устав в части Уставного фонда не внесены. (Данные нарушения были указаны в предыдущих актах проверок. Нарушение неоднократ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 нарушение Порядка №61 план финансово-хозяйственной деятельности муниципального унитарного предприятия (далее – План ФХД) Предприятием не разрабатывался и не утверждал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 нарушение пп. 7 - 15.1 Порядка, утвержденного приказом Минфина России от 21.07.2011 № 86н, утвержденный План и План с учетом изменений не размещался в сети Интернет на официальном сайте http://www.bus.gov.ru. Нарушения повторные, были отражены в Актах №2 от 31.03.2016г. и №12 от 28.04.2018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 связи с отсутствием разработанного и утвержденного Плана ФХД на 2021 год невозможно провести анализ исполнения Плана ФХД на 2021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 нарушение п.7 приложения №4 к Порядку №61 директором Предприятия промежуточная бухгалтерская отчетность и отчет руководителя об исполнении плана финансово-хозяйственной деятельности за 2021 год не предоставлялась. Согласно п. 8 Приложения №4 Порядка №61 за искажение отчетности или нарушение сроков ее представления руководитель Предприятия несет ответственность, в порядке и на условиях, установленных законодательством Российской Федерации и заключенным с ним трудовым договором. В соответствии с п.1 ст. 15.15.6. КоАП РФ №195-ФЗ от 30.12.2001г.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 влечет наложение административного штрафа на должностных лиц в размере от десяти тысяч до тридцати тысяч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 нарушение п.12 ст.20 Закона №161-ФЗ, Учредителем не утверждаются показатели экономической эффективности деятельности унитарного предприятия и не контролируется их выпол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Выявлен факт искажения данных в регистрах бухгалтерского учета по данным Главной книги и данным «Оборотно-сальдовая ведом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В ходе проверки выявлено, что фактическая сумма кредиторской задолженности по состоянию на 01.01.2022г. составляет 1885,594 тыс. руб., что на 2044,127 тыс. руб. меньше фактически отраженной в «Оборотно-сальдовая ведомость» по счету 60 «Расчеты с поставщиками и подрядчика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риказом по Предприятию от 01.01.2014 №1а утверждена Учетная политика для целей бухгалтерского и налогового учета, утверждены формы первичных учетных документов, формы регистров бухгалтерского учета. Данная Учетная политика не в полной мере соответствует требованиям законодательства о бухгалтерском уч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В нарушение п.6 ст.10 Федерального закона №402-ФЗ регистры бухгалтерского учета за проверяемый период не выведены на бумажные носители. Первичные учетные документы, сформированные на бумажном носителе, относящиеся к соответствующим регистрам, хронологически не подобраны и не сброшюрованы по отчетным периодам. Нарушение повторное, было отражено в Акте №12 от 28.04.2018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В нарушении пункта 2 Порядка №3210 - У установлено превышение лимита кассы, что является одним из грубейших нарушений кассовой дисциплины, которое в соответствии со статьей 15.1 КоАП РФ квалифицируется как административное правонарушение, влекущее наложение административного штрафа на должностных лиц. Нарушение повторное, было отражено в Акте №12 от 28.04.2018 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В ходе проверки выявлен ряд нарушений по ведению кассовой дисциплины (не применение штампов, отсутствие подписей, отсутствие оснований для выдачи денежных средств, отсутствия ряд реквизитов обязательных для заполнения ПКО и РКО). В нарушение ст. 11 Закона №402-ФЗ, п. 26 Положения №34н не проводилась инвентаризация кассы перед составлением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В нарушении п. 6.5 Правил в платежных ведомостях, приложенных к РКО № 5 от 12.01.21, № 43 от 26.05.21, №23 от 26.05.21, №22 от 09.12.21, №54 от 22.12.21, №55 от 23.12.21, №57 от 23.12.21, №56 от 24.12.21 года отсутствуют подписи директора. Также в платежных ведомостях отсутствуют подписи сотрудников подтверждающих фактическое получение денеж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В принятой Учетной политике не установлен перечень лиц, имеющих право на получение денежных средств в подотчет и на какой период. Нарушение повторное, было отражено в Акте №12 от 28.04.2018 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В ходе проверки выявлен факт неверного отражения остатков средств в авансовом отч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В ходе контрольного мероприятия выявлен факт принятия к возмещению затрат сумм без фактического подтверждения расхода, в общей сумме 36000,00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В ходе проверки расчетов с поставщиками и покупателями выявлен факт нарушения срока оплаты. Согласно п.2.2 муниципального контракта №05656000057210000040001 от 05.07.2021 на поставку угля марки ДО, заключённого между Предприятием и ООО «МЦТ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Предприятие не использует право зачета обязательств с покупателями, предусмотренного статьей 410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В ходе проверки расчетов с поставщиками и подрядчиками обнаружено присвоения одного и того же номера договора, отсутствие подписей и печа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Аналитический учет расчетов с населением ведется в таблице, сформированной в «MS-Excel» по каждому потребителю в разрезе по видам услуг (найм жилья, водоснабжение, электроснабжение, теплоснабжение), где отражаются суммы начислений за услуги и общая сумма по оплате услуг, но без подразделения по видам услуг, что не позволяет определить на конкретную отчетную дату сумму задолженности в разрезе потреблен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В ходе проверки установлено, что с 1 объектом не заключен договор на оказание коммунальных услуг по теплоснабжению по адресу: Томская область, Александровский район, с. Лукашкин Яр, ул. Центральная, д. 20, кв.2. В данной квартире проживает специалист ОГАУЗ «АРБ». Данный факт приводит к прямым убытками Предпри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В нарушение ст. 11 Федерального закона № 402 – ФЗ и п.5 Учетной политики инвентаризация расчетов с поставщиками и покупателями не проводилась, не оформлялась Актом инвентар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Коллективный договор и Положение об оплате труда не в полной мере соответствует требованиям законодательства о бухгалтерском уч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Установлено несвоевременное внесение изменений в штатное расписание. Выявлен ряд нарушений при формировании штатного расписания несоответствие окладов, наименование долж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Штатная численность в проверяемом периоде не изменялась. В соответствии с приказами об утверждении штатной численности от 15.01.2021 г. №2, штат утвержден в количестве 16,25 штатных единиц, что не соответствует утвержденным и согласованным с Учредителем штатным расписаниям за 2021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В ходе контрольного мероприятия выявлены нарушения при формировании штатного расписания (неверное установление окладов, включение надбавок и доплат, не регламентированных в Коллективном догово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Нарушения, выявленные при оплате труда директ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установление должностного окла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нижение или не выплата премии, установленной в штатном расписании и в Коллективном догово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сутствие дополнительных соглашений к ТД, в связи с изменением должностного окла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Нарушения, выявленные при оплате труда главного бухгалте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овленный оклад не соответствует ЕТК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Нарушения, выявленные при оплате труда работников Предпри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отражение данных в табеле учета рабочего време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числение заработной платы по должности кассир не соответствует Трудовому кодекс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компенсационных выплат за вред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компенсационных выплат за сверхурочную рабо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компенсационных выплат за работу в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компенсационных выплат за работу в ночное врем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стимулирующих выпл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доплаты до минимального размера оплаты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верное начисление заработной платы (оклад не соответствует окладу по штатному распис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При начислении заработной платы работникам по должности тракторист ежемесячно производилась доплата за классность в размере 25 % от должностного оклада Документы, подтверждающие наличие классности водителя к проверке не представлены. Коллективным договором доплата за классность не установлена. Нарушение повторное (Акт №12 от 28.04.2018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В ходе проверки установлено, что согласно п. 3.9 Коллективного договора Администрацией Предприятия установлен срок выплаты заработной платы 5 и 20 числа каждого месяца. В нарушение п. 3.9. Коллективного договора заработная плата выплачивается один раз в месяц с нарушением сроков выпл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В ходе проверки выявлен факт имеющейся задолженности по заработной плате, по данным Главной книги и ОСВ по состоянию на 01.01.2021 задолженность составляет 1275263,87 руб., задолженность по заработной плате по состоянию на 01.01.2022 составила 1441768,22 руб. Однако по справке предоставленной главным бухгалтер в период проведения проверки задолженность по заработной плату у Предприятия перед работниками возникла только в апреле 2021 года и по состоянию на 01.01.2022 года составляет 454633,84 руб., что не соответствует данным в регистрах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В результате проверки установлено, что в нарушение статьи 123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График отпусков обязателен как для работодателя, так и для работника», на Предприятии не ведется график отпус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Выявлен факт неверного составления приказов на использование отпуска работниками. В приказах не указано сколько дней основного и дополнительного отпуска и за какой период предоставляется отпуск, либо компенсация за неиспользованный отпуск. Нарушение повторное (Акт №12 от 28.04.2018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При проведении проверки установлено, что не всем уволенным работникам выплачивалась компенсация за неиспользованный отпуск, или были неверно посчитаны дни компенс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Выявлен факт начисления компенсации за не отгулянный отпуск без приказ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По данным Главной книги у Предприятия числится дебиторская задолженность по налогам и во внебюджетные фонды. За 2021 год Предприятию были начислены пени и штрафы за несвоевременную уплату налогов. Неэффективное использование денежных средств составило в сумме 1213011,45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В проверяемом периоде в соответствии с решением Совета Лукашкин-Ярского сельского поселения Александровского района Томской области от 29.12.2020 № 86 «О бюджете муниципального образования «Лукашкин-Ярское сельское поселение» на 2021 год и на плановый период 2022-2023 годов» (с учетом изменений, внесенных в течение 2021 года) и заключенными соглашениями о предоставлении субсидии, из средств  местного бюджета выделены субсидии МУП «Комсервис» Лукашкин-Ярского сельского поселения Александровского района Томской области в объеме 9682,776 тыс. руб. В ходе проведения контрольного мероприятия установлен факт нецелевого использования бюджетных средств, предоставленных в виде субсидий на сумму 1000,00 тыс.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В нарушение п.3.1.3 Соглашения №1/21 от 09.02.2021г, Соглашения 2/2021 от 24.02.2021г. и Соглашения №4/2021 от 08.12.2021г. отчет об использовании средств субсидии в Администрацию Лукашкин-Ярского сельского поселения не представлял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В ходе контрольного мероприятия установлено, что представленный отчет о расходовании субсидии, полученной из бюджета муниципального образования «Лукашкин-Ярское сельское поселение» по Соглашению №3/21 от 12.08.2021г. Администрацией Лукашкин-Ярского сельского поселения не идентичен отчету, представленному Предприятием, что влечет к административному правонаруш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оответствии с Договором№2 в хозяйственное ведение Предприятия было передано муниципальное имущество балансовой стоимостью 32139091,98 руб., в том числе здание дизельной электростанции, переданное Учредителем в Уставный фонд Предприятия, стоимостью 1803388,00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грубым нарушением требований к бухгалтерскому учету, в том числе к бухгалтерской (финансовой) отчетности (за исключением случаев, предусмотренных статьей 15.15.6 КоАП РФ), поним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ижение сумм налогов и сборов не менее чем на 10 процентов вследствие искажения данных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е любого показателя бухгалтерской (финансовой) отчетности, выраженного в денежном измерении, не менее чем на 1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счетов бухгалтерского учета вне применяемых регистров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бухгалтерской (финансовой) отчетности не на основе данных, содержащихся в регистрах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15.11. КоАП РФ -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6 настоящего Кодекса), -влечет наложение административного штрафа на должностных лиц в размере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совершение административного правонарушения, предусмотренного ч.1 настоящей статьи,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В ходе контрольного мероприятия проведена сверка объектов муниципального имущества, закрепленного в хозяйственное ведение с данными регистра «Оборотно-сальдовая ведомость» по счету 01 «Основные средства». По результатам сверки установлены откло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В ходе контрольного мероприятия установлено, что муниципальным образованием «Лукашкин-Ярское сельское поселение» из хозяйственного ведения Предприятия было изъято имущество на общую сумму 3 959 833,00 руб. (на основании дополнительных соглашений к Договору№2) однако бухгалтером Предприятия данное имущество не снято с бухгалтерского учета, что повлекло к грубому нарушению требований к бухгалтерскому уче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В целях осуществления деятельности Предприятия земельные участки под объектами недвижимости, закрепленные в хозяйственное ведение Предприятия не переданы в аренду. Границы земельных участков под объектами недвижимого имущества и кадастровая стоимость земельных участков определены, имеются свидетельства на право собственности земельных участков муниципального образования «Лукашкин-Ярского сельского поселения». Нарушение повторное, отражено в Акте № 2 от 30.03.2016г. и в Акте №12 от 28.04.2018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Выявлен факт наличия транспортных средств, которые не используются для деятельности Предприятия, числятся на балансе и начисляется амортизация, которая относиться на себестоимость услуг, что является неэффективными расходами Предпри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В нарушение п.11 Закона №402-ФЗ и п.26, п.27 Положения №34н инвентаризация активов и обязательств Предприятием не проводилась. Нарушение повторное, отражено в Акте №12 от 28.04.2018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В ходе проверки установлено, что инвентарные карточки на объекты основных средств не заполняются и не веду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В нарушение ст.16.2 и ст.25 Закона РФ от 19.04.1991 №1032-1 «О занятости населения в Российской Федерации» информация о имеющихся вакантных должностях водителя и экономиста на Предприятии в 2021 году на единой цифровой платформе не размещалас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В ходе контрольного мероприятия установлено, что путевые листы, выданные на легковой автомобиль УАЗ (гос. номер К850ХУ), заполнялись водителем Байновым Я.В., не являющимся сотрудником Предприятия. Выявлен факт отсутствия регистрации путевых листов в Журнале (последняя регистрация была в апреле 2021г.). Представленные к проверки путевые листы не соответствуют порядку заполнения, утвержденного Приказом№368.</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Финансовые нарушения на общую сумму 1209071,49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рушения законодательства при расходовании субсидий на сумму 1000000,00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еправомерное расходование средств Предприятия, на сумму 128534,52 руб. в результате переплаты стимулирующих и компенсационных выплат (за вредность, сверхурочные, ночные, стимулирующих выпл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рушения при не доначислении заработной платы работникам в сумме 44536,97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Неправомерное принятие к расходу по авансовому отчету неподтвержденных сумм 36000,00 р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spacing w:lineRule="auto" w:line="240" w:before="0" w:after="0"/>
        <w:ind w:left="0" w:firstLine="709"/>
        <w:jc w:val="both"/>
        <w:rPr>
          <w:rFonts w:ascii="Times New Roman" w:hAnsi="Times New Roman" w:eastAsia="Times New Roman" w:cs="Times New Roman"/>
          <w:i/>
          <w:i/>
          <w:iCs/>
          <w:sz w:val="24"/>
          <w:szCs w:val="24"/>
          <w:u w:val="single"/>
        </w:rPr>
      </w:pPr>
      <w:bookmarkStart w:id="14" w:name="_Hlk125537941"/>
      <w:bookmarkEnd w:id="14"/>
      <w:r>
        <w:rPr>
          <w:rFonts w:eastAsia="Times New Roman" w:cs="Times New Roman" w:ascii="Times New Roman" w:hAnsi="Times New Roman"/>
          <w:i/>
          <w:iCs/>
          <w:sz w:val="24"/>
          <w:szCs w:val="24"/>
          <w:u w:val="single"/>
        </w:rPr>
        <w:t>«Проверка целевого использования иных межбюджетных трансфертов, предоставляемых из районного бюджета в 2021 году бюджету МО «Октябрьское сельское поселени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контрольного мероприятия составлен Акт № 16 от 30.09.2022. Акт подписан без возражен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w:t>
      </w:r>
    </w:p>
    <w:p>
      <w:pPr>
        <w:pStyle w:val="Normal"/>
        <w:spacing w:lineRule="auto" w:line="240" w:before="0" w:after="0"/>
        <w:ind w:firstLine="709"/>
        <w:jc w:val="both"/>
        <w:rPr>
          <w:rFonts w:ascii="Times New Roman" w:hAnsi="Times New Roman" w:cs="Times New Roman"/>
          <w:sz w:val="24"/>
          <w:szCs w:val="24"/>
        </w:rPr>
      </w:pPr>
      <w:bookmarkStart w:id="15" w:name="_Hlk125537941"/>
      <w:bookmarkEnd w:id="15"/>
      <w:r>
        <w:rPr>
          <w:rFonts w:cs="Times New Roman" w:ascii="Times New Roman" w:hAnsi="Times New Roman"/>
          <w:sz w:val="24"/>
          <w:szCs w:val="24"/>
        </w:rPr>
        <w:t>1.</w:t>
        <w:tab/>
        <w:t>Выявлены факт нецелевого использования денежных средств по Соглашениям №1-ИМТ в размере 8479,7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8 Порядка №38 в случае неиспользования или нецелевого использования иных межбюджетных трансфертов данные средства подлежат возврату в бюджет муниципального образования «Александр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3 Соглашения №1-ИМТ в случае неисполнения или надлежащего исполнения своих обязательств Администрация Октябрьского сельского поселения несет ответственность в соответствии с законодательством Российской Федерации, а также ответственность за целевое использование иных межбюджетных трансферт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за нецелевое использование бюджетных средств предусмотрена ст.15.14. КоАП РФ и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Отчеты о расходовании МБТ, полученных из бюджета муниципального образования «Александровский район» по Соглашениям представлены в Администрацию Александровского района с нарушением установленных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рушение согласно ч. 3 ст. 15.15.3. КоАП РФ - 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Соглашении №14-ИМТ отсутствует печать муниципального казённого учреждения «Администрация Октябрь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Установлены случаи нарушения сроков оплаты авансовых платежей за выполненные работы, оказанные услуги по заключенным муниципальным контрактам из-за отсутствия должного контроля условий муниципальных контрактов и выставленных первичных бухгалтер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В ходе контрольного мероприятия выявлен факт отсутствия регистрации в ГИБДД транспортного средства – АРС-14, 1980 года изготовления, заводской №ЭД 1022, двигатель №080552, шасси №381058, переданного по договору пожертвования для использования с целью участия в предупреждении и ликвидации последствий чрезвычайных ситуаций, обеспечения первичных мер пожарной безопасности в границах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ходе проверке выявлен факт отсутствия оригиналов первичных документов, а именно счетов на оплату, по которым осуществлялась оплата за оказан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Проверка достоверности, полноты и соответствие нормативным требованиям использования средств бюджета района, выделенных в рамках МП «Развитие малого и среднего предпринимательства на территории Александровского района на 2017 – 2021 год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контрольного мероприятия составлен Акт № 17 от 14.11.2022. Акт подписан без возражен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следующи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нарушение п. 2 ст. 179 БК РФ, п. 25 Порядка №1143 муниципальная программа «Развитие малого и среднего предпринимательства на территории Александровского района на 2017-2021 годы» приводилась в соответствие с бюджетом с нарушением сроков, или вообще не приводилась в соотве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тановлением Администрации Александровского района от 25.01.2013 №80 утвержден «Порядок взаимодействия Администрации Александровского района и Центра поддержки предпринимательства Александровского района Томской области – общества с ограниченной ответственностью «Центр поддержки предпринимательства». Утвержденным порядком №80 не предусмотрены формы отчетности, порядок возмещения затрат и отсутствует порядок предоставления субсидии по данному меропри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ормативно правовым актом Администрации Александровского района утвержден порядок предоставления субсидий. Данный порядок регламентирован Постановлением Главы Администрации Александровского района от 26.11.2008 г. № 893 «Об утверждении Порядка предоставления субсидий из бюджета Александровского района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и услуг», который утратил свою актуальность. Порядок №893 не соответствует ни одному требованию, установленному постановлением Правительства РФ от 18.09.2020 № 14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ыявлен факт заключения Соглашений не по типовой форме, которая утверждена Приказом Финансового отдела Администрации Александровского района от 26.04.2019 г. №2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ыявлен факт отражения наименования мероприятия в Соглашениях, Постановлениях не соответствующий наименованию утвержденному муниципальной программой и утверждённому бюджету муниципального образования Александр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ыявлен факт расходования субсидии не по виду расходов. Выделение средств предусмотрено как возмещение фактически понесенных расходов, однако расход средств осуществлялся после получ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Выявлен факт переноса остатков неиспользованной субсидии на следующий год, при этом показатели эффективности и показатели результативности использования Субсидии были достигнуты и перевыполнены, что свидетельствует о их некорректном план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ходе проверки установлено, что информация в сети Интернет на официальном интернет-сайте Администрации Александровского района по адресу: www.alsadm.ru о проведении Конкурса, о продлении сроков приема заявок, список Соискателей, информация о победителях - не размещ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В нарушение п. 20 Порядка №1030 секретарь Конкурсной комиссии принимал участие в голосовании, о чем свидетельствует подпись секретаря Комиссии – Ковалевой О.Г. в листах экспертных оценках. В 2021 году в листах экспертных оценок из 5 членов Комиссии подпись поставили только два члена Комиссии. Что ставит под сомнение результаты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Выявлен факт отсутствия отметки о дате получения отчетов, предоставленных в рамках заключенных соглашений (договоров), что не позволяет установить своевременность предоставления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В связи с отсутствием методики расчета субсидии, проверить правильность расчета размера субсидии, выделенной каждому предпринимателю, не предо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В рамках проверки подпрограммного мероприятия «Приобретение и установка инсинератора» выявлен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троке 15 УПД (универсальный передаточный документ) от 04.08.2021 №8-01 товар (груз) получил не уполномоченное на это лицо – 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заключении Муниципального контракта у индивидуального предпринимателя отсутствовал код ОКВЭД позволяющий осуществлять стро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нсовый платеж в размере 30% был произведен с нарушением установленных сроков, по платежному поручению 06.09.2021 №16267 в сумме 46,5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рушение абз.2 п.2.2. окончательный расчет был произведен не на основании счета-фактуры (форма утверждена постановлением Правительства РФ от 26.12.2011 №1137 «О формах и правилах заполнения (ведения) документов, применяемых при расчетах по налогу на добавленную стоимость»), а на основании выставленного счета на окончательный расчет от 07.10.2021 г.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Выявлен факт заключения муниципального контракта с индивидуальным предпринимателем на установку инсинератора, при фактически утвержденных ассигнований в бюджете муниципального образования Александровский район, в виде субсидий. Предоставление в соответствии со ст. 78 БК РФ из местного бюджета субсидий не может подменять собой осуществление закупки товаров, работ, услуг для обеспечения муниципальных нужд (и наоборот). В этой связи направление бюджетных ассигнований, предназначавшихся для предоставления субсидий индивидуальным предпринимателям, на исполнение денежных обязательств по муниципальному контракту (пусть и заключенному с тем же индивидуальным предпринимателем, которому предназначалась субсидия) надлежит, по мнению Контрольно-ревизионной комиссии, квалифицировать в качестве нецелевого использования средств местного бюджета, ответственность за которое предусмотрена, в частности, ст. 15.14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В нарушение пп. 6 п. 37 Порядка №1143 «Сведения о внесенных за отчетный период изменениях в муниципальную программу - по форме 6 согласно приложению 3 к настоящему Порядку» в составе отчетности отсутствуют. Однако изменения в муниципальную программу вносились в течении 2020 года 3 раза (пост. №№ 325, 330, 419) и в течении 2021 года 3 раза (пост. №№807, 218, 6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ходе проверки выявлен ряд нарушений исполнения Порядка №1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квартальные отчеты о реализации муниципальной программы не со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 о ходе реализации муниципальной программы не содержит сведения указанных в п. 38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тметка о дате принятия отчета уполномоченным органом, что не позволяет сделать вывод о своевременном предоставлении годового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тметка о согласовании с Финансовым отделом Администрации Александровского района отчетов, предусмотренным пп. 1, 2, 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Экспертно - аналитическ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ном периоде экспертно - аналитическая деятельность осуществлялась, в соответствии с планом работы Контрольно - ревизионной комиссии на 2022год. Всего было проведено 77 экспертно - аналитических мероприятий (в 2021 за аналогичный период - 69 Э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ы основные мероприятия по контролю местного бюджета в формах, предусмотренных бюджет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7 экспертно-аналитических мероприятий, в рамках предварительного контроля:</w:t>
      </w:r>
    </w:p>
    <w:p>
      <w:pPr>
        <w:pStyle w:val="Style15"/>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тиза и подготовка заключений на проект решения Думы Александровского района и Советов поселений о бюджете на 2023 год и плановый период 2024 и 2025 гг., обоснованности его доходных и расходных стат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экспертно-аналитической деятельности, в соответствии с полномочиями Контрольно - ревизионной комиссией, подготовлено:</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заключений на проекты решения Думы Александровского района и Советов поселений по внесению изменений в решения о бюджете на 2022 год и плановый период 2023 и 2024 гг.;</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ключений по внесению изменений в муниципальные программы (в основном в Александровское сельское поселение); </w:t>
      </w:r>
    </w:p>
    <w:p>
      <w:pPr>
        <w:pStyle w:val="Style15"/>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28 заключений на проекты решений по исполнению бюджетов муниципальных образований за 2021 год, и по отчетам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 отчетного года;</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лючение на проект Совета поселения о внесении изменений в Положение о бюджетном процессе;</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лючений на отчет по проведению выборов депутатов Советов поселений и Глав посел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экспертизы проектов решений представительных органов поселений Контрольно-ревизионная комиссия проводит проверку проектов на соответствие отраженных бюджетных назначений по доходам и расходам с утвержденными бюджетными назначениями, на правильность подсчета итогов по разделам/подразделам, на правильное указание кодов бюджетной классификации доходов и расходов, правильное наименование мероприятий муниципальных программ. Нарушения по предложению Контрольно - ревизионной комиссии устраняются в ходе проведения экспертно - аналитического меропри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Реализация результатов контрольных и экспертно - аналитических мероприяти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адрес органов местного самоуправления, распорядителей средств бюджета района и поселений, руководителей муниципальных унитарных предприятий было направлено 9 Представлений Контрольно - ревизионной комиссии. В Представлениях предлагалось разработать План устранения отмеченных нарушений, принять меры по устранению нарушений и своевременно представить информацию о принятых мерах по устранению нарушений в Контрольно - ревизионную комиссию.</w:t>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ходе последующего контроля об исполнении представлений, направленных в адрес объектов, где были проведены контрольные мероприятия Контрольно-ревизионной комиссией приняты меры по обеспечению исполнения данных представлений:</w:t>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мя директора предприятия МКП «ТВС» Александровское сельское поселение было выписано представление об устранении выявленных нарушений от 14.03.2022 №1. Данное представление не исполнено. По данному факту на директора предприятия был составлен административный протокол по ч.20 ст.19.5 КоАП РФ и назначено наказание в виде административного штрафа в размере 20000 (двадцать тысяч) рублей;</w:t>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на имя и.о. начальника МБУ «Архитектуры, строительства и капитального ремонта» было выписано представление об устранении выявленных нарушений от 14.06.2022 №3. Данное представление исполнено. В ходе проверки установлено, что и.о. начальника МБУ «Архитектуры, строительства и капитального ремонта» совершено административное правонарушение по ч.1 ст.15.15.5-1 КоАП РФ и назначено наказание в виде административного штрафа в размере 100 (сто) рублей.</w:t>
      </w:r>
    </w:p>
    <w:p>
      <w:pPr>
        <w:pStyle w:val="Normal"/>
        <w:overflowPunct w:val="false"/>
        <w:spacing w:lineRule="auto" w:line="240" w:before="0" w:after="0"/>
        <w:ind w:firstLine="709"/>
        <w:jc w:val="both"/>
        <w:textAlignment w:val="baseline"/>
        <w:rPr/>
      </w:pPr>
      <w:r>
        <w:rPr>
          <w:rFonts w:cs="Times New Roman" w:ascii="Times New Roman" w:hAnsi="Times New Roman"/>
          <w:sz w:val="24"/>
          <w:szCs w:val="24"/>
        </w:rPr>
        <w:t>В течение 2022 года снято с контроля 5 представлений. По представлениям, вынесенным в адрес Глав поселений и Главы района, были проведены мероприятия по устранению выявленных нарушений, предоставлены планы устранения нарушений, выявленных в ходе контрольного мероприятия и предоставлены отчеты о выполнении планов мероприятий.</w:t>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денных контрольных мероприятий в 2022 году не сняты с контроля представления по актам № 15 от 15.07.2022 г. и №16 от 30.09.2022 года.</w:t>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22 году завершилось судебное разбирательство в Арбитражном суде Томской области по контрольному мероприятию проведенному в отношении МАОУ СОШ №1 с. Александровское, исковые требования в отношении признания незаконным Представления №10 от 18.10.2021 в части абзацев 15-22 п. 15 истцу - отклонено.</w:t>
      </w:r>
    </w:p>
    <w:p>
      <w:pPr>
        <w:pStyle w:val="Normal"/>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Организационно - методическая и информационная работа</w:t>
      </w:r>
    </w:p>
    <w:p>
      <w:pPr>
        <w:pStyle w:val="Normal"/>
        <w:overflowPunct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за 2021 год были предоставлены Отчеты о работе Контрольно - ревизионной комиссии Александровского района в представительные органы всех муниципальных образований. Отчеты были рассмотрены, приняты к сведению Советами поселений и Думой Александровского района.</w:t>
      </w:r>
    </w:p>
    <w:p>
      <w:pPr>
        <w:pStyle w:val="Normal"/>
        <w:spacing w:lineRule="auto" w:line="240" w:before="0" w:after="0"/>
        <w:ind w:firstLine="709"/>
        <w:jc w:val="both"/>
        <w:rPr/>
      </w:pPr>
      <w:r>
        <w:rPr>
          <w:rFonts w:cs="Times New Roman" w:ascii="Times New Roman" w:hAnsi="Times New Roman"/>
          <w:sz w:val="24"/>
          <w:szCs w:val="24"/>
        </w:rPr>
        <w:t xml:space="preserve">Решения представительных органов о рассмотрении отчетов Контрольно - ревизионной комиссии по результатам проведенных контрольных мероприятий размещены на страницах сайтов Администрации Александровского района и Администрации Александр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ных Контрольно - ревизионной комиссии мероприятий в 2022 г. доводятся до сведения Думы Александровского района, Главы Александровского района, представительных органов поселений в виде актов, отчетов, аналитических записо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тчет о работе Контрольно - ревизионной комиссии за 2021 г. был рассмотрен на собрании Думы Александровского района и принят к сведению (Решение Думы района от 23.03.2022 № 1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333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10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2:00Z</dcterms:created>
  <dc:creator>Дума Печёнкина</dc:creator>
  <dc:description/>
  <cp:keywords/>
  <dc:language>en-US</dc:language>
  <cp:lastModifiedBy>Дума Печёнкина</cp:lastModifiedBy>
  <cp:lastPrinted>2023-01-30T15:25:00Z</cp:lastPrinted>
  <dcterms:modified xsi:type="dcterms:W3CDTF">2023-03-23T05:42:00Z</dcterms:modified>
  <cp:revision>7</cp:revision>
  <dc:subject/>
  <dc:title/>
</cp:coreProperties>
</file>