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7"/>
      </w:tblGrid>
      <w:tr>
        <w:trPr>
          <w:trHeight w:val="410" w:hRule="atLeast"/>
        </w:trPr>
        <w:tc>
          <w:tcPr>
            <w:tcW w:w="46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304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ёте начальника  ОП «Александровское» МО 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жевской» УМВД России по Томской области за 2022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отчёт начальника ОП «Александровское» МО МВД России «Стрежевской» УМВД России по Томской области  за 2022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ёт начальника ОП «Александровское» МО МВД России «Стрежевской» УМВД России по Томской области перед депутатами Думы Александровского района Томской области за 2022 год  принять к сведению согласно приложению.</w:t>
      </w:r>
    </w:p>
    <w:p>
      <w:pPr>
        <w:pStyle w:val="Style19"/>
        <w:spacing w:before="0" w:after="0"/>
        <w:ind w:firstLine="567"/>
        <w:jc w:val="both"/>
        <w:rPr/>
      </w:pPr>
      <w:r>
        <w:rPr/>
        <w:t>2. Разместить настоящее решение на официальном сайте органов местного самоуправления Александровского района Том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А.</w:t>
            </w:r>
          </w:p>
        </w:tc>
        <w:tc>
          <w:tcPr>
            <w:tcW w:w="474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бер В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Приложение к решению Думы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овского района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3.2023 № 16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начальника  ОП «Александровское» МО МВД России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трежевской» УМВД России по Томской области за 2022 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ходе своего отчета, я доведу сведения о состоянии преступности, результатах работы отделения полиции «Александровское» МО МВД России «Стрежевской» за 2022 год, а также информацию об имеющихся проблемах и отвечу на Ваш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штатная численность отделения полиции составляет 25 человек, из которых некомплект 6 сотрудников, также 6 сотрудников несут службу на территории Александровского района по месту дислокации (СО-2, ОД-1, ГИБДД-3).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ое внимание уделено укреплению учетно-регистрационной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ой частью ОП «Александровское» принято 1375 заявлений и сообщений от граждан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21 г-</w:t>
      </w:r>
      <w:r>
        <w:rPr>
          <w:rFonts w:cs="Times New Roman" w:ascii="Times New Roman" w:hAnsi="Times New Roman"/>
          <w:spacing w:val="-5"/>
          <w:sz w:val="24"/>
          <w:szCs w:val="24"/>
        </w:rPr>
        <w:t>1405</w:t>
      </w:r>
      <w:r>
        <w:rPr>
          <w:rFonts w:cs="Times New Roman" w:ascii="Times New Roman" w:hAnsi="Times New Roman"/>
          <w:sz w:val="24"/>
          <w:szCs w:val="24"/>
        </w:rPr>
        <w:t>), рассмотрено в течение 3-х суток 1168 сообщений заявлений о преступлениях, административных правонарушений, происшествий, до 10 суток - 185, свыше 10 суток -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2 году на территории обслуживания ОП «Александровское» зарегистрировано 1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 наказуемых деяний это на 11,65 % больше в аналогичный период с прошлым годом (2021-103), раскрыто 99 преступлений (2021-91; 8,79%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отчетного периода 2022 года на территории Александровского района на 21,74% увеличилось число преступлений категории тяжких и особо тяжких с 23 до 28. Раскрытых преступлений 23 (2021-2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гистрировано 24 преступления двойной превенции (2021-25), раскрыто 25, что осталось на уровне прошлого года, окончено 24 преступления (2021-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преступлений имущественной направленности зарегистрировано 17 краж (2021-22; -22,73%), с проникновением уменьшилось на 62,5% (с 8 до 3) преступлений, зарегистрировано 2 кражи из квартиры (2021-0: 100%), 1 кража телефона осталась на уровне прошлого года, кражи с банковский карт уменьшились на 40% с 5 до 3.  Зарегистрирован один угон (2021-1). Преступлений по мошенничеству зарегистрировано 10, что осталось на уровне прошлого года, в том числе дистанционные мошенничества увеличились с 4 до 8. Грабежей зарегистрировано 1 (2021-1;100%), в том числе один разбой (2021-0;100%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 незаконного оружия снизился с 12 до 8 (-33,33%) преступлений, раскрыто 8 (2021-1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незаконного оборота наркотиков, преступлений данной категории увеличилось на 100%, зарегистрировано 8 (2021-0), из них раскрыто 6. Экономических преступлений зарегистрировано 6 (2021-14; -57,14%), раскрыто 8 (2021-13), а также зарегистрировано 4 коррупционных преступления (2021-8), раскрыто 4 (2021-8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лось на 55,56 % в сфере экологической преступности, с 9 до 14 преступлений, раскрыто 16 (2021-8; 100%).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и остаются мошенничества при осуществлении покупки (продажи) товаров на Интернет – сайтах, а также хищения путем несанкционированного списания денежных средств со счетов граждан. Распространено более тысячи информационных памяток. Кроме того, на постоянной основе проходят выступления и публикации в средствах массовой информации с материалами профилактического характера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отяжении всего года принимались целенаправленные меры по противодействию уличной преступности, </w:t>
      </w:r>
      <w:r>
        <w:rPr>
          <w:rFonts w:cs="Times New Roman" w:ascii="Times New Roman" w:hAnsi="Times New Roman"/>
          <w:sz w:val="24"/>
          <w:szCs w:val="24"/>
        </w:rPr>
        <w:t>было зарегистрировано 14 преступлений совершенных в общественных местах (2021-13), произошел рост на 7,69 %, из них на улице было совершено 10 преступлений, что осталось на уровне прошлого года.</w:t>
        <w:tab/>
        <w:t>Инициативно проводились оперативно - профилактических мероприятия, в том числе «Улица», «Территория безопасности», «Ночное кафе», «Нетрезвый водитель», «Нелегальный мигрант», «Оружие», «Надзор» и другие.</w:t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 составляющая преступ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  </w:t>
        <w:tab/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ступлений, совершенных лицами, ранее преступившими закон, увеличилось на 14,58% с 48 до 55,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в числе расследованных составил 62,5%.</w:t>
      </w:r>
      <w:r>
        <w:rPr>
          <w:rFonts w:cs="Times New Roman" w:ascii="Times New Roman" w:hAnsi="Times New Roman"/>
          <w:sz w:val="24"/>
          <w:szCs w:val="24"/>
        </w:rPr>
        <w:t xml:space="preserve"> Лицами, ранее судимыми увеличились совершенные преступления на 53,33% с 15 до 23, удельный вес составил 26,14%, вместе с тем произошел рост преступлений, совершенных лицами в алкогольном опьянении и составило 38,64 %</w:t>
      </w:r>
      <w:r>
        <w:rPr>
          <w:rFonts w:cs="Times New Roman" w:ascii="Times New Roman" w:hAnsi="Times New Roman"/>
          <w:i/>
          <w:sz w:val="24"/>
          <w:szCs w:val="24"/>
        </w:rPr>
        <w:t xml:space="preserve"> (с 30 до 34)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  </w:t>
        <w:tab/>
        <w:t xml:space="preserve">Наблюдается снижение в выявлении административных правонарушений с 416 до 263, количество выявленных административных правонарушений по появлению в общественном месте в состоянии алкогольного опьянения и за распития алкогольной продукции снизилось с 97 до 74.  За нарушение правил продажи этилового спирта, алкогольной и спиртосодержащей продукции составлено 6 административных протокола (2021-12). Наложено штрафов на сумму 19 000 рублей, взыскано 17 000 рублей, процент взыскаемости составил 89%. Кроме того, реализован комплекс мер по выявлению и пресечению нелегального оборота алкогольной продукции, недопущения попадания суррогата в торговые сети. Из незаконного оборота изъято 13,2 литра алкогольной продукции (2021-56.700). С целью стабилизации и профилактики всех составов преступлений, совершаемых в состоянии алкогольного опьянения сотрудники полиции активно работают над выявлением нарушений антиалкогольного законодательства. В соответствии  с Федеральным законом от 6 апреля 2011 года № 64-ФЗ «Об административном надзоре за лицами, освобожденными из мест лишения свободы» на учете в ГУУПиПДН ОП «Александровское» МО МВД России «Стрежевской» УМВД России по Томской области состояло 8 лиц (2021-9), попадающих под действие административного надз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по инициативе ОП «Александровское» – 2 (2021- 4), направлено заявлений в суд на установление административного надзора 0, что осталось на уровне прошлого года. Количество поднадзорных, в отношении которых приостановлено действие административного надзора, всего – 2 (2021 - 0). Снято лиц с административного надзора, всего – 3 (2021-1), 1 в связи с осуждением к лишению свободы, 1 по истечению срока административного надзора, 1 в связи с осуждением к лишению свободы). Осуществлено: проверок по месту жительства лиц, в отношении которых установлен административный надзор за 2022 года всего – 831 (2021-895; -7,16%), из них инспектором НОАН –406 (2021-335; 21,19%). </w:t>
      </w:r>
      <w:r>
        <w:rPr>
          <w:rFonts w:cs="Times New Roman" w:ascii="Times New Roman" w:hAnsi="Times New Roman"/>
          <w:sz w:val="24"/>
          <w:szCs w:val="24"/>
        </w:rPr>
        <w:t xml:space="preserve">Поставлено на учет инспектором направления по осуществлению административного надзора 4 лица, формально попадающих под административный надзор (2021–5). За 2022 год выявлено - 63 административных правонарушений (2021- 65), предусмотренных ст. 19.24 КоАП РФ – 42.  За год 3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еся под административным надзором, совершившие преступления (1 – ч. 2 ст. 314.1 УК РФ, 1- п. а ч. 3 ст. 158 УК РФ, 1-ч. 2 ст. 314.1 УК РФ), (2021- 2). Привлечено 10 лиц, в отношении которых установлен административный надзор к административной ответственности (2021-7). Состоит на учете лиц, формально подпадающих под действие административного надзора, всего – 9 (2021- 14). Инициативно выявленных преступлений инспектором АН за 2022 года – 2 (ст. 314.1 УК РФ), что осталось на уровне прошлого года. </w:t>
      </w:r>
      <w:r>
        <w:rPr>
          <w:rFonts w:cs="Times New Roman" w:ascii="Times New Roman" w:hAnsi="Times New Roman"/>
          <w:sz w:val="24"/>
          <w:szCs w:val="24"/>
        </w:rPr>
        <w:tab/>
        <w:t>В целях предупреждения совершения правонарушений и преступлений лицами, осужденных к мерам наказания, не связанных с лишением свободы, во взаимодействии с обособленным подразделением в Александровском районе межмуниципального филиала ФКУ УИИ УФСИН России по Том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рейдовые мероприятия по месту жительства лиц указанной категории. Ежеквартально проводились совместные рейды, в ходе которых осуществлены проверки по месту жительства лиц, осужденных к мерам наказания не связанным с лишением свободы. По результатам проведения указанных мероприятий участковыми уполномоченными полиции направлено в подразделение УИИ в Александровском районе 12 ходатайств о постановке вопроса перед судом о продлении испытательного срока и возложении дополнительных обязанностей либо замене условного осуждения на реальное лишение свободы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 отделения по делам несовершеннолетних ориентирована на профилактику подростковой преступ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в тесном взаимодействии с заинтересованными субъектами безнадзорности и беспризорности несовершеннолетних, и направлена на предупреждение совершения ими преступлений и правонарушений, повышения правов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отчетный период зарегистрировано 2 преступление, совершенное несовершеннолетними (предусмотренного п «г» ч. 3 ст. 158 УК РФ) (2021-1), удельный вес подростковой преступности составляет 3,1% (2021-1,2%). </w:t>
        <w:tab/>
        <w:t>Количество преступлений совершенных в группе 2 (2021-0). В отношении трех несовершеннолетних совершено три преступления: ч.1 ст.118 УК РФ и два против половой неприкосновенности, предусмотренные ч.2 ст.135 УК РФ, ч.3 ст.132 УК РФ, 11 несовершеннолетних совершили шесть общественно опасных деяния до достижения возраста привлечения к уголовной ответственности (ч.1 ст.158 УК РФ кража из магазина; ст.260 УК РФ незаконная рубка лесных насаждений; ч.1 ст.158 УК РФ кража коляски; п. «б» ч.4 ст. 132УК РФ; ч. 1 ст.137, п. «в» ч.2 ст.242.2 УК РФ; ч.1 ст. 134 УК РФ; ч.3 ст. 134 УК РФ; ч.1 ст. 137 УК РФ, ч. 1 ст. 242.2 УК РФ; ч.1 ст. 137 УК РФ, ч. 1 ст. 242.2 УК РФ; ч.1 ст. 137 УК РФ, ч. 1 ст. 242.2 УК РФ; п. «г» ч.3 ст.158 УК РФ) (2021-0), уходов несовершеннолетних из дома и организаций с круглосуточным пребыванием несовершеннолетних не зарегистрировано. С целью выявления правонарушений, совершенных как несовершеннолетними, так и в отношении несовершеннолетних, проведено 50 (2021-35) профилактических рейда, в ходе которых выявлено 40 административных правонарушений, 18 из которых предусмотрены ч.1 ст.5.35 КоАП РФ (2021-24), 1 по ст. 20.21 КоАП РФ (2021-2), 4 по ст.20.22 КоАП РФ (2021-2), 3 по ч.1 ст.6.10 КоАП РФ (2021-2). В отделение полиции за отчетный период подростки не доставлялись. На учете в ПДН ОП «Александровское» состоит 2 неблагополучные семьи (2021 -10), 27 несовершеннолетних, из них 4 как потребители спиртных напитков, один подросток за совершение антиобщественного действия, бродяжничество (из г. Стрежевой), 7 за совершение административных правонарушений, в том числе до достижения возраста привлечения к административной ответственности 8 подростков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деятельности по раскрытию и расследованию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отчетного периода 2022 года следователями и дознавателями ОП «Александровское» расследовано 96 составов преступлений (2021 – 85). В целом общая раскрываемость преступлений увеличилась с 91 до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асследования уголовных дел ущерб от преступной деятельности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3млн. 879тыс. 732рубля, следователями и дознавателями приняты исчерпывающие меры к возмещению ущерба, в подразделении предварительного следствия ОВД, установлен ущерб на сумму 3 388 870 рублей, добровольно погашен ущерб на сумму 217 370 рублей, изъято на 3 145 000 рублей, арест на 537 300 рублей. В подразделений дознания установлен ущерб на сумму 490 862 рубля, добровольно погашен ущерб на сумму 311 426 рублей, изъято на 4500 рублей, гражданский иск на 10 000 рубле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2022 года сотрудниками отделения полиции </w:t>
      </w:r>
      <w:r>
        <w:rPr>
          <w:rFonts w:cs="Times New Roman" w:ascii="Times New Roman" w:hAnsi="Times New Roman"/>
          <w:sz w:val="24"/>
          <w:szCs w:val="24"/>
        </w:rPr>
        <w:t>раскрыто 4 преступления категории «прошлых лет» (АППГ-3), по ст.167 ч.1, ч.2 УК РФ, ст.105 ч.1 УК РФ, ст.111 ч.1 УК РФ, по линии незаконного оборота наркотических средств, было выявлено и возбуждено 8 уголовных дел, из них раскрыто 6, осталось не раскрытыми 2 (сбыт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о противодействию экономической преступ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оду уменьшилось преступлений экономической направленности с 14 до 6, раскрыто 8 (2021-13; 38,46%), а также коррупционных преступления с 8 до 4, раскрыто 4 (2021-8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деятельности отделения по вопросам миг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МП ОП населению Александровского района предоставило 1600 государственных услуг в сфере миграции (2021г. – 2019). На миграционный учет в Александровском районе поста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ых гражданина: по месту жительств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1-8), по месту временного пребывания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1-65), снято с миграционного учет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ых граждан, в тот же период от иностранного гражданина принято 1 заявления о выдаче временного проживания. По разрешениям на временное проживание на территории Александровского района прож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х гражданина, в тот же период от иностранных граждан прин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й на оформление вида на жительство, проживает 10 иностранных граждан по видам на жительство, прин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й о приеме в гражданство РФ. </w:t>
        <w:tab/>
        <w:t xml:space="preserve">Провед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 по выявлению фактов нарушения миграционного законодательства иностранными гражданами и лицами без гражданства, что осталось на уровне прошлого года, по итогам проведенных мероприятий выя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ых правонарушения (2021-5). По регистрационному учету граждан РФ по месту пребывания и по месту жительства в пределах РФ за 2022 год оказано 1003 государственных услуг, по месту жительства зарегистрир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1-545), по месту пребы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 (2021-169). Снято с регистрационного учета по месту пребы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 (2021-21), по месту жительств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1-527). Оформ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их паспорта граждан Российской Федерации, из них в связи с приобретением гражданства выд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ов (2021-12). Провед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к по контролю за соблюдением правил регистрации гражданами РФ в ходе проверки выя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ых правонарушений (2021-24), соста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ов на граждан РФ согласно гла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АП РФ, 7 по ч.1 с.19.15 КоАП РФ (2021-4), 1 по ч.1 ст. 19.15.1 КоАП РФ(2021-8), 9 по ст. 19.16 КоАП РФ (2021-12). Через многофункциональный центр населению Александровского района оказ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услуг в сфере миграции. Доля государственных услуг, оказанных в электронном виде, составила 100% при целевом показателе не менее 90%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стальное внимание уделялось безопасности дорожного движения.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достаточный объем работы по предупреждению опасного поведения на дорогах, повышению правового сознания граждан. В течение 2022 года на территории обслуживания реализован комплекс мероприятий по предупреждению причин возникновения дорожно-транспортных происшествий, снижению тяжести их последствий, профилактике детского дорожно-транспортного травматизма, улучшению условий дорожного движения, обеспечению безопасности пассажирских перевозок, подготовке водителей.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ами отдела ГИБДД в истекшем периоде выявлено 534 административных правонарушений правил дорожного движения (2021-697)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числа зарегистрированных дорожно-транспортных происшествий с пострадавшими (учетных) снизилось с 7 до 3, в которых погиб 1 человек, ранено 2 человека (2021-11). Всего за 2022 года «начинающими водителями» стаж которых менее 2 лет не зарегистрировано дорожно-транспортных происшествий с пострадавшими (2021-1), такж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рожно-транспортные происшествия, участниками которых стали дети (до 16 лет) (2021 – 1). На 23,8 % снизилось ДТП с материальным ущербом с 63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8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2022 года сотрудниками ГИБДД ОП «Александровское» МО МВД России «Стрежевской» увеличилось на 33,33% раскрытых преступлений с 6 до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о проведено 87 профилактических мероприяти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тметить, что в целом личный состав отделения полиции справился с поставленными задачами и по результатам показателей ведомственной оценки оперативно-служеб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оответствии с требованиями приказа МВД России от 31 декабря 2013 г. № 104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территориальных органов Томской области межмуниципальный отдел «Стрежевской», чьим структурным подразделением является отделение полиции «Александровское» заним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олиции с органами власти и другими правоохранительными ведомствами, оперативность в решении возникающих вопросов и своевременность оказания взаимопомощи, позволяют сохранить контроль над состоянием преступности в нашем районе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на 2023 год поставлены задачи: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офилактические мероприятия и документирование преступлений категории дистанционных мошенничеств и хищений с банковских карт с использованием информационных технологий, принимая меры по оперативному сбору всего объема информации по совершенному преступлению, анализу и выявлению признаков серийности, оперативной разработке и привлечению к уголовной ответственности лиц, совершающих преступления, в том числе в составе организованной группы;</w:t>
        <w:tab/>
        <w:tab/>
        <w:tab/>
        <w:tab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организовать оперативно – розыскных мероприятия по пресечению и документированию преступлений в сфере незаконного оборота оружия;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профилактические мероприя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сечение преступлений, совершенных в общественных местах, в состоянии алкогольного опьянения, а также проводить на постоянной основе профилактическую работу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отношении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совершавших преступ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;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организовать и проведение оперативно-профилактических мероприятий в сфере незаконной миг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тивной регистрации либо постановки на учет по месту пребывания; </w:t>
        <w:tab/>
        <w:tab/>
        <w:tab/>
        <w:tab/>
        <w:tab/>
        <w:t xml:space="preserve">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осуществлять эффективную профилактическую работу в сфере административного надзора за лицами, освобожденными из мест лишения свободы, направлению в суды административных исковых заявлений об установлении административного надзора и дополнительных ограничений в отношении указанных лиц;</w:t>
        <w:tab/>
        <w:tab/>
        <w:tab/>
        <w:t xml:space="preserve">                                                                                                                             </w:t>
        <w:tab/>
        <w:t xml:space="preserve">- взаимодействовать со всеми субъектами системы профилактики безнадзорности и правонарушений несовершеннолетних, проведение рейдовых мероприятий в местах скопления несовершеннолетних, осуществление эффективной профилактической работы, направленно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я совершения несовершеннолетними общественно опасных деяний, а также недопущения повторных преступлений подростками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дальнейшем совершенствовать работу с кадрами, работу по оказанию государственных услуг, продолжить развитие партнерских отношений с обществом и укрепление доверия граждан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firstLine="851"/>
      <w:jc w:val="both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горь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4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 Знак2 Знак Знак Знак Знак Знак3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lineRule="auto" w:line="360" w:before="0" w:after="0"/>
      <w:ind w:left="-284" w:right="-567" w:firstLine="851"/>
      <w:jc w:val="both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">
    <w:name w:val="Знак Знак Знак Char Char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9:00Z</dcterms:created>
  <dc:creator>Natalja</dc:creator>
  <dc:description/>
  <cp:keywords/>
  <dc:language>en-US</dc:language>
  <cp:lastModifiedBy>Дума Печёнкина</cp:lastModifiedBy>
  <cp:lastPrinted>2023-03-14T11:14:00Z</cp:lastPrinted>
  <dcterms:modified xsi:type="dcterms:W3CDTF">2023-03-24T04:56:00Z</dcterms:modified>
  <cp:revision>9</cp:revision>
  <dc:subject/>
  <dc:title>Доклад заместителя начальника полиции</dc:title>
</cp:coreProperties>
</file>