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17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2023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62 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муниципального образования «Александровский район»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Александровский район», утвержденный решением Думы Александровского района Томской области от 16.04.2009 № 447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абзац 2 части 5 статьи 1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В случае если местный референдум не назначен Думой Александровского района Томской области в установленные сроки, референдум назначается в порядке, установленном законодательством Российской Федераци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 статье 19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 Муниципальные выборы в Александровском районе назначаются Думой Александровского района Томской области. В случаях, установленных федеральным законом, муниципальные выборы назначаются избирательной комиссией, организующей подготовку и проведение муниципальных выборов, или судом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часть 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Подготовку и проведение муниципальных выборов, защиту и реализацию избирательных прав граждан осуществляет избирательная комиссия, организующая подготовку и проведение муниципальных выборов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часть 9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9. Подготовку и проведение голосования по отзыву депутата Думы Александровского района, Главы Александровского района осуществляет избирательная комиссия, организующая подготовку и проведение муниципальных выборов.»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часть 4 статьи 2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. Подготовку и проведение голосования по вопросам изменения границ Александровского района осуществляет избирательная комиссия, организующая подготовку и проведение муниципальных выборов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 статье 38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в подпунктах а), б) пункта 2 части 5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) часть 6.4. статьи 38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статью 39 дополнить частью 2.2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2. Полномочия депутата Думы Александровского района Томской области прекращаются досрочно решением Думы Александровского района Томской области в случае отсутствия депутата без уважительных причин на всех заседаниях Думы Александровского района Томской области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 в статье 40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подпунктах а), б) части 8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часть 16 статьи 40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статью 48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в части 3 статьи 55 слова «</w:t>
      </w:r>
      <w:r>
        <w:rPr>
          <w:rFonts w:eastAsia="Calibri"/>
          <w:bCs/>
          <w:sz w:val="24"/>
          <w:szCs w:val="24"/>
          <w:lang w:eastAsia="en-US"/>
        </w:rPr>
        <w:t>, а также Муниципальной избирательной комиссией</w:t>
      </w:r>
      <w:r>
        <w:rPr>
          <w:rFonts w:eastAsia="Calibri"/>
          <w:sz w:val="24"/>
          <w:szCs w:val="24"/>
          <w:lang w:eastAsia="en-US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2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Думы Александровского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3:00Z</dcterms:created>
  <dc:creator>Бочарова</dc:creator>
  <dc:description/>
  <cp:keywords/>
  <dc:language>en-US</dc:language>
  <cp:lastModifiedBy>Дума Печёнкина</cp:lastModifiedBy>
  <cp:lastPrinted>2023-03-22T11:31:00Z</cp:lastPrinted>
  <dcterms:modified xsi:type="dcterms:W3CDTF">2023-04-13T04:45:00Z</dcterms:modified>
  <cp:revision>15</cp:revision>
  <dc:subject/>
  <dc:title>АДМИНИСТРАЦИЯ АЛЕКСАНДРОВСКОГО РАЙОНА</dc:title>
</cp:coreProperties>
</file>