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3657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ОМС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5.02.2023</w:t>
        <w:tab/>
        <w:tab/>
        <w:tab/>
        <w:tab/>
        <w:tab/>
        <w:tab/>
        <w:tab/>
        <w:tab/>
        <w:tab/>
        <w:tab/>
        <w:t xml:space="preserve">          № 157</w:t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81" w:hRule="atLeast"/>
        </w:trPr>
        <w:tc>
          <w:tcPr>
            <w:tcW w:w="907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 внесении изменений в решение Думы Александровского района Томской области от 29.01.2015 № 3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 должност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кадровыми изменениями, переименованием должностей муниципальной службы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Дума Александровского района Томской области РЕШИЛ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Думы Александровского района Томской области от 29.01.2015 № 356 «Об утверждении перечня должност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изложив пункт 1 в следующей редакци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Определить перечень должностей муниципальной службы муниципального образования «Александровский район», предусмотренный статьей 12 Федерального закона от 25.12.2008 № 273-ФЗ «О противодействии коррупции»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вый заместитель Главы района - начальник Отдела общественной безопасности и контролю за строительством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меститель Главы района по экономике и финансам - начальник Финансового отдел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меститель Главы района - начальник Управления делам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меститель Главы район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уководители органов местной администрации, обладающих правом юридического лиц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Отдел образования Администрации Александровского района Том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Отдел культуры, спорта и молодёжной политики Администрации Александровского района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уководители органов местной администрации, не обладающих правом юридического лица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) начальник Отдела бухгалтерии - главный бухгалтер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) начальник Отдела экономик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) начальник Отдела имущественных и земельных отношен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) начальник Отдела опеки и попечительства.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Настоящее реш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Настоящее решение вступает в силу на следующий день после его  официального опубликовани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60"/>
      </w:tblGrid>
      <w:tr>
        <w:trPr/>
        <w:tc>
          <w:tcPr>
            <w:tcW w:w="4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 Александров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 М.А. Мирон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лава Александ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 В.П. Мумбер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Думы Александровского района Томской области</w:t>
      </w:r>
    </w:p>
    <w:p>
      <w:pPr>
        <w:pStyle w:val="Normal"/>
        <w:jc w:val="center"/>
        <w:rPr/>
      </w:pPr>
      <w:r>
        <w:rPr/>
        <w:t>«О внесении изменений в решение Думы Александровского района Томской области от 29.01.2015 № 356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проект решения Думы Александровского района Томской области «О внесении изменений в решение Думы Александровского района Томской области от 29.01.2015 № 356» (далее – проект) разработан в целях приведения решения Думы Александровского района Томской области</w:t>
      </w:r>
      <w:r>
        <w:rPr>
          <w:rFonts w:eastAsia="Arial Unicode MS"/>
        </w:rPr>
        <w:t xml:space="preserve"> </w:t>
      </w:r>
      <w:r>
        <w:rPr/>
        <w:t xml:space="preserve">от 29.01.2015 № 356 «Об утверждении перечня должностей» (далее – решение № 356) в соответствие. </w:t>
      </w:r>
    </w:p>
    <w:p>
      <w:pPr>
        <w:pStyle w:val="Normal"/>
        <w:ind w:firstLine="709"/>
        <w:jc w:val="both"/>
        <w:rPr/>
      </w:pPr>
      <w:r>
        <w:rPr/>
        <w:t xml:space="preserve">В решении № 356 перечень должностей, у которых имеется право </w:t>
      </w:r>
      <w:r>
        <w:rPr>
          <w:i/>
        </w:rPr>
        <w:t xml:space="preserve">(в течение двух лет после увольнения с муниципальной службы муниципальный служащий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</w:t>
      </w:r>
      <w:hyperlink r:id="rId7">
        <w:r>
          <w:rPr>
            <w:rStyle w:val="InternetLink"/>
            <w:i/>
          </w:rPr>
          <w:t>комиссии</w:t>
        </w:r>
      </w:hyperlink>
      <w:r>
        <w:rPr>
          <w:i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  <w:r>
        <w:rPr/>
        <w:t>.) и обязанность</w:t>
      </w:r>
      <w:r>
        <w:rPr>
          <w:i/>
        </w:rPr>
        <w:t xml:space="preserve"> (в течение двух лет после увольнения с муниципальной службы муниципальный служащий обязан при заключении трудовых или гражданско-правовых договоров на выполнение работ (оказание услуг), указанных в части 1 статьи 12 Федерального закона от 25.12.2008 года № 273-ФЗ «О противодействии коррупции», сообщать работодателю сведения о последнем месте своей службы.)</w:t>
      </w:r>
      <w:r>
        <w:rPr/>
        <w:t>, предусмотренных статьёй 12 Федеральный закон от 25.12.2008 года № 273-ФЗ «О противодействии коррупции», указаны не верно.</w:t>
      </w:r>
    </w:p>
    <w:p>
      <w:pPr>
        <w:pStyle w:val="Normal"/>
        <w:ind w:firstLine="709"/>
        <w:jc w:val="both"/>
        <w:rPr/>
      </w:pPr>
      <w:r>
        <w:rPr/>
        <w:t>Согласно действующей структуре Администрации Александровского района Томской области, штатному расписанию должности «первый заместитель Главы района», «управляющий делами» в штате Администрации Александровского района Томской области в настоящий момент не числятся, данные должности были переименованы на «первый заместитель Главы района - начальник Отдела общественной безопасности и контролю за строительством», «заместитель Главы района - начальник Управления делами», введена должность заместителя - «заместитель Главы района по экономике и финансам - начальник Финансового отдела». Кроме того,  в решении № 356 не указаны должности руководителей органов местной администрации. В целях исправления данных неточностей и разработан настоящий проек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озможные риски принятия проекта не выявлен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гативные социально-экономические последствия действия проекта после его принятия отсутствую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нятие проекта не повлечет дополнительных расходов, покрываемых за счёт средств местного бюджета.</w:t>
      </w:r>
    </w:p>
    <w:p>
      <w:pPr>
        <w:pStyle w:val="Normal"/>
        <w:ind w:firstLine="709"/>
        <w:jc w:val="both"/>
        <w:rPr/>
      </w:pPr>
      <w:r>
        <w:rPr>
          <w:bCs/>
        </w:rPr>
        <w:t>В связи с принятием проекта не потребуется отмены, признания утратившими силу, приостановления, изменения каких-либо иных муниципальных правовых актов Думы Александровского района Том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основании изложенного предлагаю принять настоящий проек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ный специалист – юрист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>Администрации района                                                                                    Климова А.А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ЕНИЕ РЕДАКЦ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решения Думы Александровского района Том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внесении изменений в решение Думы Александровского района Томской области от 29.01.2015 № 356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92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ая единица решения, в которую планируется внесение измене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йствующая редакция решения Думы Александровского района Томской области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Calibri"/>
                <w:lang w:eastAsia="en-US"/>
              </w:rPr>
              <w:t>от 29.01.2015 № 356 «Об утверждении перечня должностей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акция решения Думы Александровского района Томской области от 29.01.2015 № 356 «Об утверждении перечня должностей» с учётом предлагаемых измен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пределить следующий перечень должностей муниципальной службы муниципального образования «Александровский район», предусмотренны</w:t>
            </w:r>
            <w:r>
              <w:rPr>
                <w:rFonts w:eastAsia="Calibri"/>
                <w:b/>
                <w:lang w:eastAsia="en-US"/>
              </w:rPr>
              <w:t>х</w:t>
            </w:r>
            <w:r>
              <w:rPr>
                <w:rFonts w:eastAsia="Calibri"/>
                <w:lang w:eastAsia="en-US"/>
              </w:rPr>
              <w:t xml:space="preserve"> статьей 12 Федеральный закон от 25.12.2008 № 273-ФЗ «О противодействии коррупции»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ервый заместитель Главы района;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) заместитель Главы района;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) управляющий делами Администрации Александровского района;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) руководитель органа Администрации Александровского района, обладающего права юридического лица;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) руководитель структурного подразделения (отдела) Администрации Александровского райо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перечень должностей муниципальной службы муниципального образования «Александровский район», предусмотр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ей 12 Федерального закона от 25.12.2008 № 273-ФЗ «О противодействии коррупции»: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первый заместитель Главы района - начальник Отдела общественной безопасности и контролю за строительством;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заместитель Главы района по экономике и финансам - начальник Финансового отдела;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заместитель Главы района - начальник Управления делами;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заместитель Главы района;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руководители органов местной администрации, обладающих правом юридического лица:</w:t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1"/>
              <w:gridCol w:w="4507"/>
            </w:tblGrid>
            <w:tr>
              <w:trPr/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должности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организации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чальник 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ое казенное учреждение Отдел образования Администрации Александровского района Томской области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чальник Отдела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ое казенное учреждение Отдел культуры, спорта и молодёжной политики Администрации Александровского района</w:t>
                  </w:r>
                </w:p>
              </w:tc>
            </w:tr>
          </w:tbl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руководители органов местной администрации, не обладающих правом юридического лица: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) начальник Отдела бухгалтерии - главный бухгалтер;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) начальник Отдела экономики;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) начальник Отдела имущественных и земельных отношений;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) начальник Отдела опеки и попеч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лавный специалист – юрист 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Администрации района                                                                                                                                                               Климова А.А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lang w:eastAsia="en-US"/>
        </w:rPr>
        <w:t xml:space="preserve">Начальник Отдела экономики </w:t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Александровского района Томской области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lang w:eastAsia="en-US"/>
        </w:rPr>
        <w:t>Лутфулина Е.Л. _________________________</w:t>
      </w:r>
    </w:p>
    <w:p>
      <w:pPr>
        <w:pStyle w:val="Normal"/>
        <w:ind w:left="4536" w:hanging="0"/>
        <w:jc w:val="both"/>
        <w:rPr/>
      </w:pPr>
      <w:r>
        <w:rPr>
          <w:rFonts w:eastAsia="Times New Roman"/>
          <w:i/>
          <w:lang w:eastAsia="en-US"/>
        </w:rPr>
        <w:t xml:space="preserve">                                       </w:t>
      </w:r>
      <w:r>
        <w:rPr>
          <w:rFonts w:eastAsia="Calibri"/>
          <w:i/>
          <w:sz w:val="20"/>
          <w:szCs w:val="20"/>
          <w:lang w:eastAsia="en-US"/>
        </w:rPr>
        <w:t>подпись, дата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ОБ ОЦЕНКЕ РЕГУЛИРУЮЩЕГО ВОЗДЕЙСТВ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оекту решения Думы Александровского района Томской области «О внесении изменений в решение Думы Александровского района Томской области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9.01.2015 № 356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В представленном проекте решения Думы Александровского района Томской области «О внесении изменений в решение Думы Александровского района Томской области от 29.01.2015 № 356»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, не имеется, в связи с чем, настоящий проект не подлежит оценке регулирующего воздействия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ый специалист – юрист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района                                                                                          Климова А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lang w:eastAsia="en-US"/>
        </w:rPr>
        <w:t xml:space="preserve">Начальник Отдела экономики </w:t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Александровского района Томской области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lang w:eastAsia="en-US"/>
        </w:rPr>
        <w:t>Лутфулина Е.Л.__________________________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</w:t>
      </w:r>
      <w:r>
        <w:rPr>
          <w:rFonts w:eastAsia="Calibri"/>
          <w:i/>
          <w:sz w:val="20"/>
          <w:szCs w:val="20"/>
          <w:lang w:eastAsia="en-US"/>
        </w:rPr>
        <w:t>подпись, дата</w:t>
      </w:r>
    </w:p>
    <w:p>
      <w:pPr>
        <w:pStyle w:val="Normal"/>
        <w:ind w:left="4536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оекту решения Думы Александровского района Томской област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внесении изменений в решение Думы Александровского района Томской области от 29.01.2015 № 356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проекта решения Думы Александровского района Томской области «О внесении изменений в решение Думы Александровского района Томской области от 29.01.2015 № 356» не потребует</w:t>
      </w:r>
      <w:r>
        <w:rPr>
          <w:rFonts w:eastAsia="Calibri"/>
          <w:bCs/>
          <w:lang w:eastAsia="en-US"/>
        </w:rPr>
        <w:t xml:space="preserve"> дополнительных расходов, покрываемых за счет средств местного бюдже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ый специалист – юрист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района                                                                                    Климова А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C17F7C15011C445C4E0080611D376B303849E52604CDDADE1ECA17A170C54667D3064D72564C2A7402F2FC6F2yBxEE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31:00Z</dcterms:created>
  <dc:creator>Совет</dc:creator>
  <dc:description/>
  <cp:keywords/>
  <dc:language>en-US</dc:language>
  <cp:lastModifiedBy>Дума Печёнкина</cp:lastModifiedBy>
  <cp:lastPrinted>2023-01-27T12:02:00Z</cp:lastPrinted>
  <dcterms:modified xsi:type="dcterms:W3CDTF">2023-02-15T10:12:00Z</dcterms:modified>
  <cp:revision>9</cp:revision>
  <dc:subject/>
  <dc:title/>
</cp:coreProperties>
</file>