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156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20 № 343</w:t>
            </w:r>
            <w:r>
              <w:rPr>
                <w:color w:val="000000"/>
                <w:sz w:val="24"/>
                <w:szCs w:val="24"/>
              </w:rPr>
              <w:t>«О Регламенте Думы Александровского района Томской област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Законом Томской области от 27.12.2021 года № 125-ОЗ «О внесении изменений в Закон Томской области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 Внести в решение Думы Александровского района Томской области от 27.08.2020 № 343 «О Регламенте Думы Александровского района Том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Приложении (Регламенте Думы Александровского района Томской области)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пункте 5) части 1 статьи 43 слово «инвестиционной» заменить словами «иной экономическо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 даты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А. Миро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_______________ В.П. Мумбер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Думы Александровского района 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О внесении изменений в решение Думы Александровского района Томской области от 27.08.2020 № 34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проект решения Думы Александровского района Томской области «О внесении изменений в решение Думы Александровского района Томской области от 27.08.2020 № 343» (далее – проект) разработан в целях приведения решения Думы Александровского района Томской области от 27.08.2020 № 343 «О Регламенте Думы Александровского района Томской области» (далее – решение № 343; Регламент) в соответствие Закону Томской области от 17.11.2014 года № 156-ОЗ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 (далее – Закон № 156-ОЗ), Закону Томской области от 27.12.2021 года № 125-ОЗ «О внесении изменений в Закон Томской области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 (далее – Закон №125-ОЗ). Закон №125-ОЗ определил, что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</w:t>
      </w:r>
      <w:r>
        <w:rPr>
          <w:b/>
          <w:sz w:val="24"/>
          <w:szCs w:val="24"/>
        </w:rPr>
        <w:t>иной экономической</w:t>
      </w:r>
      <w:r>
        <w:rPr>
          <w:sz w:val="24"/>
          <w:szCs w:val="24"/>
        </w:rPr>
        <w:t xml:space="preserve"> деятельности, способствующих возникновению необоснованных расходов субъектов предпринимательской и </w:t>
      </w:r>
      <w:r>
        <w:rPr>
          <w:b/>
          <w:sz w:val="24"/>
          <w:szCs w:val="24"/>
        </w:rPr>
        <w:t>иной экономической</w:t>
      </w:r>
      <w:r>
        <w:rPr>
          <w:sz w:val="24"/>
          <w:szCs w:val="24"/>
        </w:rPr>
        <w:t xml:space="preserve"> деятельности. До 2022 года, до вступления в силу Закона № 125-ОЗ Законом №156-ОЗ было определено, что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</w:t>
      </w:r>
      <w:r>
        <w:rPr>
          <w:b/>
          <w:sz w:val="24"/>
          <w:szCs w:val="24"/>
        </w:rPr>
        <w:t>инвестиционной</w:t>
      </w:r>
      <w:r>
        <w:rPr>
          <w:sz w:val="24"/>
          <w:szCs w:val="24"/>
        </w:rPr>
        <w:t xml:space="preserve"> деятельности, способствующих возникновению необоснованных расходов субъектов предпринимательской и</w:t>
      </w:r>
      <w:r>
        <w:rPr>
          <w:b/>
          <w:sz w:val="24"/>
          <w:szCs w:val="24"/>
        </w:rPr>
        <w:t xml:space="preserve"> инвестиционной</w:t>
      </w:r>
      <w:r>
        <w:rPr>
          <w:sz w:val="24"/>
          <w:szCs w:val="24"/>
        </w:rPr>
        <w:t xml:space="preserve"> деятельности. В целях приведения статьи 43 Регламента «Внесение проектов муниципальных правовых актов в Думу» вышестоящему законодательству проектом предлагается в пункте 5) части 1 данной статьи слово «инвестиционной» заменить словами «иной экономической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ожные риски принятия проекта не выявлены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гативные социально-экономические последствия действия проекта после его принятия отсутствую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проекта не повлечет дополнительных расходов, покрываемых за счёт средств местного бюдже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инятием проекта не потребуется отмены, признания утратившими силу, приостановления, изменения каких-либо иных муниципальных правовых актов Думы Александровского района Томской обла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изложенного предлагаю принять настоящий проек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ный специалист – юрист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и района                                                                                          Климова А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АВНЕНИЕ РЕДАКЦИ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екту решения Думы Александровского района Томской обла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 внесении изменений в решение Думы Александровского района Томской области от 27.08.2020 № 343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922"/>
        <w:gridCol w:w="3934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решения, в которую планируется внесение изме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 решения Думы Александровского района Томской области от 27.08.2020 № 34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акция решения Думы Александровского района Томской области от 27.08.2020 № 343 с учётом предлагаемых изменений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43 Регламента, являющегося приложением к решени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 внесении проекта муниципального правового акта (далее по тексту – Проект) в Думу лицом, обладающим правотворческой инициативой, должны быть представлены на бумажном и на электронном носителях следующие материалы: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 проекта муниципального правового акта Думы на бумажном  и электронном носителях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яснительная записка к проекту муниципального правового акта на бумажном и электронном носителях, содержащая: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ринятия проекта (цель принятия проекта)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нцепции вносимого проекта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ую информацию об опыте принятия (действия) аналогичных проектов муниципальных правовых актов в других муниципальных образованиях (за исключением проектов ненормативного характера); 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озможных рисков принятия проекта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озможных социально-экономических и иных последствий действия муниципального правового акта после его принятия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авовых актов района, подлежащих признанию утратившими силу, приостановлению, изменению, дополнению или принятию в связи с принятием данного проекта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равнительная таблица на бумажном и электронном носителях (в случае представления проекта муниципального правового акта о внесении изменений в действующий муниципальный правовой акт), содержащая редакцию соответствующих положений (пунктов, абзацев и т.д.) действующего муниципального правового акта и новую его редакцию с учетом предложенных изменений, за исключением представления проекта муниципального правового акта ненормативного характера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инансово-экономическое обоснование, согласованное с Отделом экономики Администрации Александровского района Томской области;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 xml:space="preserve">5) к проекту муниципального правового акта, устанавливающему новые или изменяющему ранее предусмотренные нормативными правовыми актами обязанности для субъектов предпринимательской и </w:t>
            </w:r>
            <w:r>
              <w:rPr>
                <w:b/>
                <w:sz w:val="24"/>
                <w:szCs w:val="24"/>
              </w:rPr>
              <w:t>инвестиционной</w:t>
            </w:r>
            <w:r>
              <w:rPr>
                <w:sz w:val="24"/>
                <w:szCs w:val="24"/>
              </w:rPr>
              <w:t xml:space="preserve"> деятельности, а также устанавливающему, изменяющему или отменяющему ранее установленную ответственность за нарушение нормативных правовых актов, затрагивающих вопросы осуществления предпринимательской и </w:t>
            </w:r>
            <w:r>
              <w:rPr>
                <w:b/>
                <w:sz w:val="24"/>
                <w:szCs w:val="24"/>
              </w:rPr>
              <w:t>инвестиционной</w:t>
            </w:r>
            <w:r>
              <w:rPr>
                <w:sz w:val="24"/>
                <w:szCs w:val="24"/>
              </w:rPr>
              <w:t xml:space="preserve"> деятельности, за исключением проектов муниципального правового акта, не подлежащих в соответствии с федеральным законом оценке регулирующего воздействия, также прилагается заключение об оценке регулирующего воздействия.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 внесении проекта муниципального правового акта (далее по тексту – Проект) в Думу лицом, обладающим правотворческой инициативой, должны быть представлены на бумажном и на электронном носителях следующие материалы: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 проекта муниципального правового акта Думы на бумажном  и электронном носителях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яснительная записка к проекту муниципального правового акта на бумажном и электронном носителях, содержащая: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ринятия проекта (цель принятия проекта)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нцепции вносимого проекта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ую информацию об опыте принятия (действия) аналогичных проектов муниципальных правовых актов в других муниципальных образованиях (за исключением проектов ненормативного характера); 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озможных рисков принятия проекта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озможных социально-экономических и иных последствий действия муниципального правового акта после его принятия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авовых актов района, подлежащих признанию утратившими силу, приостановлению, изменению, дополнению или принятию в связи с принятием данного проекта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равнительная таблица на бумажном и электронном носителях (в случае представления проекта муниципального правового акта о внесении изменений в действующий муниципальный правовой акт), содержащая редакцию соответствующих положений (пунктов, абзацев и т.д.) действующего муниципального правового акта и новую его редакцию с учетом предложенных изменений, за исключением представления проекта муниципального правового акта ненормативного характера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инансово-экономическое обоснование, согласованное с Отделом экономики Администрации Александровского района Томской области;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 xml:space="preserve">5) к проекту муниципального правового акта, устанавливающему новые или изменяющему ранее предусмотренные нормативными правовыми актами обязанности для субъектов предпринимательской и </w:t>
            </w:r>
            <w:r>
              <w:rPr>
                <w:b/>
                <w:sz w:val="24"/>
                <w:szCs w:val="24"/>
              </w:rPr>
              <w:t>иной экономической</w:t>
            </w:r>
            <w:r>
              <w:rPr>
                <w:sz w:val="24"/>
                <w:szCs w:val="24"/>
              </w:rPr>
              <w:t xml:space="preserve"> деятельности, а также устанавливающему, изменяющему или отменяющему ранее установленную ответственность за нарушение нормативных правовых актов, затрагивающих вопросы осуществления предпринимательской и </w:t>
            </w:r>
            <w:r>
              <w:rPr>
                <w:b/>
                <w:sz w:val="24"/>
                <w:szCs w:val="24"/>
              </w:rPr>
              <w:t>иной экономической</w:t>
            </w:r>
            <w:r>
              <w:rPr>
                <w:sz w:val="24"/>
                <w:szCs w:val="24"/>
              </w:rPr>
              <w:t xml:space="preserve"> деятельности, за исключением проектов муниципального правового акта, не подлежащих в соответствии с федеральным законом оценке регулирующего воздействия, также прилагается заключение об оценке регулирующего воздейств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ный специалист – юрист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                                                                                          Климова А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тфулина Е.Л. _________________________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i/>
          <w:lang w:eastAsia="en-US"/>
        </w:rPr>
        <w:t>подпись, дата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ОБ ОЦЕНКЕ РЕГУЛИРУЮЩЕГО ВОЗДЕЙСТВ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екту решения Думы Александровского района Томской области «О внесении изменений в решение Думы Александровского района Томской области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от 27.08.2020 № 343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представленном проекте решения Думы Александровского района Томской области «О внесении изменений в решение Думы Александровского района Томской области от 27.08.2020 № 343»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не имеется, в связи с чем, настоящий проект не подлежит оценке регулирующего воздействия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         Климова А.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тфулина Е.Л.__________________________</w:t>
      </w:r>
    </w:p>
    <w:p>
      <w:pPr>
        <w:pStyle w:val="Normal"/>
        <w:ind w:left="4536" w:hanging="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подпись, дата</w:t>
      </w:r>
    </w:p>
    <w:p>
      <w:pPr>
        <w:pStyle w:val="Normal"/>
        <w:ind w:left="4536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екту решения Думы Александровского района Томской области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О внесении изменений в решение Думы Александровского района Томской области от 27.08.2020 № 343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проекта решения Думы Александровского района Томской области «О внесении изменений в решение Думы Александровского района Томской области от 27.08.2020 № 343» не потребует</w:t>
      </w:r>
      <w:r>
        <w:rPr>
          <w:rFonts w:eastAsia="Calibri"/>
          <w:bCs/>
          <w:sz w:val="24"/>
          <w:szCs w:val="24"/>
          <w:lang w:eastAsia="en-US"/>
        </w:rPr>
        <w:t xml:space="preserve"> дополнительных расходов, покрываемых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   Климова А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8:00Z</dcterms:created>
  <dc:creator>PC71</dc:creator>
  <dc:description/>
  <cp:keywords/>
  <dc:language>en-US</dc:language>
  <cp:lastModifiedBy>Дума Печёнкина</cp:lastModifiedBy>
  <cp:lastPrinted>2023-02-15T17:00:00Z</cp:lastPrinted>
  <dcterms:modified xsi:type="dcterms:W3CDTF">2023-02-15T10:03:00Z</dcterms:modified>
  <cp:revision>8</cp:revision>
  <dc:subject/>
  <dc:title/>
</cp:coreProperties>
</file>