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3657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ОМС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/>
        <w:t>15.02.2023</w:t>
        <w:tab/>
        <w:tab/>
        <w:tab/>
        <w:tab/>
        <w:tab/>
        <w:tab/>
        <w:tab/>
        <w:t xml:space="preserve">                                             № 155                 </w:t>
      </w:r>
    </w:p>
    <w:p>
      <w:pPr>
        <w:pStyle w:val="Normal"/>
        <w:jc w:val="center"/>
        <w:rPr/>
      </w:pPr>
      <w:r>
        <w:rPr/>
        <w:t>с. Александровское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 внесении изменений в решение Думы Александровского района Томской области от 26.12.2016 № 91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Томской области от 27.12.2021 года № 125-ОЗ «О внесении изменений в Закон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Дума Александровского района Томской области РЕШИЛА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Александровского района Томской области от 26.12.2016 № 91 «О проведении оценки регулирующего воздействия проектов решений Думы Александровского района Томской области  и экспертизе решений Думы Александровского района Томской области, затрагивающих вопросы осуществления предпринимательской и инвестиционн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, в пунктах 1-3 слово «инвестиционной» заменить словами «иной экономической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Настоящее реш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Настоящее решение вступает в силу на следующий день после его  официального обнародов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1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 М.А. Миронов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лава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_________________ В.П. Мумбер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/>
        <w:t>«О внесении изменений в решение Думы Александровского района Томской области от 26.12.2016 № 91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проект решения Думы Александровского района Томской области «О внесении изменений в решение Думы Александровского района Томской области от 26.12.2016 № 91» (далее – проект) разработан в целях приведения решения Думы Александровского района Томской области</w:t>
      </w:r>
      <w:r>
        <w:rPr>
          <w:rFonts w:eastAsia="Arial Unicode MS"/>
        </w:rPr>
        <w:t xml:space="preserve"> </w:t>
      </w:r>
      <w:r>
        <w:rPr/>
        <w:t>от 26.12.2016 № 91 «О проведении оценки регулирующего воздействия проектов решений Думы Александровского района Томской области  и экспертизе решений Думы Александровского района Томской области, затрагивающих вопросы осуществления предпринимательской и инвестиционной деятельности» (далее – решение № 91) в соответствие</w:t>
      </w:r>
      <w:r>
        <w:rPr>
          <w:rFonts w:eastAsia="Calibri"/>
          <w:lang w:eastAsia="en-US"/>
        </w:rPr>
        <w:t xml:space="preserve"> </w:t>
      </w:r>
      <w:r>
        <w:rPr/>
        <w:t xml:space="preserve">Закону Томской области от 17.11.2014 года № 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(далее – Закон № 156-ОЗ), Закону Томской области от 27.12.2021 года № 125-ОЗ «О внесении изменений в Закон Том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(далее – Закон №125-ОЗ). Закон №125-ОЗ определил, что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b/>
        </w:rPr>
        <w:t>иной экономической</w:t>
      </w:r>
      <w:r>
        <w:rPr/>
        <w:t xml:space="preserve"> деятельности, способствующих возникновению необоснованных расходов субъектов предпринимательской и </w:t>
      </w:r>
      <w:r>
        <w:rPr>
          <w:b/>
        </w:rPr>
        <w:t>иной экономической</w:t>
      </w:r>
      <w:r>
        <w:rPr/>
        <w:t xml:space="preserve"> деятельности. До вступления в силу Закона № 125-ОЗ Законом №156-ОЗ было определено, что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b/>
        </w:rPr>
        <w:t>инвестиционной</w:t>
      </w:r>
      <w:r>
        <w:rPr/>
        <w:t xml:space="preserve"> деятельности, способствующих возникновению необоснованных расходов субъектов предпринимательской и</w:t>
      </w:r>
      <w:r>
        <w:rPr>
          <w:b/>
        </w:rPr>
        <w:t xml:space="preserve"> инвестиционной</w:t>
      </w:r>
      <w:r>
        <w:rPr/>
        <w:t xml:space="preserve"> деятельности. В целях приведения решения № 91 вышестоящему законодательству проектом предлагается в наименовании, в пунктах 1-3 слово «инвестиционной» заменить словами «иной экономической».</w:t>
      </w:r>
    </w:p>
    <w:p>
      <w:pPr>
        <w:pStyle w:val="Normal"/>
        <w:ind w:firstLine="709"/>
        <w:jc w:val="both"/>
        <w:rPr/>
      </w:pPr>
      <w:r>
        <w:rPr/>
        <w:t>В иных муниципальных образованиях принят аналогичный муниципальный правовой акт, например, Решение Думы Каргасокского района от 26.08.2021 № 75 «О внесении изменений в решение Думы Каргасокского района от 16.02.2017 № 100 «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можные риски принятия проекта не выявле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гативные социально-экономические последствия действия проекта после его принятия отсутствую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ие проекта не повлечет дополнительных расходов, покрываемых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нятием проекта не потребуется отмены, признания утратившими силу, приостановления, изменения каких-либо иных муниципальных правовых актов Думы Александровского района Том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изложенного предлагаю принять настоящий проек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bCs/>
        </w:rPr>
        <w:t>Администрации района                                                                                         Климова А.А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РЕДА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О внесении изменений в решение Думы Александровского района Томской области от 26.12.2016 № 9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22"/>
        <w:gridCol w:w="393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ая единица решения, в которую планируется внесение измен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ая редакция решения Думы Александровского района Томской област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26.12.2016 № 9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едакция решения Думы Александровского района Томской области от 26.12.2016 № 91  с учётом предлагаемых измене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ведении оценки регулирующего воздействия проектов решений Думы Александровского района Томской области  и экспертизе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lang w:eastAsia="en-US"/>
              </w:rPr>
              <w:t>инвестиционной</w:t>
            </w:r>
            <w:r>
              <w:rPr>
                <w:rFonts w:eastAsia="Calibri"/>
                <w:lang w:eastAsia="en-US"/>
              </w:rPr>
              <w:t xml:space="preserve">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проведении оценки регулирующего воздействия проектов решений Думы Александровского района Томской области  и экспертизе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lang w:eastAsia="en-US"/>
              </w:rPr>
              <w:t>иной экономической</w:t>
            </w:r>
            <w:r>
              <w:rPr>
                <w:rFonts w:eastAsia="Calibri"/>
                <w:lang w:eastAsia="en-US"/>
              </w:rPr>
              <w:t xml:space="preserve"> деятельност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Уполномочить Администрацию Александровского района Томской в лице отдела экономики Администрации Александровского района Томской области на проведение оценки регулирующего воздействия проектов решений Думы Александровского района Томской области, поступающих на рассмотрение Думе Александровского района Томской области, и экспертизу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>инвестиционной</w:t>
            </w:r>
            <w:r>
              <w:rPr>
                <w:rFonts w:eastAsia="Calibri"/>
                <w:bCs/>
                <w:lang w:eastAsia="en-US"/>
              </w:rPr>
              <w:t xml:space="preserve"> дея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. Уполномочить Администрацию Александровского района Томской в лице отдела экономики Администрации Александровского района Томской области на проведение оценки регулирующего воздействия проектов решений Думы Александровского района Томской области, поступающих на рассмотрение Думе Александровского района Томской области, и экспертизу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 xml:space="preserve">иной экономической </w:t>
            </w:r>
            <w:r>
              <w:rPr>
                <w:rFonts w:eastAsia="Calibri"/>
                <w:bCs/>
                <w:lang w:eastAsia="en-US"/>
              </w:rPr>
              <w:t>деятельност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2. Внесение проектов решений 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>инвестиционной</w:t>
            </w:r>
            <w:r>
              <w:rPr>
                <w:rFonts w:eastAsia="Calibri"/>
                <w:bCs/>
                <w:lang w:eastAsia="en-US"/>
              </w:rPr>
              <w:t xml:space="preserve"> деятельности, на рассмотрение Думе Александровского района Томской области осуществляется при наличии оценки регулирующего воздействия, проведенной Администрацией Александровского района Томской области в лице отдела экономики Администрации Александровского района Томской области в порядке, установленном Администрац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лександровского района Томской обла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 Внесение проектов решений 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 xml:space="preserve">иной экономической </w:t>
            </w:r>
            <w:r>
              <w:rPr>
                <w:rFonts w:eastAsia="Calibri"/>
                <w:bCs/>
                <w:lang w:eastAsia="en-US"/>
              </w:rPr>
              <w:t>деятельности, на рассмотрение Думе Александровского района Томской области осуществляется при наличии оценки регулирующего воздействия, проведенной Администрацией Александровского района Томской области в лице отдела экономики Администрации Александровского района Томской области в порядке, установленном Администрацие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лександровского района Томской области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. Экспертиза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>инвестиционной</w:t>
            </w:r>
            <w:r>
              <w:rPr>
                <w:rFonts w:eastAsia="Calibri"/>
                <w:bCs/>
                <w:lang w:eastAsia="en-US"/>
              </w:rPr>
              <w:t xml:space="preserve"> деятельности, проводится в порядке, установленном Администрацией Александровского района Томской обла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3. Экспертиза решений Думы Александровского района Томской области, затрагивающих вопросы осуществления предпринимательской и </w:t>
            </w:r>
            <w:r>
              <w:rPr>
                <w:rFonts w:eastAsia="Calibri"/>
                <w:b/>
                <w:bCs/>
                <w:lang w:eastAsia="en-US"/>
              </w:rPr>
              <w:t xml:space="preserve">иной экономической </w:t>
            </w:r>
            <w:r>
              <w:rPr>
                <w:rFonts w:eastAsia="Calibri"/>
                <w:bCs/>
                <w:lang w:eastAsia="en-US"/>
              </w:rPr>
              <w:t>деятельности, проводится в порядке, установленном Администрацией Александровского района Томской области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ный специалист – юрист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Администрации района   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 _________________________</w:t>
      </w:r>
    </w:p>
    <w:p>
      <w:pPr>
        <w:pStyle w:val="Normal"/>
        <w:ind w:left="4536" w:hanging="0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екту решения Думы Александровского района Томской области «О внесении изменений в решение Думы Александровского района Томской облас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6.12.2016 № 9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В представленном проекте решения Думы Александровского района Томской области «О внесении изменений в решение Думы Александровского района Томской области от 26.12.2016 № 91»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не имеется, в связи с чем, настоящий проект не подлежит оценке регулирующего воздейств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      Климова А.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 xml:space="preserve">Начальник Отдела экономики </w:t>
      </w:r>
    </w:p>
    <w:p>
      <w:pPr>
        <w:pStyle w:val="Normal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Александровского района Томской области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lang w:eastAsia="en-US"/>
        </w:rPr>
        <w:t>Лутфулина Е.Л.__________________________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</w:t>
      </w:r>
      <w:r>
        <w:rPr>
          <w:rFonts w:eastAsia="Calibri"/>
          <w:i/>
          <w:sz w:val="20"/>
          <w:szCs w:val="20"/>
          <w:lang w:eastAsia="en-US"/>
        </w:rPr>
        <w:t>подпись, дата</w:t>
      </w:r>
    </w:p>
    <w:p>
      <w:pPr>
        <w:pStyle w:val="Normal"/>
        <w:ind w:left="4536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оекту решения Думы Александровского района Томской обла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внесении изменений в решение Думы Александровского района Томской области от 26.12.2016 № 91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проекта решения Думы Александровского района Томской области «О внесении изменений в решение Думы Александровского района Томской области от 26.12.2016 № 91» не потребует</w:t>
      </w:r>
      <w:r>
        <w:rPr>
          <w:rFonts w:eastAsia="Calibri"/>
          <w:bCs/>
          <w:lang w:eastAsia="en-US"/>
        </w:rPr>
        <w:t xml:space="preserve"> дополнительных расходов, покрываемых за счет средств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района                                                                                    Климова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8:00Z</dcterms:created>
  <dc:creator>Совет</dc:creator>
  <dc:description/>
  <cp:keywords/>
  <dc:language>en-US</dc:language>
  <cp:lastModifiedBy>Дума Печёнкина</cp:lastModifiedBy>
  <cp:lastPrinted>2023-02-15T16:56:00Z</cp:lastPrinted>
  <dcterms:modified xsi:type="dcterms:W3CDTF">2023-02-15T10:00:00Z</dcterms:modified>
  <cp:revision>8</cp:revision>
  <dc:subject/>
  <dc:title/>
</cp:coreProperties>
</file>