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4.02.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  № </w:t>
            </w:r>
            <w:r>
              <w:rPr/>
              <w:t>9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 xml:space="preserve"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, 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 следующие изменения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общий объем доходов бюджета района в сумме 705 818,33198 тыс. рублей, в том числе налоговые и неналоговые доходы в сумме 114 131,100 тыс. рублей, безвозмездные поступления в сумме 591 687,23198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734 998,43109 тыс. рублей;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9 180,09911 тыс. рублей.»;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абзац второй пункта 11 изложить в следующей редакции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на 2022 года в размере 51 923,30 тыс. рублей;»;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пункт 29 добавить подпунктом 3 следующего содержания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 xml:space="preserve">«3) в размере до 50 процентов суммы договора (контракта), но не более 50 процентов лимитов бюджетных обязательств, подлежащих исполнению за счет средств бюджета района в соответствующем финансовом году по договору (контракту) на ремонтно- восстановительные работы, включая стоимость запасных частей асфальтосмесительной установки ДС-158.»; 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>
          <w:bCs/>
        </w:rPr>
        <w:t>приложения 2, 3, 5, 8, 9, 11, 15, 16 изложить в редакции согласно приложению 1 к настоящему решению;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приложение 12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а) таблицы 2, 20 изложить в редакции согласно приложению 2 к настоящему решению;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Cs/>
        </w:rPr>
        <w:t>б) дополнить таблицами 30 -35 согласно приложению 3 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rPr>
          <w:bCs/>
        </w:rPr>
      </w:pPr>
      <w:r>
        <w:rPr/>
        <w:t xml:space="preserve"> </w:t>
      </w:r>
      <w:r>
        <w:rPr>
          <w:bCs/>
        </w:rPr>
        <w:t>пункт 4 приложения 13 к настоящему решению дополнить подпунктами 27-32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27) на организацию перевозок тел (останков) умерших или погибших в места проведения патологоанатомического вскрытия, судебное - медицинской экспертиз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8)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;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710" w:leader="none"/>
          <w:tab w:val="left" w:pos="851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;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приобретение автомобиля п. Северный;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на оплату услуг по расчету нормативов удельного расхода топлива дизельной электростанцией;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на приобретение приборов учета в дизельную электростанцию.».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0" w:firstLine="567"/>
        <w:contextualSpacing/>
        <w:jc w:val="both"/>
        <w:rPr/>
      </w:pPr>
      <w:r>
        <w:rPr>
          <w:bCs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_______________ В.П. Мумбе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от 24.02.2022 № 98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p>
      <w:pPr>
        <w:pStyle w:val="Normal"/>
        <w:jc w:val="right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374"/>
        <w:gridCol w:w="1015"/>
        <w:gridCol w:w="1536"/>
      </w:tblGrid>
      <w:tr>
        <w:trPr>
          <w:tblHeader w:val="true"/>
          <w:trHeight w:val="253" w:hRule="atLeast"/>
        </w:trPr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администратор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53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31,1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1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3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2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3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4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000 рублей, относящейся к части налоговой базы, превышающей 500000 рубле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8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3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00.00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1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21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00.02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05013.05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5.05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0507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5.05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48,1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0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8,1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8,3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8,3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00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01995.05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0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5.05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4.02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0.05.0000.4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3.05.0000.4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0.00.0000.4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3.05.0000.4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9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08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8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8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5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1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19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3.01.9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10.00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10.05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0.00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5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687,23198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456,24109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4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80,87309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2.02.25372.00.0000.1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5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,8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,8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4,50294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4,50294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83,7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83,7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696,6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4 550,3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50,3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00,7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7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38,76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0014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87,86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87,86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00.05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30.05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0000.00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3444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2.18.60010.05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3444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5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87,1435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05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87,1435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818,3319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spacing w:lineRule="auto" w:line="240"/>
        <w:ind w:left="5670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460"/>
        <w:gridCol w:w="960"/>
        <w:gridCol w:w="1600"/>
      </w:tblGrid>
      <w:tr>
        <w:trPr>
          <w:tblHeader w:val="true"/>
          <w:trHeight w:val="2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468,37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468,37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4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80,87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2100-00000-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0.0000.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5.000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4970-00000-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,8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,8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7,7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4,5029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5550-00000-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4,5029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83,7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83,7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4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9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696,6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50,3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50,3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по созданию комиссии по делам несовершеннолетни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93,8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14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1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отдыха детей в каникулярное врем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00,7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7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3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1180-00000-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51200-00000-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0,9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30-00000-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-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Единица измерения: 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8 543,36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20 493,36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20 493,36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11 9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1 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20 636,7341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726 311,69698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746 948,43109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80,009911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8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257"/>
        <w:gridCol w:w="1689"/>
      </w:tblGrid>
      <w:tr>
        <w:trPr>
          <w:tblHeader w:val="true"/>
          <w:trHeight w:val="276" w:hRule="atLeast"/>
        </w:trPr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4 998,4310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86,858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89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9,649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24,316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113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,631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3,111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6,82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23,3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2,7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4,40294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99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7,50294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559,13415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36,475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 674,64215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61,214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12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195,683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94,981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72,862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119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2,3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2,3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9,375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4,241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577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557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71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6,439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3,239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2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>Единица измерения: тыс. рубле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560"/>
        <w:gridCol w:w="708"/>
        <w:gridCol w:w="1700"/>
      </w:tblGrid>
      <w:tr>
        <w:trPr>
          <w:tblHeader w:val="true"/>
          <w:trHeight w:val="23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34 998,431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27,502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ых территорий общего поль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87,502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87,502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Контур. Фоку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50,02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50,02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административного здания РО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8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8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8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0308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671,7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 056,5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1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00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74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R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6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R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6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4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8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7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46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57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5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3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1006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0 534,9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1 579,8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3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2001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пескоразбрасывателя марки ПРР-3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автомобиля п. Север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но- восстановительные работы, включая стоимость запасных частей асфальтосмесительной установки ДС-1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L37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L37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30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2003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тилизация ртутьсодержащих лам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3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ая помощь Центру поддержки предпринима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3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0L49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0L49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14,72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4,47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5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,07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07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специалиста по мобилизационной работе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дежурной диспетчерской служб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12,62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2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373,06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41,8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56,4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63,2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M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61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,25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 3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46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9,6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эвакуационных лестн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86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5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48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01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,2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3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пожарных машин в селах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4,1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монт электропроводки здания Админист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4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энергоресур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4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4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0008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ывка системы водоснаб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000800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4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5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мотоклуб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й комисс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417,41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9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2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комплекса "Обь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40,0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венство на Кубок Главы района по самб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проката коньков на стадион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,78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,78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403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403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711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711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991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991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20P5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6,84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57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10S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57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10S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57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3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ыбохозяйственного комплек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44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44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 778,203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 012,87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137,67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63,45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98,08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 1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92,3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,9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990,7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01404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6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74,56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R30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01R30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R30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9 513,11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279,81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8,92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299,30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69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29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2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37,12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29,2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ощрение медалис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08,1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15,53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3,62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учение специалистов по ОТ и ТБ, ГО и Ч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87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41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41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52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52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53,6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69,4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едование дымовых тру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 с. Александровск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 Северны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81,57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9,2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2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243,3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105,0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105,0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48,8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48,8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20,5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A155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A155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66,35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6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монт помещений учрежд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551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24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551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24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5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6006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8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1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873,7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78,51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603,3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52,4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70,65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37,29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900140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8,88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88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88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6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6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2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2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2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28"/>
        <w:gridCol w:w="753"/>
        <w:gridCol w:w="1422"/>
        <w:gridCol w:w="716"/>
        <w:gridCol w:w="1626"/>
      </w:tblGrid>
      <w:tr>
        <w:trPr>
          <w:tblHeader w:val="true"/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ФС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4 998,4310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 704,7069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 637,4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4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4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4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4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4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4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 809,64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27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(областно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3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3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0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боты Комиссии по делам несовершеннолетних и защите их пра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5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57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57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,5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,5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Административной комисс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5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5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696,64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696,64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стител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67,1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67,1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67,1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314,11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093,43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22,7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70,6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45,68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45,68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3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3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деб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вы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772,9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программы Контур. Фоку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1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ипенд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, связанные с занесением на доску почета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69,4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69,4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55,0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55,0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55,0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47,8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специалиста по мобилизационной работе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77,2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существление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77,2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12,6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12,6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6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6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электропроводки здания Админист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 708,6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663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в развитии личного подсоб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гулирование численности безнадзорных живот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4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в приобретении современного орудия 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развитию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1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1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1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24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24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24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441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441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441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7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7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326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16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16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,3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 923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 923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 923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18,7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18,7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18,7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на содержание зимника б.н.п. Медведево-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пескоразбрасывателя марки ПРР-3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автомобиля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90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90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90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вязь и информа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47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ая помощь Центру поддержки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 044,4029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3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3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ачества условий проживания гражда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3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3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3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3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162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3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847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44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ктуализация схем теплоснабжения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79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79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79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587,5029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427,5029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587,5029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587,5029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587,5029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квидация несанкционированных свалок, вывоз крупногабаритного мус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2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2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2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8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8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1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1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34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1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34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1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34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1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40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45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52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74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78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(областно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(федераль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3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3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3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3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1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1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1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4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4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4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95,7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левидение и радиовещ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22,7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22,7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22,7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22,7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22,7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22,7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ый отдел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 111,95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90,11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509,5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69,5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69,5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69,5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686,6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609,4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6,6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99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,5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99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фонды органов местного самоуправления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,5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,8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,8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,8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,8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,8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равление муниципальным долгом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3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 156,4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995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40M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29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63,2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63,2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63,2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63,2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63,2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63,2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тдел образования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 228,84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 394,173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 136,4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,7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,7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,7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,1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7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54,09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43,09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систем пожаротуш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1,39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,3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,3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1,0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1,0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 931,80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0,6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0,6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0,6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5,2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,4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 513,1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образовательных программ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279,8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18,92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18,92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52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52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299,30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998,9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300,3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 693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2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2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 0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5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4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 674,642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внутреннего водопровода в здании МКОУ СОШ с. Наз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4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4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итание детей из малообеспеченных семей в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9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0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0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итания детей, проживающих в интернат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77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физической охраны в учреждениях 1 и 2 категории 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9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,5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0000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4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4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4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4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 843,658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 702,1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37,67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83,5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83,5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863,45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863,45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98,08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98,08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 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392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392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,9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 9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 9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6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6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1,7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1,7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410,3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6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6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2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2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37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99,83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99,83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74,56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74,56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7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,7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,7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6,2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6,2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ифровая образователь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5,8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4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4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4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52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2,3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52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2,3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52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2,3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915,3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906,0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69,0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69,0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69,0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69,0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венство на Кубок Главы района по самб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693,4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604,4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37,4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37,4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37,4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44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48,4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48,4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спортивного патриотического клуба "Феник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нятость детей в летний период, в том числе из малообеспеченн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ощрение медали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196,6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дминистративного здания РО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636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636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636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7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7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2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06,61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06,61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ой олимпиады среди школьн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школьников в областных предметных олимпиад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учебных сборов для учеников старших клас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73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73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73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508,1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15,5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15,5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03,6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03,6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 экологическ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борка снега в 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1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чение специалистов по ОТ и ТБ, ГОиЧ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кущий ремонт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ума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4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4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9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9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9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9,8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5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5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14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14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14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14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14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14,78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31,1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31,1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,6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,6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 593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490,8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445,8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766,3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766,3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439,8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439,8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439,8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учрежд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551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02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551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02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551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02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 014,98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 272,86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2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рка качества огнезащитной обработки деревянных констру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 703,1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 233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71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105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71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105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71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105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99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48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99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48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99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48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20,5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библиотеч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639,4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639,4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639,4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18,61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узея истории 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5711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18,61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5711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18,61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5711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18,61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5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671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5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671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5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671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5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80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80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80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9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9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9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9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742,11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02,11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02,11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02,11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049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049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8,2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8,2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87,8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724,24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мотоклу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06,24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16,3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спортивного комплекса "Об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16,3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16,3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16,3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23,0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ого спортивного праздника "Лыжня з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ого спортивного праздника "День физкультурник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портивного мероприятия "Кросс нац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проката коньков на стади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711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07,3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711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07,3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711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07,3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991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991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991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6,84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6,84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6,84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66,84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3,5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3,5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3,5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S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3,5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S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3,5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S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3,577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5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по объектам капитального строительства муниципальной собственности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52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670"/>
        <w:gridCol w:w="1701"/>
        <w:gridCol w:w="1314"/>
        <w:gridCol w:w="1134"/>
        <w:gridCol w:w="1275"/>
      </w:tblGrid>
      <w:tr>
        <w:trPr>
          <w:trHeight w:val="23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4 г.</w:t>
            </w:r>
          </w:p>
        </w:tc>
      </w:tr>
      <w:tr>
        <w:trPr>
          <w:trHeight w:val="23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27,9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0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0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27,50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27,5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аботка ПСД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5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и на плановый период 2023 и 2024 годов» от 24.12.2021 № 89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Cs/>
        </w:rPr>
        <w:t>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2 год и на плановый период 2023 и 2024 годов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04"/>
        <w:gridCol w:w="1191"/>
        <w:gridCol w:w="1134"/>
        <w:gridCol w:w="1276"/>
      </w:tblGrid>
      <w:tr>
        <w:trPr>
          <w:trHeight w:val="276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 757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дминистративного здания РО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внутреннего водопровода в здании МКОУ СОШ с. Назино, Александров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705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МБУДО «Детской школы искусств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- всег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86</w:t>
            </w:r>
            <w:r>
              <w:rPr>
                <w:lang w:val="en-US"/>
              </w:rPr>
              <w:t>4</w:t>
            </w:r>
            <w:r>
              <w:rPr/>
              <w:t>,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К ДОУ "Детский сад "Аленушка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,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ДОУ ЦРР - детский сад "Теремок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1,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ООШ С. ЛУКАШКИН Я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3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МБУДО «Детской школы искусств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3,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от 24.02.2022 № 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2022 год и на плановый период 2023 и 2024 годов» </w:t>
      </w:r>
    </w:p>
    <w:p>
      <w:pPr>
        <w:pStyle w:val="Normal"/>
        <w:ind w:left="9072" w:right="819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24.12.2021 № 89</w:t>
      </w:r>
    </w:p>
    <w:p>
      <w:pPr>
        <w:pStyle w:val="Normal"/>
        <w:ind w:left="86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4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53" w:leader="none"/>
        </w:tabs>
        <w:ind w:left="567" w:right="-728" w:hanging="0"/>
        <w:jc w:val="center"/>
        <w:rPr>
          <w:bCs/>
        </w:rPr>
      </w:pPr>
      <w:r>
        <w:rPr>
          <w:bCs/>
        </w:rPr>
        <w:t xml:space="preserve">Распределение дотации на сбалансированность бюджетов сельских поселений Александровского района Томской области 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</w:rPr>
      </w:pPr>
      <w:r>
        <w:rPr>
          <w:bCs/>
        </w:rPr>
        <w:t>на 2022 год и на плановый период 2023 и 2024 годов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0"/>
        <w:ind w:right="140" w:hanging="0"/>
        <w:jc w:val="right"/>
        <w:rPr/>
      </w:pPr>
      <w:r>
        <w:rPr>
          <w:bCs/>
          <w:i/>
          <w:color w:val="000000"/>
        </w:rPr>
        <w:t>единица</w:t>
      </w:r>
      <w:r>
        <w:rPr/>
        <w:t xml:space="preserve"> измерения: тыс. рублей</w:t>
      </w:r>
    </w:p>
    <w:tbl>
      <w:tblPr>
        <w:tblW w:w="1369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71"/>
        <w:gridCol w:w="1871"/>
        <w:gridCol w:w="1871"/>
      </w:tblGrid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863,2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56,6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63,2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1,43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3,9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2,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0,99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8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44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0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07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5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1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6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7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5,17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4,36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9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распределенная сумм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0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еализация программы формирования современной городской среды в рамках государственной программы "Жилье и городская среда Томской области"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8 587,502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8 587,50</w:t>
            </w:r>
            <w:r>
              <w:rPr>
                <w:lang w:val="en-US"/>
              </w:rPr>
              <w:t>2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245"/>
        <w:rPr/>
      </w:pPr>
      <w:r>
        <w:br w:type="page"/>
      </w:r>
      <w:r>
        <w:rPr/>
        <w:t>Приложение 3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от 24.02.2022 №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0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рганизацию перевозок тел (останков) умерших или погибших в места проведения патологоанатомического вскрытия, судебное - медицинской экспертизы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86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7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1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автомобиля п. Северный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86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7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2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на оплату услуг по расчету нормативов удельного расхода топлива дизельной электростанцией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86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7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3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на приобретение приборов учета в дизельную электростанцию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86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7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86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7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5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86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7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9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. ....."/>
    <w:basedOn w:val="Default"/>
    <w:next w:val="Default"/>
    <w:qFormat/>
    <w:pPr/>
    <w:rPr>
      <w:color w:val="000000"/>
    </w:rPr>
  </w:style>
  <w:style w:type="paragraph" w:styleId="Style11">
    <w:name w:val="........ ..... . .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lineRule="auto" w:line="240"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Sekret</dc:creator>
  <dc:description/>
  <cp:keywords/>
  <dc:language>en-US</dc:language>
  <cp:lastModifiedBy>Дума Печёнкина</cp:lastModifiedBy>
  <cp:lastPrinted>2022-02-23T12:15:00Z</cp:lastPrinted>
  <dcterms:modified xsi:type="dcterms:W3CDTF">2022-02-23T05:45:00Z</dcterms:modified>
  <cp:revision>33</cp:revision>
  <dc:subject/>
  <dc:title>Пояснительная записка</dc:title>
</cp:coreProperties>
</file>