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07"/>
      </w:tblGrid>
      <w:tr>
        <w:trPr>
          <w:trHeight w:val="410" w:hRule="atLeast"/>
        </w:trPr>
        <w:tc>
          <w:tcPr>
            <w:tcW w:w="4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824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ёте начальника  ОП «Александровское» МО 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жевской» УМВД России по Томской области за 2021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отчёт начальника ОП «Александровское» МО МВД России «Стрежевской» УМВД России по Томской области  за 2021 год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ёт начальника ОП «Александровское» МО МВД России «Стрежевской» УМВД России по Томской области перед депутатами Думы Александровского района Томской области за 2021 год  принять к сведению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/>
        <w:t>2. Разместить настоящее решение официальном сайте органов местного самоуправления Александровского района Том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А.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бер В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Думы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района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2.2022  № 97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ёт начальника ОП «Александровское» МО МВД России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режевской»  УМВД России по Томской области за 2021 год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штатная численность отделения полиции составляет 26 человек, из которых некомплект 4 сотрудника (15,4%)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е внимание уделено укреплению учетно-регистрационной дисциплины.</w:t>
      </w:r>
      <w:r>
        <w:rPr>
          <w:rFonts w:cs="Times New Roman" w:ascii="Times New Roman" w:hAnsi="Times New Roman"/>
          <w:sz w:val="24"/>
          <w:szCs w:val="24"/>
        </w:rPr>
        <w:t xml:space="preserve"> Дежурной частью ОП «Александровское» принято 1405 заявлений и сообщений от граждан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20 г-</w:t>
      </w:r>
      <w:r>
        <w:rPr>
          <w:rFonts w:cs="Times New Roman" w:ascii="Times New Roman" w:hAnsi="Times New Roman"/>
          <w:spacing w:val="-5"/>
          <w:sz w:val="24"/>
          <w:szCs w:val="24"/>
        </w:rPr>
        <w:t>167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а территории обслуживания ОП «Александровское» зарегистрировано 103 преступления, что на 14 % ниже уровня прошлого года (2020г.-120). </w:t>
      </w:r>
    </w:p>
    <w:p>
      <w:pPr>
        <w:pStyle w:val="Style25"/>
        <w:widowControl w:val="false"/>
        <w:spacing w:before="0" w:after="0"/>
        <w:ind w:firstLine="720"/>
        <w:contextualSpacing/>
        <w:rPr/>
      </w:pPr>
      <w:r>
        <w:rPr>
          <w:iCs/>
          <w:color w:val="000000"/>
          <w:sz w:val="24"/>
          <w:szCs w:val="24"/>
        </w:rPr>
        <w:t xml:space="preserve">В Александровском районе число зарегистрированных тяжких и особо тяжких преступлений снизилось на 8 % </w:t>
      </w:r>
      <w:r>
        <w:rPr>
          <w:i/>
          <w:iCs/>
          <w:color w:val="000000"/>
          <w:sz w:val="24"/>
          <w:szCs w:val="24"/>
        </w:rPr>
        <w:t>(с 25 до 23)</w:t>
      </w:r>
      <w:r>
        <w:rPr>
          <w:iCs/>
          <w:color w:val="000000"/>
          <w:sz w:val="24"/>
          <w:szCs w:val="24"/>
        </w:rPr>
        <w:t xml:space="preserve">, в том числе против личности сократилось на 21,4% </w:t>
      </w:r>
      <w:r>
        <w:rPr>
          <w:i/>
          <w:iCs/>
          <w:color w:val="000000"/>
          <w:sz w:val="24"/>
          <w:szCs w:val="24"/>
        </w:rPr>
        <w:t>(с 28 до 22)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зарегистрированных преступлений против собственности сократилось на </w:t>
      </w:r>
      <w:r>
        <w:rPr>
          <w:rFonts w:cs="Times New Roman" w:ascii="Times New Roman" w:hAnsi="Times New Roman"/>
          <w:i/>
          <w:sz w:val="24"/>
          <w:szCs w:val="24"/>
        </w:rPr>
        <w:t>15,7% (с 51 до 43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еступлений имущественной направленности на 31,3% сократилось количество краж (</w:t>
      </w:r>
      <w:r>
        <w:rPr>
          <w:rFonts w:cs="Times New Roman" w:ascii="Times New Roman" w:hAnsi="Times New Roman"/>
          <w:i/>
          <w:sz w:val="24"/>
          <w:szCs w:val="24"/>
        </w:rPr>
        <w:t>с 32 до 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никновением в жилища граждан преступлений не зарегистрировано, при этом в прошлом году число преступлений данной категории составляло - 1</w:t>
      </w:r>
      <w:r>
        <w:rPr>
          <w:rFonts w:cs="Times New Roman" w:ascii="Times New Roman" w:hAnsi="Times New Roman"/>
          <w:sz w:val="24"/>
          <w:szCs w:val="24"/>
        </w:rPr>
        <w:t xml:space="preserve">, за 2021 год зарегистрирована 1 кража из гаража (0%; 1), 1 грабеж (0%;1), преступлений о кражах с банковских карт сократились на 50% (с 10 до 5), количество зарегистрированных угонов в Александровском районе уменьшилось на 66,7% </w:t>
      </w:r>
      <w:r>
        <w:rPr>
          <w:rFonts w:cs="Times New Roman" w:ascii="Times New Roman" w:hAnsi="Times New Roman"/>
          <w:i/>
          <w:sz w:val="24"/>
          <w:szCs w:val="24"/>
        </w:rPr>
        <w:t>(с 3 до 1)</w:t>
      </w:r>
      <w:r>
        <w:rPr>
          <w:rFonts w:cs="Times New Roman" w:ascii="Times New Roman" w:hAnsi="Times New Roman"/>
          <w:sz w:val="24"/>
          <w:szCs w:val="24"/>
        </w:rPr>
        <w:t>. За 2021 год не зарегистрировано краж из автотранспорта граждан, квартирных краж, разбойных нападени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4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тро востребована обществом деятельность сотрудников полиции по пресечению преступлений, совершаемых мошенническим путем, на уровне прошлого года осталось число зарегистрированных мошенничеств общеуголов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с использованием сети Интернет и мобильной связи снизилось на 20% </w:t>
      </w:r>
      <w:r>
        <w:rPr>
          <w:rFonts w:cs="Times New Roman" w:ascii="Times New Roman" w:hAnsi="Times New Roman"/>
          <w:i/>
          <w:sz w:val="24"/>
          <w:szCs w:val="24"/>
        </w:rPr>
        <w:t>(с 5 до 4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Актуальными остаются мошенничества при осуществлении покупки (продажи) товаров на Интернет – сайтах, а также хищения путем несанкционированного списания денежных средств со счетов граждан. Распространено более тысячи информационных памяток. Кроме того, на постоянной основе проходят выступления и публикации в средствах массовой информации с материалами профилактического характера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4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 протяжении всего года принимались целенаправленные меры по противодействию уличной преступ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4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в 2021 году было зарегистрировано 13 преступлений совершенных в общественных местах (2020-15), произошло снижение на 13,33%, из них на улице в 2021 году было совершено 10 преступлений, в 2020 году 12, снижение составило 16,67%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4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ициативно проводились оперативно - профилактических мероприятия, в том числе «Улица», «Территория безопасности», «Ночное кафе», «Нетрезвый водитель», «Нелегальный мигрант», «Оружие», «Надзор» и другие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оставляющая преступ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ступлений, совершенных лицами, ранее преступившими закон, снизилось на 16,9% </w:t>
      </w:r>
      <w:r>
        <w:rPr>
          <w:rFonts w:cs="Times New Roman" w:ascii="Times New Roman" w:hAnsi="Times New Roman"/>
          <w:i/>
          <w:sz w:val="24"/>
          <w:szCs w:val="24"/>
        </w:rPr>
        <w:t>(с 65 до 5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в числе расследованных составил 84%.</w:t>
      </w:r>
      <w:r>
        <w:rPr>
          <w:rFonts w:cs="Times New Roman" w:ascii="Times New Roman" w:hAnsi="Times New Roman"/>
          <w:sz w:val="24"/>
          <w:szCs w:val="24"/>
        </w:rPr>
        <w:t xml:space="preserve"> Лицами, ранее судимыми сократились совершенные преступления на 26,9% </w:t>
      </w:r>
      <w:r>
        <w:rPr>
          <w:rFonts w:cs="Times New Roman" w:ascii="Times New Roman" w:hAnsi="Times New Roman"/>
          <w:i/>
          <w:sz w:val="24"/>
          <w:szCs w:val="24"/>
        </w:rPr>
        <w:t>(с 26 до 1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а территории Александровского района произошло снижение преступлений, совершенных лицами в алкогольном опьянении и составило 23,8 %</w:t>
      </w:r>
      <w:r>
        <w:rPr>
          <w:rFonts w:cs="Times New Roman" w:ascii="Times New Roman" w:hAnsi="Times New Roman"/>
          <w:i/>
          <w:sz w:val="24"/>
          <w:szCs w:val="24"/>
        </w:rPr>
        <w:t xml:space="preserve"> (с 42 до 3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снижение в выявлении административных правонарушений с 683 до 416, почти на 50 снижено количество выявленных административных правонарушений по появлению в общественном месте в состоянии алкогольного опьянения и за распития алкогольной продукции (с 137 до 95).  За нарушение правил продажи этилового спирта, алкогольной и спиртосодержащей продукции составлено 12 административных протокола (2020-11).  Наложено штрафов на сумму 57 000 рублей, взыскано 48 000 рублей, процент взыскания составил 82% (2020-84%).                                                                                  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еализован комплекс мер по выявлению и пресечению нелегального оборота алкогольной продукции, недопущения попадания суррогата в торговые сети.                                              Из незаконного оборота изъято 57 литров алкогольной продукции (2020-25,680%)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табилизации и профилактики всех составов преступлений, совершаемых в состоянии алкогольного опьянения сотрудники полиции активно работают над выявлением нарушений антиалкогольного законодательства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профилактической составляющей и сдерживающим фактором в развитии негативных тенденций в оперативной обстановке является выявление и раскрытие преступлений превентивной направленности. В соответствии с Федеральным законом от 6 апреля 2011 года № 64-ФЗ «Об административном надзоре за лицами, освобожденными из мест лишения свободы» на учете в ГУУПиПДН ОП «Александровское» МО МВД России «Стрежевской» УМВД России по Томской области состояло 9 лиц, подподающих под действие административного надзора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спектором направления по осуществлению административного надзора в отношении лиц, состоящих на профилактическом учете как поднадзорное лицо выявлено 65 административных право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2020-</w:t>
      </w:r>
      <w:r>
        <w:rPr>
          <w:rFonts w:cs="Times New Roman" w:ascii="Times New Roman" w:hAnsi="Times New Roman"/>
          <w:sz w:val="24"/>
          <w:szCs w:val="24"/>
        </w:rPr>
        <w:t xml:space="preserve">74),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57 административных правонарушения предусмотренных ст. 19.24 КоАП Российской Федерации (несоблюдение административных ограничений и невыполнение обязанностей, устанавливаемых при административном надзоре) (2020-67)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и раскрыто 2 преступления, предусмотренных ч.2 ст.314.1 УК РФ (уклонение от административного надзора) (2020-3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ксандровский районный суд направлено 15 заявлений на установление административного надзора, 5 заявлений об установлении дополнительных ограничений административного надзора. Все ходатайства удовлетворены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в ОП «Александровское» МО МВД России «Стрежевской» УМВД России по Томской области состояло 12 лиц, формально подпадающих под действие административного надзора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совершения правонарушений и преступлений лицами, осужденных к мерам наказания, не связанных с лишением свободы, во взаимодействии с обособленным подразделением в Александровском районе межмуниципального филиала ФКУ УИИ УФСИН России по Том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рейдовые мероприятия по месту жительства лиц указанной категории. Ежеквартально проводились совместные рейды, в ходе которых осуществлены проверки по месту жительства лиц, осужденных к мерам наказания не связанным с лишением свободы. По результатам проведения указанных мероприятий участковыми уполномоченными полиции направлено в подразделение УИИ в Александровском районе 15 ходатайств о постановке вопроса перед судом о продлении испытательного срока и возложении дополнительных обязанностей либо замене условного осуждения на реальное лишение свободы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отделения по делам несовершеннолетних ориентирована на профилактику подростковой преступност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тесном взаимодействии с заинтересованными субъектами безнадзорности и беспризорности несовершеннолетних, и направлена на предупреждение совершения ими преступлений и правонарушений, повышения правовой грамотност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ПДН ОП «Александровское состоит 10 неблагополучных семьи (2020-4) и 11 подростков из них 3 за совершение антиобщественных деяний, за совершение административных правонарушений, в том числе до достижения возраста привлечения к административной ответственност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50% снизилось количество преступлений, совершенных несовершеннолетними </w:t>
      </w:r>
      <w:r>
        <w:rPr>
          <w:rFonts w:cs="Times New Roman" w:ascii="Times New Roman" w:hAnsi="Times New Roman"/>
          <w:i/>
          <w:sz w:val="24"/>
          <w:szCs w:val="24"/>
        </w:rPr>
        <w:t>(с 2 до 1)</w:t>
      </w:r>
      <w:r>
        <w:rPr>
          <w:rFonts w:cs="Times New Roman" w:ascii="Times New Roman" w:hAnsi="Times New Roman"/>
          <w:sz w:val="24"/>
          <w:szCs w:val="24"/>
        </w:rPr>
        <w:t xml:space="preserve">, Доля подростковой преступности составила 1% от общего числа расследованных преступлений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лаженной работы всех учреждений системы профилактики, не допущено увеличение преступлений среди несовершеннолетних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подростковой преступности инспектором ПДН в отчетном периоде выявлено 59 административных правонарушения, 24 из которых предусмотренных ч. 1 ст. 5.35 КоАП Российской Федерации, 2 по ст. 20.22 КоАП РФ, 2 по ч. 1 ст. 6.10 КоАП РФ и 2 по ст.20.21 КоАП РФ. С целью предупреждения совершаемых несовершеннолетними преступления, проведено 35 рейдов по местам концентрации несовершеннолетних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по раскрытию и расследованию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отчетного периода 2021 года следователями и дознавателями ОП «Александровское» расследовано 85 составов преступлений (2020 – 89). В целом общая раскрываемость преступлений увеличилась с 73% до 84%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ледования преступлений, к уголовной ответственности привлечено 75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020г.-8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ледования уголовных дел ущерб от преступной деятельности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2млн. 180 тыс. рублей, следователями и дознавателями приняты исчерпывающие меры к возмещению ущерба, всего в результате таких действий удалось достичь результата в 70% в денежном эквиваленте 1 млн.529 тыс. рубле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2021 года сотрудниками отделения полиции раскрыто 3 преступление категории «прошлых лет», из них 2 преступления, относящиеся к категории «особо тяжких», это два убийства 2003 года и 2016 года, а также 1 кража из помещения «Почта России», совершенная в 2016 году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незаконной добычи водных биологических ресурсов выявлено 6 преступлений, 12 преступлений в сфере незаконного оборота оружия, боеприпасов и взрывчатых веществ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ых направлений деятельности полиции является выявление и раскрытие преступлений, связанных с незаконной рубке лесных насаждений, в 2021 году выявлено и документировано 1 преступление, сумма причиненного ущерба составила 860 000 рублей, в настоящее время ведется следствие, в 2020 году было зарегистрировано 1 преступление.                                                    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льное внимание уделялось работе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экономической преступности.</w:t>
      </w:r>
      <w:r>
        <w:rPr>
          <w:rFonts w:cs="Times New Roman" w:ascii="Times New Roman" w:hAnsi="Times New Roman"/>
          <w:sz w:val="24"/>
          <w:szCs w:val="24"/>
        </w:rPr>
        <w:t xml:space="preserve"> Приоритетом оставалось выявление и раскрытие тяжких составов, а также совершенных в крупном и особо крупном размере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личены результаты работы по выявлению преступлений экономической направленности более чем на 100% (с 2 до 14), задокументировано 8 преступлений коррупционной направленности (+300%: 2). Окончено производством 12 преступлений в сфере экономики (+500%; 2), в том числе 8 преступлений коррупционной направленности (+300%;2), раскрываемость составила 100%. К уголовной ответственности привлечено 5 лиц, совершивших тяжкие преступления коррупционной направленност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незаконному обороту наркотиков</w:t>
      </w:r>
      <w:r>
        <w:rPr>
          <w:rFonts w:cs="Times New Roman" w:ascii="Times New Roman" w:hAnsi="Times New Roman"/>
          <w:sz w:val="24"/>
          <w:szCs w:val="24"/>
        </w:rPr>
        <w:t xml:space="preserve"> остаётся в зоне пристального вним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ко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Александровского района показывает, что, несмотря на значительные совместные усилия правоохранительных органов, она остается напряженной и продолжает оказывать негативное влияние на криминогенную обстановку в целом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деятельности отделения по вопросам миграци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текущего года сотрудниками миграционного пункта ОП «Александровское» поставлено на миграционный учет 125 иностранных граждан и лиц без гражданства (2020г.-135), по месту жительства-13, по месту временного пребывания-112, снято с миграционного учета-103, 6 человек находятся на территории Александровского района, по разрешению на временное проживание, 11 иностранцев по виду на жительство. 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о 36 контрольно –проверочных мероприятий по соблюдению миграционного законодательства (2020г. -29), в рамках которых выявлено 10 иностранных граждан, допустивших нарушение режима пребывания и осуществления трудовой деятельности на территории Российской Федерации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еративная обстановка, связанная с пребыванием ИГ и ЛБГ на территории Александровского района Томской области, остается стабильной, что является результатом профилактической работы сотрудников полиции в сфере миграционного законодательства. 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отчетный период 2021г. на территории Александровского района поставлены на регистрационный учет 1262 гражданина           (2020г-1406)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ято с регистрационного учета 527 граждан (2020г.-574), по месту пребывания досрочно- 21 (2020г.-10)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о 353 паспорта граждан Российской Федерации (2020г. - 306), в том числе 127 паспортов (2020-94), было вручено впервые. Взамен утраченных и похищенных -17 (2020-22)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отчетный период составлено 32 протокола на граждан РФ, согласно главы 19 КоАП РФ (2020г. - 45). Наложено штрафов на сумму 35000 рублей, взыскано 21600 рублей, процент взыскаемости составил 61,71%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о 26 проверок соблюдения правил регистрации гражданами РФ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проведения добровольной дактилоскопической регистрации дактилоскопировано 9 граждан РФ (2020-36).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 доступности и повышения качества оказания государственных услуг, а также в целях формирования позитивного общественного мнения в районе функционирует многофункциональный центр, налажено тесное взаимодействие, за 2021 год в МФЦ оказано 1369 государственных услуг для населения по линии миграции, а также через госпортал предоставлено 248 государственных услуг оказанных в электроном виде, достигнут установленный государством показатель 90,18%, при среднеоблостном показателе 90,73%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тальное внимание уделялось безопасности дорожного движения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достаточный объем работы по предупреждению опасного поведения на дорогах, повышению правового сознания граждан. В течение 2021 года на территории обслуживания реализован комплекс мероприятий по предупреждению причин возникновения дорожно-транспортных происшествий, снижению тяжести их последствий, профилактике детского дорожно-транспортного травматизма, улучшению условий дорожного движения, обеспечению безопасности пассажирских перевозок, подготовке водителей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69 профилактических мероприятий, в рамках проводимой профилактической работы сотрудниками отдела ГИДББ на территории Александровского района выявлено 620 нарушения правил дорожного движения (2020г-507), в том числе 33 правонарушений за управление транспортным средством в состоянии алкогольного опьянения и за превышение скоростного режима привлечено 6 водите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ые профилактические меры позволили сдержать рост дорожно-транспортных происшествий по итогам 2021 года наблюдается снижение зарегистрированных дорожно транспортных происшествий с 76 до 70.  В результате ДТП 7 человек получили ранения (2020-6), из жителей Александровского района никто не погиб (2020г.-1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тметить, что в целом личный состав отделения полиции справился с поставленными задачами и по результатам показателей ведомственной оценки оперативно-служеб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оответствии с требованиями приказа МВД России от 31 декабря 2013 г. № 104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территориальных органов Томской области межмуниципальный отдел «Стрежевской», чьим структурным подразделением является отделение полиции «Александровское» занимает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облагодарить депутатский корпус, Администрацию Александровского района, за понимание и поддержку при решении вопросов, возникающих в ходе охраны и обеспечения правопорядка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олиции с органами власти и другими правоохранительными ведомствами, оперативность в решении возникающих вопросов и своевременность оказания взаимопомощи, позволяют сохранить контроль над состоянием преступности в нашем районе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на 2022 год поставлены задачи: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е мероприятий, направленных на раскрытие и расследование преступлений категории дистанционных мошенничеств и хищений с банковских карт с использованием информационных технологий;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омплекса мероприятий, направленных на выявление превентивных составов преступлений, как профилактической меры, направленной на повышение результативности деятельности по предупреждению насилия в семейно-бытовой сфере, в том числе тяжких и особо тяжких преступлений, совершенных на бытовой почве;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оперативно-профилактических мероприятий в сфере незаконной миграции, фиктивной регистрации либо постановки на учет по месту пребывания;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перативно – розыскных мероприятий по выявлению и документированию преступлений в сфере незаконного оборота наркотиков, в том числе совершенных с использованием информационных технологий;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облюдения законности при расследовании уголовных дел, повышение качества расследования уголовных дел, соблюдение установленных УПК Российской Федерации сроков досудебного производства;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я положений федерального законодательства в области административного надзора за лицами, освобожденными из мест лишения свободы и осуществлению с ними эффективной профилактической работы;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проводимых профилактических мероприятий с несовершеннолетними, с лицами, состоящими на профилактических учетах и недопущения совершения ими повторных преступлени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дальнейшем совершенствовать работу с кадрами, работу по оказанию государственных услуг, продолжить развитие партнерских отношений с обществом и укрепление доверия граждан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firstLine="851"/>
      <w:jc w:val="both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горь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4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 Знак2 Знак Знак Знак Знак Знак3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lineRule="auto" w:line="360" w:before="0" w:after="0"/>
      <w:ind w:left="-284" w:right="-567" w:firstLine="851"/>
      <w:jc w:val="both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">
    <w:name w:val="Знак Знак Знак Char Char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2:00Z</dcterms:created>
  <dc:creator>Natalja</dc:creator>
  <dc:description/>
  <cp:keywords/>
  <dc:language>en-US</dc:language>
  <cp:lastModifiedBy>Дума Печёнкина</cp:lastModifiedBy>
  <cp:lastPrinted>2022-02-23T11:19:00Z</cp:lastPrinted>
  <dcterms:modified xsi:type="dcterms:W3CDTF">2022-02-23T04:19:00Z</dcterms:modified>
  <cp:revision>19</cp:revision>
  <dc:subject/>
  <dc:title>Доклад заместителя начальника полиции</dc:title>
</cp:coreProperties>
</file>