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7.12.20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14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9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 следующие изменения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общий объем доходов бюджета района в сумме 829</w:t>
      </w:r>
      <w:r>
        <w:rPr>
          <w:lang w:val="en-US"/>
        </w:rPr>
        <w:t> </w:t>
      </w:r>
      <w:r>
        <w:rPr/>
        <w:t>622,52322 тыс. рублей, в том числе налоговые и неналоговые доходы в сумме 127 085,67600 тыс. рублей, безвозмездные поступления в сумме 702</w:t>
      </w:r>
      <w:r>
        <w:rPr>
          <w:lang w:val="en-US"/>
        </w:rPr>
        <w:t> </w:t>
      </w:r>
      <w:r>
        <w:rPr/>
        <w:t>536,84722 тыс. рублей;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858</w:t>
      </w:r>
      <w:r>
        <w:rPr>
          <w:lang w:val="en-US"/>
        </w:rPr>
        <w:t> </w:t>
      </w:r>
      <w:r>
        <w:rPr/>
        <w:t>688,64170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9</w:t>
      </w:r>
      <w:r>
        <w:rPr>
          <w:lang w:val="en-US"/>
        </w:rPr>
        <w:t> </w:t>
      </w:r>
      <w:r>
        <w:rPr/>
        <w:t>066.11848 тыс. рублей.»;</w:t>
      </w:r>
    </w:p>
    <w:p>
      <w:pPr>
        <w:pStyle w:val="Style19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абзац 2 пункта 8 изложить в следующей редакции:</w:t>
      </w:r>
    </w:p>
    <w:p>
      <w:pPr>
        <w:pStyle w:val="Style19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color w:val="000000"/>
        </w:rPr>
        <w:t>«</w:t>
      </w:r>
      <w:r>
        <w:rPr>
          <w:bCs/>
        </w:rPr>
        <w:t>на 2022 год в сумме 155 502,09514 тыс. рублей, в том числе 57 100,43100 тыс. рублей в форме дотаций, 2 590,05568 тыс. рублей в форме субвенций, 95 811,60846 тыс. рублей в форме иных межбюджетных трансфертов;»;</w:t>
      </w:r>
    </w:p>
    <w:p>
      <w:pPr>
        <w:pStyle w:val="Style19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bCs/>
        </w:rPr>
        <w:t>абзац 2 пункта 11 изложить в следующей редакции: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«на 2022 год в размере 61 733,640078 тыс. рублей;»</w:t>
      </w:r>
      <w:r>
        <w:rPr>
          <w:bCs/>
          <w:color w:val="000000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приложения 2, 3, 4, 5, 8, 9, 11, 13, 15, 16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приложение 12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а) таблицы 4, 5, 11, 15, 20, 22, 27, 40, 44 изложить в редакции согласно приложению 2 к настоящему решению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</w:tabs>
        <w:spacing w:lineRule="auto" w:line="240"/>
        <w:ind w:left="567" w:hanging="0"/>
        <w:jc w:val="both"/>
        <w:rPr>
          <w:bCs/>
        </w:rPr>
      </w:pPr>
      <w:r>
        <w:rPr>
          <w:bCs/>
        </w:rPr>
        <w:t>б) дополнить таблицами 49 - 50 согласно приложению 3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bCs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_ В.П. Мумб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>
          <w:bCs/>
          <w:sz w:val="22"/>
          <w:szCs w:val="22"/>
        </w:rPr>
        <w:t>к решению Думы Александровского района от 27.12.2022 № 149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556"/>
        <w:gridCol w:w="1221"/>
        <w:gridCol w:w="1701"/>
      </w:tblGrid>
      <w:tr>
        <w:trPr>
          <w:tblHeader w:val="true"/>
          <w:trHeight w:val="276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ВД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7 085,676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 258,613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 258,613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 878,869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20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131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2,163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80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6,45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88,4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88,4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62,4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 386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-273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84,77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00.00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44,25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11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05.01021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2010.02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25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0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,52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5.04000.02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2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07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0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2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0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10.01.0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10.01.1000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95,646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91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0.00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3.05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05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67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05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67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1.07000.00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646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1.07015.05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646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042,319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00.01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042,319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10.01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18,62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10.01.6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18,62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30.01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1,29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30.01.6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1,29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2.01040.01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,96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1.01.6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,965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42.01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2.01042.01.6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70.01.0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232,739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70.01.6000.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232,739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2,35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000.00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4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4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5.05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4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00.00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8,35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60.00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65.05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3.029900.00.0001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1,35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3.02995.05.0000.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1,35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4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1,17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0.05.0000.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3.05.0000.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00.00.0000.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,17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10.00.0000.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,17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13.05.0000.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,17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27,389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0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4,95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5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6.01053.01.9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6.0107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7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08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95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95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5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95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6.0119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19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120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.16.01203.01.9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0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10.00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10.05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000.00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0.00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0123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7,032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100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5,40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6.11050.01.0000.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5,407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2 536,8472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80 676,03834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.1000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226,32635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7 026,22635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7 026,22635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.2000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205,3087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убсидии бюджетам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25179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25179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.02.2521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.02.2521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39,2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39,2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72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72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67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67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0.0000.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5.0000.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.02.25527.00.0000.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5.0000.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492,05883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492,05883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.3000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577,76198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2 603,9063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2 603,9063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.4000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66,6412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 342,7702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 342,7702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574,471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574,47100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0000.00.000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629,8179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500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629,8179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7.0503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629,81799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8.00000.00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,06257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8.6001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,06257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9.0000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136,07168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9.60010.05.0000.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136,07168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9 622,523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670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442"/>
        <w:gridCol w:w="972"/>
        <w:gridCol w:w="1587"/>
      </w:tblGrid>
      <w:tr>
        <w:trPr>
          <w:tblHeader w:val="true"/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 333,2680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 333,2680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я бюджетам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 226,3263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026,2263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026,2263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205,3087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179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2.2517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5210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5210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,2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0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3040-00000-00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9,2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72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372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27,57835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5467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67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497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-5497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9,8083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0.0000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1.05.0000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7,8551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убсидия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5190-00000-0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убсидия на государственную поддержку отрасли культу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5190-00000-0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5190-00000-00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52,67139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0.0000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27.05.0000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5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555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492,05883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492,05883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25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 70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2,5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29,3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9,9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учреждений культуры дополнительного образования де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3,7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финансовую поддержку инициативных проектов, выдвигаемых муниципальными образованиям на капитальный ремонт кладбища с. Новоникольск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2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 577,76198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32 603,9063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603,9063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по созданию комиссии по делам несовершеннолет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991,5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523,5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8,1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,0643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082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75568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2300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,9256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118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120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304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304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23,871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53030-00000-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74,471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74,471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5,4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учреждений дошкольных образовательных учрежд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ежбюджетные трансферты на достижение целевых показателей по плану мероприятий ("Дорожная карта) "Изменения в сфере образования Томской области,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резервного фонда финансирования непредвиденных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571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-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5.0000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5,20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sz w:val="22"/>
          <w:szCs w:val="22"/>
        </w:rPr>
        <w:t>от 24.12.2021 № 8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ём иных межбюджетных трансфертов, передаваемых бюдж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ксандровский район» из бюджетов 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center"/>
        <w:rPr/>
      </w:pPr>
      <w:r>
        <w:rPr/>
        <w:t xml:space="preserve">сельских поселений Александровского района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>тыс. рублей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700"/>
        <w:gridCol w:w="1620"/>
      </w:tblGrid>
      <w:tr>
        <w:trPr>
          <w:tblHeader w:val="true"/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34 342,7702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Иные межбюджетные трансферты на казначейское исполнение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</w:rPr>
              <w:t>571,52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01,82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9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4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9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5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на содержание специалиста КР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613,5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34,2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2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5 586,78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 502,7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/>
              <w:t>1 027,59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 027,59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24 449,044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45,5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426,7048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47,48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553,8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84,46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</w:rPr>
            </w:pPr>
            <w:r>
              <w:rPr>
                <w:bCs/>
              </w:rPr>
              <w:t>2 040,5203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 040,5203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ежбюджетные трансферты на финансирование программных мероприятий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ежбюджетные трансферты на обустройство микрорайона индивидуальной жилой застройки ул. Пролетарская - ул. Багряная. Водоснабжение. Уличная дренажная систе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, 7901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,790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8 073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 073,0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15 023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6 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993,11848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4 645,52322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color w:val="000000"/>
              </w:rPr>
              <w:t>865 638,6417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9 066,1184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8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143"/>
        <w:gridCol w:w="1551"/>
      </w:tblGrid>
      <w:tr>
        <w:trPr>
          <w:tblHeader w:val="true"/>
          <w:trHeight w:val="276" w:hRule="atLeast"/>
        </w:trPr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8 688,6417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682,75398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24,44962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38,94232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90,4520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555,3023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10,8753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85,80106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733,64078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444,0937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417,70811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838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828,6296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74,69462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 251,64091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488,5179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 162,1356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432,6103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57,8706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85,5063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781,24522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342,5926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8,6525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11,3373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61,3373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24,61327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9,726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763,33027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557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214,465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7 807,231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-57" w:right="-57" w:firstLine="27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2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520"/>
        <w:gridCol w:w="680"/>
        <w:gridCol w:w="1701"/>
      </w:tblGrid>
      <w:tr>
        <w:trPr>
          <w:tblHeader w:val="true"/>
          <w:trHeight w:val="2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8 688,6417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709,2518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1,4147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1,9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1,9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9,4247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9,4247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ветильников для зоны отдыха в сквер село Александровско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02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7,8370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7,8370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5,01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5,01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5,21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программы Контур. Фоку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001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001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976,02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976,02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6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6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внутреннего водопровода в здании МКОУ СОШ с. Нази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02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здания МБУ "Центр досуга и народного творче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308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 595,6084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539,03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итание детей из малообеспеченных семей в общеобразовате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94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5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80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итания детей, проживающих в интерна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9,44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8,4175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1,0235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001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0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001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0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301,9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8,86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3,05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ры социальной поддержки семей мобилизованных в Вооруженные Силы РФ для участия в специальной военной оп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2,2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2,2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2,6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2,6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14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14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196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45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7,95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1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7,64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,7556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жилых помещений детям-сиротам (областно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2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2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5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2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3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жилых помещений детям-сиротам (федеральны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2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7,1556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2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7,1556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15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34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15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34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15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4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4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ая поддержка граждан, проживающих в сельской мес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746,1077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02,6037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740,0845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,80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393,7152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2,8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2,8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0,38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5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0,38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работы Комиссии по делам несовершеннолетних и защите их пра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2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154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748,15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5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6,24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04,51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роприят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6,2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,99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,26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, связанные с занесением на доску почета Александров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7,2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,2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держание Прихода Святого князя Александра Невского с. Александровское, Александровского района, Томской об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006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6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2 388,8537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 889,5602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662,8738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662,8738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,6300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1,6300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9,07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,57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вы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47,5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7,5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 на содержание зимника б.н.п. Медведево- п. Севе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1,8914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1,8914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пескоразбрасывателя марки ПРР-3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автомобиля п. Севе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254,59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2344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201,3585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помещения ФАП в с. Назино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1,3639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1,3639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кровли гаража Администрации сельсого поселения п. Севе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00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4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 731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4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 731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749,0008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749,0008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16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L3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L3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 901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L372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060,8660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1L372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060,8660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помощи в развитии личного подсоб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6,064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24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6,064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24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88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24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5,184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655,2291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6,8082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6,8082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Ликвидация несанкционированных свалок, вывоз крупногабаритного мус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8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8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462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8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71,46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71,46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служивание объектов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22,4247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22,4247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иобретение и доставка горки для снежного город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003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003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41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8,980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41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8,980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810,0808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3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810,0808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гулирование численности безнадзорных животн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48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4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4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9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4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44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679,23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7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ая помощь Центру поддержки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4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4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4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14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7,23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,23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,23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401,3816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0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0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401,3816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401,3816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401,3816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611,8099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322,5629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2,9599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2,9599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9,80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8,98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0,81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специалиста по мобилизационной работе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3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,0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физической охраны в учреждениях 1 и 2 категории 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,0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,0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деятельности дежурной диспетчерск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576,22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осуществление деятельности дежурной диспетчерск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576,22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440,10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,12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 820,70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1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1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1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 173,33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 100,43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995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тация на поддержку мер по обеспечению сбалансированности бюджетов сельских поселений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 807,23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240M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297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72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203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72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муниципальным долгом Александров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3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3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715,67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ое обеспечение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715,67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010,27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9,12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4,74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99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,92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40199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856,0579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051,25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1,5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5,5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ое обслуживание систем пожаротуш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,10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,10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автоматической пожарной сигнализ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286,50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335,48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1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1,01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7,92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1,92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7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,13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рка качества огнезащитной обработки деревянных конструк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иобретение пожарных извещателе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2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96,8739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1,1933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6,1933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3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5,6805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003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5,6805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88,4918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,6655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электропроводки здания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,6655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,6655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,5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ое обслуживание узлов учета энерго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,5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,5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,62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ащение образовательных учреждений фильтрами для очистки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5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,62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5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72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5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4,680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6,283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7,483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8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мывка системы водо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,39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0800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,99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76,0506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05,0506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спортивного патриотического клуба "Феник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мотоклу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нятость детей в летний период, в том числе из малообеспеченных сем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138,6506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8,5956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856,5549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4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4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9175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4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4,0824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15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6,34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1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36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10024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10024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 626,6462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дровое обеспечение сферы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164,79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831,7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831,7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спортивного комплекса "Обь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71,4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71,46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61,55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001,15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5,93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1,63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го спортивного праздника "Лыжня з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го спортивного праздника "День физкультурни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рвенство на Кубок Главы района по самб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4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4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спортивного мероприятия "Кросс нац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проката коньков на стадио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,78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19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9,59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4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4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2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71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502,78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71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502,78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99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0499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порт - Норма жиз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P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192,7952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5,4262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5,4262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697,36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0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697,36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267,90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крепление материально-технической базы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267,90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S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43,0226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S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43,0226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8,1113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8,1113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стадиона. 2 очеред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 616,7700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410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 616,7700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511,1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содействия в приобретении современного орудия л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развитию рыбохозяйственного комплек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14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14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511,1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24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24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44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0044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0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3 758,9316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2 164,17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 077,80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647,88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887,23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250,08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2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400100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3,87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6400100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3,87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 523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 148,8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5,01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 469,6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5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,69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7,70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стижение целевых показателей по плану мероприятий («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698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970,54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727,95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792,09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6,1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455,90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3,00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,60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749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72,0528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577,3471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761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1,79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349,20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R3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7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R3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,64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R3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9,75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4001L3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8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4001L3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1L3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 361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образовательных программ дошко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699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834,00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214,7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642,30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 991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649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7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 574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9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130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7,84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24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592,96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552,73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997,93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997,939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84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5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5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4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755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34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755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 658,5957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ощрение медалис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й олимпиады среди школьн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школьников в областных предметных олимпиад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учебных сборов для учеников старших клас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14,36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14,36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 870,38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376,26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405,12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роприятий экологической направл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9,3971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8,4171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,98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акарицидной обработки территории образовате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5,7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,1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борка снега в образовате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9,5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,2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2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учение специалистов по ОТ и ТБ, ГО и Ч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 образовате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29,6915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3,4897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806,20182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8,8179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65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0400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6,1639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ифровая образовательная с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E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3,62212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E4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E44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3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E4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,12212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0E4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,12212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40EВ5179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8,1017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40EВ5179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8,1017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 223,38726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еплоснаб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 546,46432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следование дымовых тру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9,9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9,99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уализация схем теплоснабжения с. Александровско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обретение водогрейного котла для обеспечения теплоснабж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730,80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730,80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мпенсация сверхнормативных и выпадающих доходов ресурсоснабжающих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 639,4689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 639,46893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дизельного топлива для проведение аварийных запусков дизель генератора в котельных с. Александровско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3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00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3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814,5043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1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814,5043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доснаб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557,3552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2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2,3552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2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2,3552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3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3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3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3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2,38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3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2,38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лектроснаб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706,46774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1,2858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1,2858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обретение дизель генератора для дизельной электроста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15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15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071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071,5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13,1818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04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13,18187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 043,2917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услуг в сфере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885,23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885,23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441,82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8,70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007,0946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 859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 859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3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3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71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191,0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71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191,05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99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57,9948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99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57,9948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5,0498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2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5,0498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045,5724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еятельности библиотечного комплек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614,48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614,48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3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1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,0844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1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,08441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138,45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495,43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495,43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помещений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1,9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55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55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40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341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440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341,1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40,520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еятельности музея истории и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571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40,520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571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040,5203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27,59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еятельности молодеж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671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27,59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671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27,59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806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806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направленные на предоставление услуг по показу кинофиль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еятельности по показу кинофиль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9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09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ультурная с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018,8693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155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018,8693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155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018,86939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ворческие лю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95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2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95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0A2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95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качества условий проживания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0010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38385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062,411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0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9,38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00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9,38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 692,61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747,07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747,07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высшего должностного лиц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315,21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315,212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ентральный аппа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 586,924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716,32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271,446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456,16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00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,998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3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7,73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97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6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963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37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M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M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4,9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9,2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7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8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14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105,41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зервные фонды органов местного самоуправления (районны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7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71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0,41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0,415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020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2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2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00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2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28"/>
        <w:gridCol w:w="753"/>
        <w:gridCol w:w="1316"/>
        <w:gridCol w:w="600"/>
        <w:gridCol w:w="1474"/>
      </w:tblGrid>
      <w:tr>
        <w:trPr>
          <w:tblHeader w:val="true"/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8,641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81,7669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3,2486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7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449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51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251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51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51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51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4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8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2,8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21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9,98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1,3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9,9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1,44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 083,5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5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024,152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4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9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9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9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9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ие Прихода Святого князя Александра Невского с. Александровское, Александровского района, Томской обла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42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42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222,42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42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424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5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576,2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488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6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,66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6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65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3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17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5,917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7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7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7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2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2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победителям конкурса за звание "Лучший муниципальный служащий в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M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805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55,3023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875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64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4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4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84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84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5,8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7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5,701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3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3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3,640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3,640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3,6407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873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873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873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жбюджетные трансферты на содержание зимника б. н.п. Медведево-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5,742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,866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,866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,866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91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91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91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914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937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2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2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4,673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44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44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3585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3585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808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риобретение оборудования (электроводонагревателя) для предоставления населению услуги общественной бан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85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17,7081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8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2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следование жилого многоквартирного дома по адресу ул. Гоголя 22 на предмет аварийности для получения заключения специализированной орган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8,6296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4,6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7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08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4,021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6,464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одогрейного котла для обеспечения теплоснабж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сверхнормативных и выпадающих доходов ресурсоснабжающих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9,468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9,468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9,468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го топлива для проведение аварийных запусков дизель генератора в котельных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50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50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50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355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55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,481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обретение дизель генератора для дизельной электростан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81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81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81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6946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518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1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247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для зоны отдыха в сквер село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37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37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37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доставка горки для снежного город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8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24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систем водоотведения, сбора и вывоза твердых коммуналь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6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6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5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1,3373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1,3373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955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федераль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5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1,381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1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1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1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802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45,898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2,567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452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74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74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74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70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703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6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3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27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2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4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4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00,4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M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712,1485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56,7885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88,517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7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7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4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17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17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23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13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оциальной поддержки семей мобилизованных в Вооруженные Силы РФ для участия в специальной военной опе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детей-сирот и детей, оставшихся без попечения родителей, находившихся под опекой , детей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74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74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9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9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59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1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7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2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3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39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1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4,77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7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7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7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7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9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3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29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0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2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9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9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1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62,135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63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63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оциальной поддержки семей мобилизованных в Вооруженные Силы РФ для участия в специальной военной опе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097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33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1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86,955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09,0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8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8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8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0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2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8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8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1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69,6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69,6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95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8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83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52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52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347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347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9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2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20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36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46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46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46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221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221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8,75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,4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7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3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9,0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,0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93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870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5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6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0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0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5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4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350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350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650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956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956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554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554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5,506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,1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,1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,17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1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1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28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6321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,46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7,3595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6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0,3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2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26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5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чение специалистов по ОТ и ТБ, ГО и Ч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915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3849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831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2018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17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6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23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воспитание граждан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EВ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EВ517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EВ517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В517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17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0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9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9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9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1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1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9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57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981,88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852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3,852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7,324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8,45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43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869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9,9812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42,592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8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62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0,7363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094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9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05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9948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9948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9948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572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48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5203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95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388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75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,231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8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08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3,05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9,72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,356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46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52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783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69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330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63,330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2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тадиона.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9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904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11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. 2 очеред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700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226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226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226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firstLine="5529"/>
        <w:jc w:val="both"/>
        <w:rPr/>
      </w:pPr>
      <w:r>
        <w:rPr/>
        <w:t>Приложение 13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лучаи предоставления из бюджета муниципального образования</w:t>
      </w:r>
    </w:p>
    <w:p>
      <w:pPr>
        <w:pStyle w:val="Normal"/>
        <w:jc w:val="center"/>
        <w:rPr/>
      </w:pPr>
      <w:r>
        <w:rPr/>
        <w:t>«Александровский район» иных межбюджетных трансфертов бюджетам</w:t>
      </w:r>
    </w:p>
    <w:p>
      <w:pPr>
        <w:pStyle w:val="Normal"/>
        <w:jc w:val="center"/>
        <w:rPr/>
      </w:pPr>
      <w:r>
        <w:rPr/>
        <w:t>поселений, входящих в состав 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 соответствии со </w:t>
      </w:r>
      <w:hyperlink r:id="rId13">
        <w:r>
          <w:rPr>
            <w:rStyle w:val="InternetLink"/>
          </w:rPr>
          <w:t xml:space="preserve">статьями </w:t>
        </w:r>
      </w:hyperlink>
      <w:r>
        <w:rPr/>
        <w:t xml:space="preserve">9, </w:t>
      </w:r>
      <w:hyperlink r:id="rId14">
        <w:r>
          <w:rPr>
            <w:rStyle w:val="InternetLink"/>
          </w:rPr>
          <w:t>8</w:t>
        </w:r>
      </w:hyperlink>
      <w:r>
        <w:rPr/>
        <w:t>6, 142.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ные межбюджетные трансферты предоставляются бюджетам сельских поселений, входящих в состав Александровского района Томской области, в целях финансирования расходных обязательств, возникающих при выполнении полномочий органов местного самоуправления сельских поселений по вопросам местного значения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щий объем,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«Александровский район» на 2022 год и на плановый период на 2023 и 2024 годов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з бюджета муниципального образования «Александровский район» предоставляются межбюджетные трансферты в форме иных межбюджетных трансфертов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«Формирование современной городской среды на территории Александровского района Томской области на 2018-2024 годы», в том числе по мероприятием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СД на строительство детской площадки по адресу с. Александровское, ул. Ленина, земельный участок 8/2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роекта благоустройства территории набережной с. Александровское, Александровского района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СД на строительство детской площадки по адресу с. Александровское, ул. Молодежная, земельный участок 22/1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емонт детских площадок, расположенных на территории села Александровское, Александровского района Томской области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светильников для зоны отдыха в сквер село Александровско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еализация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«Социальная поддержка населения Александровского района на 2017-2021 годы и на плановый период до 2025 года», в том числе по мероприятиям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№Социальное развитие сел Александровского района на 2017-2021 годы и на плановый период до 2025 года», в том числе по мероприятиям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питальный и текущий ремонт автомобильных дорог и инженерных сооружений на них в границах муниципальных районов и поселени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оздание условий для обеспечения перевозок водным транспортом (обустройство сходней, траление паромных причалов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становка знаков навигационного ограждения судового ход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дение выборов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СД на капитальный ремонт автодороги улица Молодёжная, с. Александровское, Александровского района, Томская область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одержание зимника б.н.п. Медведево- п. Северны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озмещение расходов за оказанные услуги сети передачи данных Интернет в рамках Проекта СЗО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озмещение расходов, связанных с содержанием оборудования сетей сотовой связи стандарта GSM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пескоразбрасывателя марки ПРР-3.0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автомобиля п. Северны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емонт автомобильной дороги на кладбище в селе Александровское, Александровского района Томской област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емонт кровли гаража Администрации сельского поселения п. Северны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мпенсация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питальный ремонт и (или)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бор и утилизация твердых коммунальных отходов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ликвидация несанкционированных свалок, вывоз крупногабаритного мусор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и доставка горки для снежного городк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питальный ремонт ограждения кладбища в с. Новоникольское Александровского района Томской области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«Пожарная безопасность на объектах бюджетной сферы Александровского района на 2022-2026 годы», в том числе по мероприятиям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0" w:firstLine="360"/>
        <w:contextualSpacing/>
        <w:jc w:val="both"/>
        <w:rPr/>
      </w:pPr>
      <w:r>
        <w:rPr/>
        <w:t>приобретение огнетушителей, противопожарного оборудования и снаряжения, перезарядка огнетушителе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0" w:firstLine="360"/>
        <w:contextualSpacing/>
        <w:jc w:val="both"/>
        <w:rPr/>
      </w:pPr>
      <w:r>
        <w:rPr/>
        <w:t>содержание пожарных машин в селах район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«Профилактика правонарушений и наркомании на территории Александровского района на 2018-2022 годы и на перспективу до 2025 года», в том числе по мероприятиям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ероприятия по профилактике правонарушений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«Комплексное развитие систем коммунальной инфраструктуры на территории Александровского района на 2021-2025 годы», в том числе по мероприятиям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следование дымовых труб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актуализация схем теплоснабжения с. Александровское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водогрейного котла для обеспечения теплоснабжения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ополнение оборотных средств, для завоза угля на отопительный сезон, организациям оказывающих услуги учреждениям бюджетной сферы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мпенсация сверхнормативных и выпадающих доходов ресурсоснабжающих организациям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дизельного топлива для проведения аварийных запусков дизель генератора в котельных с. Александровское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озмещение затрат по организации теплоснабжения теплоснабжающими организациями, использующими в качестве основного топлива уголь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ероприятия по обеспечению населения Александровского района чистой питьевой водой (обслуживание станции водоочистки)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формление и согласование проекта зон санитарной охраны подземных источников водоснабжения для скважин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ликвидация мест несанкционированного размещения отходов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плата потерь по электроэнергии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ежегодное обслуживание линий электропередач п. Северный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плата услуг по расчету нормативов удельного расхода топлива дизельной электростанцией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приборов учета в дизельную электростанцию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дизель генератора для дизельной электростанции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ополнение оборотных средств на завоз топлива для организации электроснабжением населенных пунктов от дизельных электростанций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униципальная программа «Проведение капитального ремонта многоквартирных жилых домов на территории Александровского района в 2018 - 2022 годах и на плановый период до 2023 года», в том числе по мероприятиям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  </w:t>
      </w:r>
      <w:r>
        <w:rPr/>
        <w:t>Иные межбюджетные трансферты предоставляются из бюджета района в порядке, установленном Администрацией Александровского района Томской области.</w:t>
      </w: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5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по объектам капитального строительства муниципальной собственност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ыс. рублей</w:t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09"/>
        <w:gridCol w:w="1701"/>
        <w:gridCol w:w="1456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blHeader w:val="true"/>
          <w:trHeight w:val="23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3 787,80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 767,96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iCs/>
              </w:rPr>
            </w:pPr>
            <w:r>
              <w:rPr>
                <w:bCs/>
              </w:rPr>
              <w:t>45 566,6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520010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945,74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L372F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 060,86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6 2</w:t>
            </w:r>
            <w:r>
              <w:rPr>
                <w:bCs/>
                <w:iCs/>
                <w:lang w:val="en-US"/>
              </w:rPr>
              <w:t>01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35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01000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2</w:t>
            </w:r>
            <w:r>
              <w:rPr>
                <w:bCs/>
                <w:iCs/>
                <w:lang w:val="en-US"/>
              </w:rPr>
              <w:t>01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35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59,83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459,83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20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на строительство детской площадки по адресу с. Александровское, ул. Молодежная, земельный участок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480020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F2555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7,83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и на плановый период 2023 и 2024 годов» от 24.12.2021 № 89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на проведение ремонтных работ объектов муниципальной собственности 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autoSpaceDE w:val="false"/>
        <w:spacing w:lineRule="atLeast" w:line="0"/>
        <w:ind w:right="536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ыс. рублей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080"/>
        <w:gridCol w:w="1365"/>
        <w:gridCol w:w="1551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blHeader w:val="true"/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4 026,56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1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 0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409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8 705,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827,68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827,68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4 827,68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1409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4,50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409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3,18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 000,4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 713,3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 713,3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автоматической пожар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2 713,3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ДОУ Детский сад "Аленуш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5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БДОУ ЦРР- детский сад "Терем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373,0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723,1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е ремонты в бюджет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0308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03080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50,0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/>
              <w:t>573,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Капитальный ремонт автоматической пожар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100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/>
              <w:t>573,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КОУ 0ОШ С. ЛУКАШКИН Я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100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73,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6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помещений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600400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едоставление субсидии (МБУДО "ДШИ"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600400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01,9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 262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1 262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</w:rPr>
            </w:pPr>
            <w:r>
              <w:rPr>
                <w:bCs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3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</w:rPr>
            </w:pPr>
            <w:r>
              <w:rPr>
                <w:bCs/>
              </w:rPr>
              <w:t>1 262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Капитальный ремонт административного здания РО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5030800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 262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30800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004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</w:rPr>
            </w:pPr>
            <w:r>
              <w:rPr>
                <w:bCs/>
              </w:rPr>
              <w:t>Ремонт стади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4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241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19 267,9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241000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651,13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</w:rPr>
            </w:pPr>
            <w:r>
              <w:rPr>
                <w:bCs/>
              </w:rPr>
              <w:t>Ремонт стадиона, 2 очер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624100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17 616,7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Томской области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7.12.2022 № 14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4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капитальный и текущий ремонт автомобильных дорог и инженерных сооружений на них в границах муниципальных районов и поселений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416"/>
        <w:gridCol w:w="1180"/>
        <w:gridCol w:w="1180"/>
      </w:tblGrid>
      <w:tr>
        <w:trPr>
          <w:trHeight w:val="31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2 662</w:t>
            </w:r>
            <w:r>
              <w:rPr/>
              <w:t>,</w:t>
            </w:r>
            <w:r>
              <w:rPr>
                <w:lang w:val="en-US"/>
              </w:rPr>
              <w:t>8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000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/>
              </w:rPr>
              <w:t>2 662</w:t>
            </w:r>
            <w:r>
              <w:rPr/>
              <w:t>,</w:t>
            </w:r>
            <w:r>
              <w:rPr>
                <w:lang w:val="en-US"/>
              </w:rPr>
              <w:t>8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000</w:t>
            </w:r>
          </w:p>
        </w:tc>
      </w:tr>
    </w:tbl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>на создание условий для обеспечения перевозок водным транспортом (обустройство сходней, траление паромных причалов)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  <w:i/>
        </w:rPr>
        <w:t>единицы измерения: тыс. рубл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3"/>
        <w:gridCol w:w="1418"/>
        <w:gridCol w:w="1279"/>
      </w:tblGrid>
      <w:tr>
        <w:trPr>
          <w:trHeight w:val="2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61.6300</w:t>
            </w:r>
            <w:r>
              <w:rPr>
                <w:bCs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2,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2,4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6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6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82,</w:t>
            </w:r>
            <w:r>
              <w:rPr>
                <w:lang w:val="en-US"/>
              </w:rPr>
              <w:t>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,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,9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6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50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1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содержание пожарный машин 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5"/>
        <w:gridCol w:w="1247"/>
        <w:gridCol w:w="1247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,680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/>
              <w:t>149,780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1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</w:tbl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1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оплату потерь по электроэнергии при обеспечении населения сел Александровского района на 2022 год и плановый период на 2023 и 2024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385"/>
        <w:gridCol w:w="1385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,2858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5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5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85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еализация программы формирования современной городской среды в рамках государственной программы "Жилье и городская среда Томской области" на 2022 год и плановый период на 2023 и 2024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 редакции решения Думы Александровского района Томской области от 11.10.2022 № 141)</w:t>
      </w:r>
    </w:p>
    <w:p>
      <w:pPr>
        <w:pStyle w:val="Normal"/>
        <w:spacing w:lineRule="auto" w:line="2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927,837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927,837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возмещение расходов за оказанные услуги сети передачи данных Интернет в рамках проекта СЗО на 2022 год и плановый период на 2023 и 2024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89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2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71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0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0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0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7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обследование дымовых труб на 2022 год и плановый период на 2023 и 2024 годов</w: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9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9,99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24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4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компенсацию сверхнормативных и выпадающих доходов ресурсоснабжающих организациям на 2022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7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639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6893</w:t>
            </w:r>
          </w:p>
        </w:tc>
      </w:tr>
      <w:tr>
        <w:trPr>
          <w:trHeight w:val="1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7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en-US"/>
              </w:rPr>
              <w:t>639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468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tabs>
          <w:tab w:val="clear" w:pos="567"/>
          <w:tab w:val="left" w:pos="720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4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светильников для зоны отдыха в сквер село Александровское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9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  <w:r>
              <w:rPr>
                <w:b/>
                <w:bCs/>
                <w:i/>
                <w:iCs/>
                <w:color w:val="000000"/>
              </w:rPr>
              <w:t>9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90</w:t>
            </w:r>
          </w:p>
        </w:tc>
      </w:tr>
    </w:tbl>
    <w:p>
      <w:pPr>
        <w:pStyle w:val="Normal"/>
        <w:ind w:firstLine="5245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Томской области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22 № 149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9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риобретение дизель генератора для дизельной электростанции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835"/>
      </w:tblGrid>
      <w:tr>
        <w:trPr>
          <w:trHeight w:val="4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115,300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50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бследование жилого многоквартирного дома по адресу: улица Гоголя на предмет аварийности для получения заключения специализированной организации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тыс. рубл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92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75"/>
      </w:tblGrid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38385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385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8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color w:val="000000"/>
      <w:sz w:val="26"/>
      <w:szCs w:val="24"/>
    </w:rPr>
  </w:style>
  <w:style w:type="character" w:styleId="22">
    <w:name w:val="Основной текст 2 Знак"/>
    <w:qFormat/>
    <w:rPr>
      <w:bCs/>
      <w:sz w:val="26"/>
      <w:szCs w:val="22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19F27349879EE5CCEF28E21E75E2C8970D7FCD89A077CD1F1F606A3E60EBFC359C57B8E92CqAI4M" TargetMode="External"/><Relationship Id="rId14" Type="http://schemas.openxmlformats.org/officeDocument/2006/relationships/hyperlink" Target="consultantplus://offline/ref=19F27349879EE5CCEF28E21E75E2C8970D7FCD89A077CD1F1F606A3E60EBFC359C57B8E322qAI8M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9:00Z</dcterms:created>
  <dc:creator>Sekret</dc:creator>
  <dc:description/>
  <cp:keywords/>
  <dc:language>en-US</dc:language>
  <cp:lastModifiedBy>Дума Печёнкина</cp:lastModifiedBy>
  <cp:lastPrinted>2022-12-17T12:30:00Z</cp:lastPrinted>
  <dcterms:modified xsi:type="dcterms:W3CDTF">2022-12-26T08:17:00Z</dcterms:modified>
  <cp:revision>50</cp:revision>
  <dc:subject/>
  <dc:title>Пояснительная записка</dc:title>
</cp:coreProperties>
</file>