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09.12.20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146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9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 следующие изменения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общий объем доходов бюджета района в сумме 815 271,67565 тыс. рублей, в том числе налоговые и неналоговые доходы в сумме 127 085,67600 тыс. рублей, безвозмездные поступления в сумме 688 185,99965 тыс. рублей;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844 338,62143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9 066,94578 тыс. рублей.»;</w:t>
      </w:r>
    </w:p>
    <w:p>
      <w:pPr>
        <w:pStyle w:val="Style19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абзац 2 пункта 8 изложить в следующей редакции:</w:t>
      </w:r>
    </w:p>
    <w:p>
      <w:pPr>
        <w:pStyle w:val="Style19"/>
        <w:tabs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Cs/>
        </w:rPr>
        <w:t>на 2022 год в сумме 141 015,50574 тыс. рублей, в том числе 57 100,43100 тыс. рублей в форме дотаций, 2 590,05568 тыс. рублей в форме субвенций, 81 325,01906 тыс. рублей в форме иных межбюджетных трансфертов;»;</w:t>
      </w:r>
    </w:p>
    <w:p>
      <w:pPr>
        <w:pStyle w:val="Style19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bCs/>
        </w:rPr>
        <w:t>абзацы 2, 3, 4 пункта 12 изложить в следующей редакции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1070" w:leader="none"/>
        </w:tabs>
        <w:spacing w:lineRule="auto" w:line="240"/>
        <w:ind w:left="1070" w:hanging="361"/>
        <w:jc w:val="both"/>
        <w:rPr/>
      </w:pPr>
      <w:r>
        <w:rPr>
          <w:bCs/>
        </w:rPr>
        <w:t>на 1 января 2023 года в сумме 40 853,000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1070" w:leader="none"/>
        </w:tabs>
        <w:spacing w:lineRule="auto" w:line="240"/>
        <w:ind w:left="1070" w:hanging="361"/>
        <w:jc w:val="both"/>
        <w:rPr/>
      </w:pPr>
      <w:r>
        <w:rPr>
          <w:bCs/>
        </w:rPr>
        <w:t>на 1 января 2024 года в сумме 40 853,000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1070" w:leader="none"/>
        </w:tabs>
        <w:spacing w:lineRule="auto" w:line="240"/>
        <w:ind w:left="1070" w:hanging="361"/>
        <w:jc w:val="both"/>
        <w:rPr>
          <w:bCs/>
        </w:rPr>
      </w:pPr>
      <w:r>
        <w:rPr>
          <w:bCs/>
        </w:rPr>
        <w:t>на 1 января 2025 года в сумме 40 853,000 тыс. рублей;</w:t>
      </w:r>
    </w:p>
    <w:p>
      <w:pPr>
        <w:pStyle w:val="Style19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bCs/>
        </w:rPr>
        <w:t>абзац 2 пункта 11 изложить в следующей редакции: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«на 2022 год в размере 61 732,05305 тыс. рублей;»;</w:t>
      </w:r>
    </w:p>
    <w:p>
      <w:pPr>
        <w:pStyle w:val="Style19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bCs/>
        </w:rPr>
      </w:pPr>
      <w:r>
        <w:rPr>
          <w:bCs/>
        </w:rPr>
        <w:t>Пункт 13 изложить в следующей редакции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«13. Установить предельный</w:t>
      </w:r>
      <w:r>
        <w:rPr>
          <w:bCs/>
          <w:color w:val="000000"/>
        </w:rPr>
        <w:t xml:space="preserve"> объем муниципального долга муниципального образования «Александровский район»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в 2022 году в размере 47 803,000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в 2023 году в размере 52 783,000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2024 году в размере 49 753,000 тыс. рублей.»;</w:t>
      </w:r>
    </w:p>
    <w:p>
      <w:pPr>
        <w:pStyle w:val="Style19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абзацы 2, 3 пункта 20 изложить в следующей редакции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«резервного фонда Администрации Александровского района Томской области на 2022 год в сумме 1 715,0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2 год в сумме 390,415 тыс. рублей.</w:t>
      </w:r>
    </w:p>
    <w:p>
      <w:pPr>
        <w:pStyle w:val="Style19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приложения 2</w:t>
      </w:r>
      <w:r>
        <w:rPr>
          <w:bCs/>
        </w:rPr>
        <w:t>, 3, 5, 6, 8, 9, 11, 13, 15, 16 изложить в редакции согласно приложению 1 к настоящему решению;</w:t>
      </w:r>
    </w:p>
    <w:p>
      <w:pPr>
        <w:pStyle w:val="Style19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ложение 12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а) таблицы 3, 4, 7, 8, 9, 11, 12, 13, 14, 27, 28, 30, 37, 38, 39, 40, 41 изложить в редакции согласно приложению 2 к настоящему решению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</w:tabs>
        <w:spacing w:lineRule="auto" w:line="24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б) дополнить таблицами 45 - 48 согласно приложению 3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bCs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_______________ В.П. Мумбе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5670" w:hanging="0"/>
        <w:rPr>
          <w:bCs/>
        </w:rPr>
      </w:pPr>
      <w:r>
        <w:rPr>
          <w:bCs/>
          <w:sz w:val="22"/>
          <w:szCs w:val="22"/>
        </w:rPr>
        <w:t>к решению Думы Александровского района от 09.12.2022 № 146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268"/>
        <w:gridCol w:w="952"/>
        <w:gridCol w:w="1474"/>
      </w:tblGrid>
      <w:tr>
        <w:trPr>
          <w:tblHeader w:val="true"/>
          <w:trHeight w:val="253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53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85,676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58,613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58,613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10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78,869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20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31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30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63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40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000 рублей, относящейся к части налоговой базы, превышающей 500000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80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5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4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4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4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3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4,775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00.00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3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1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21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5.02000.02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5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5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0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2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00.02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0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8.0300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0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1000.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5,646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1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0.00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3.05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0.00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5.05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0.00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5.05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07000.00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6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07015.05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6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2,319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00.01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2,319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10.01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625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10.01.6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625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9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6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9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0.01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65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6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65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6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0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739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600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739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5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000.00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01995.05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00.00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0.00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5.05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02990.00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5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02995.05.0000.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5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7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0.05.0000.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3.05.0000.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7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0.00.0000.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7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3.05.0000.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7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7,389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5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9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8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08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8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5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15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5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3.01.9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0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7010.00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10.05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0.00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0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40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50.01.000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407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85,99965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036,19077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94,02635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93,92635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93,92635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 179,00695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210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210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3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72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72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67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67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0.0000.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5.0000.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527.00.0000.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5.0000.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12,75883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12,75883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26,06198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952,2063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952,2063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37,09549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1,09549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1,09549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6,6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6,60000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8,81799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00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8,81799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30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8,81799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00000.00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06257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60010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06257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00000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36,07168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60010.05.0000.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36,07168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271,675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spacing w:lineRule="auto" w:line="240"/>
        <w:ind w:left="5670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1247"/>
        <w:gridCol w:w="1361"/>
      </w:tblGrid>
      <w:tr>
        <w:trPr>
          <w:tblHeader w:val="true"/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745,095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745,095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94,026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93,926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93,926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79,006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169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210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5210000000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210050000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3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3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72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72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67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67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497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0.0000.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5.0000.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5190-00000-0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бсидия на государственную поддержку отрасли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5190-00000-02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5190-00000-00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,671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0.0000.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5.0000.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5555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12,758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12,758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5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9,3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9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учреждений культуры дополнительного образова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ую поддержку инициативных проектов, выдвигаемых муниципальными образованиям на капитальный ремонт кладбища с. Новониколь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26,061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952,206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1 952,206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по созданию комиссии по делам несовершеннолетн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51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678,3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,1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64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отдыха детей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082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0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25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5118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120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6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30-00000-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6,6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6,6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4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по результатам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учреждений дошкольных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0,8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ая карта) "Изменения в сфере образования Томской области,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8,5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резервного фонда финансирования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-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2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8 073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15 023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 023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6 9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6 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991,94578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0 294,67565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color w:val="000000"/>
              </w:rPr>
              <w:t>851 288,6214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9 066,94578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ind w:left="10206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4.12.2021 № 8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муниципального образования «Александровский район»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 2022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а плановый период 2023 и 2024 годов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22- 2024 года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 покрытие временных кассовых разрывов, возникающих при исполнении бюджета района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гашение муниципальных долговых обязательств Александровского района и на финансирование дефицита бюджета района.</w:t>
      </w:r>
    </w:p>
    <w:p>
      <w:pPr>
        <w:pStyle w:val="Normal"/>
        <w:spacing w:lineRule="atLeast" w:line="0"/>
        <w:ind w:right="282" w:hanging="0"/>
        <w:jc w:val="right"/>
        <w:rPr/>
      </w:pPr>
      <w:r>
        <w:rPr/>
      </w:r>
    </w:p>
    <w:p>
      <w:pPr>
        <w:pStyle w:val="Normal"/>
        <w:spacing w:lineRule="atLeast" w:line="0"/>
        <w:ind w:right="282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519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587"/>
        <w:gridCol w:w="1417"/>
        <w:gridCol w:w="1587"/>
        <w:gridCol w:w="1304"/>
        <w:gridCol w:w="1531"/>
        <w:gridCol w:w="1247"/>
        <w:gridCol w:w="1474"/>
      </w:tblGrid>
      <w:tr>
        <w:trPr>
          <w:tblHeader w:val="true"/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Объем долговых обязательств на 01.01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Объем долговых обязательств на 01.01.2023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Объем долговых обязательств на 01.01.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Объем долговых обязательств на 01.01.2025г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всег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,0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3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3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3,000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, всег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900,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0,000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Кредиты, привлекаемые от других бюджетов бюджетной системы Российской Федерации, всег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,0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3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93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3,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00,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3,000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,0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/>
              <w:ind w:left="142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 950,0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930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00,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8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57"/>
        <w:gridCol w:w="1701"/>
      </w:tblGrid>
      <w:tr>
        <w:trPr>
          <w:tblHeader w:val="true"/>
          <w:trHeight w:val="276" w:hRule="atLeast"/>
        </w:trPr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4 338,6214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 445,6704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924,4496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238,9423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153,3685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525,3146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910,8753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185,8010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32,0530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415,6937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785,4081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,3838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 086,3196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474,7046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 658,0681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99 697,8769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9 418,7646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 432,6103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757,8706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325,9455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 950,2704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 511,6178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438,6525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96,0358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646,0358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 124,6132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219,726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763,3302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41,557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14,465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 100,431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807,231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2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22"/>
        <w:gridCol w:w="1031"/>
        <w:gridCol w:w="1587"/>
      </w:tblGrid>
      <w:tr>
        <w:trPr>
          <w:tblHeader w:val="true"/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 г.</w:t>
            </w:r>
          </w:p>
        </w:tc>
      </w:tr>
      <w:tr>
        <w:trPr>
          <w:tblHeader w:val="true"/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4 338,6214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9,2618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,424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9,424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9,424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светильников для зоны отдыха в сквер село Александровско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7,837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7,837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5,0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5,0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5,2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5,2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программы Контур. Фоку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01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554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554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дминистративного здания РО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внутреннего водопровода в здании МКОУ СОШ с. Нази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здания МБУ "Центр досуга и народного творчеств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0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0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345,6084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498,4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итание детей из малообеспеченных семей в общеобразовательных учрежде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4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0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итания детей, проживающих в интернат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8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4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0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0010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0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01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4,6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ры социальной поддержки семей мобилизованных в Вооруженные Силы РФ для участия в специальной военной операции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2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52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73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социальной поддержки детей-сирот и детей, оставшихся без попечения родителей, находившихся под опекой, детей инвали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2,6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2,6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1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1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196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196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45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95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407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7,64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0,7556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(областной бюджет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5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3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жилых помещений детям-сиротам (федеральный бюджет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7,1556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7,1556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15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340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15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340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15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786,6487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43,1447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78,770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80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5,5702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2,8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2,8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0,38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5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0,38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боты Комиссии по делам несовершеннолетних и защите их пра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4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5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8,15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5407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6,24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4,51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2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2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, связанные с занесением на доску почета Александровск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,2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6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,6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 387,276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 887,9725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62,873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62,873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5,201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2,0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,141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2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выбор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47,5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,5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 на содержание зимника б.н.п. Медведево- п. Север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8914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8914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пескоразбрасывателя марки ПРР-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автомобиля п. Север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254,59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254,59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я ФАП в с. Назино Александровского района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363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363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кровли гаража Администрации сельского поселения п. Север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731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731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749,000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749,000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1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1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 901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 901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059,278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059,278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в развитии личного подсоб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064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4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6,064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24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6,064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655,239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6,808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6,808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квидация несанкционированных свалок, вывоз крупногабаритного мусо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4,8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8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62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71,46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71,46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объектов муниципальной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новление материально-технической баз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иобретение и доставка горки для снежного город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2003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2003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41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8,98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41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8,98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L5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10,080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3L5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10,080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гулирование численности безнадзорных животны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4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44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79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7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ая помощь Центру поддержки предприниматель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4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4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4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14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7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убсидия на приобретение оборудования (электроводонагревателя) для предоставления населению услуги общественной бани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3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80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80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1L49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80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1L49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80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11,8099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2,5629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9599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9599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9,80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8,7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1,07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специалиста по мобилизационной работе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3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5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3,0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физической охраны в учреждениях 1 и 2 категории опас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5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3,0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5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3,0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деятельности дежурной диспетчерской служб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76,22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существление деятельности дежурной диспетчерской служб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76,22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51,60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6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4,62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 820,70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 173,3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 100,4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995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я на поддержку мер по обеспечению сбалансированности бюджетов сельских поселений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807,2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240M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297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7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7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правление муниципальным долгом Александровск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3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3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3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715,67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715,67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902,15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6,72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4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99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0,6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0199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845,2579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51,25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1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5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систем пожаротуш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,10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,10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6,50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35,4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1,01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92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92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7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2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1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86,0739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1,193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6,193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4,8805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3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4,8805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88,481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,655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электропроводки здания Админист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,655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,655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5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ое обслуживание узлов учета энергоресурс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5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5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1,6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фильтрами для очистки в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1,6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,7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500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4,6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6,2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4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мывка системы водоснаб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39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80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99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76,050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05,050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спортивного патриотического клуба "Феник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мотоклуб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нятость детей в летний период, в том числе из малообеспеченных сем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38,650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8,5956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56,554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,9175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824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Административной комисс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6,3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140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3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10024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10024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 626,646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дровое обеспечение сферы физической культуры и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164,79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31,7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31,7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спортивного комплекса "Обь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71,4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71,4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001,15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5,93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63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ого спортивного праздника "Лыжня зовет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ого спортивного праздника "День физкультурни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венство на Кубок Главы района по самб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0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0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портивного мероприятия "Кросс наци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проката коньков на стадион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5,78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9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9,59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40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2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40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2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71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502,7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71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502,7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99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499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порт - Норма жизн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92,795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5,426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5,426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97,36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P54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97,36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267,90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физической культуры и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267,90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S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3,022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S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3,022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8,111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8,111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стадиона. 2 очеред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16,770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16,770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в приобретении современного орудия ло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развитию рыбохозяйственного комплекс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14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14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24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24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441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0441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2 582,358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 066,20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077,80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47,8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887,23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250,08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2 678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200,3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5,0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 572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5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,69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7,70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698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70,54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27,95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8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5,7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4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62,3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9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405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74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72,052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577,347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6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1,79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349,20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6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R30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9,75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4001L30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4001L30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1L30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 521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образовательных программ дошко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 699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34,00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14,7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 642,30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 15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4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7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 733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130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8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240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592,9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552,73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997,93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997,93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8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8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3404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5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658,595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ощрение медалис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ой олимпиады среди школьни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школьников в областных предметных олимпиад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учебных сборов для учеников старших класс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14,36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14,36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870,3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376,26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05,1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 экологической направл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9,397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8,417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,9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акарицидной обработки территории образователь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5,7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6,1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борка снега в образовательных учрежде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9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7,2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чение специалистов по ОТ и ТБ, ГО и Ч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кущий ремонт образователь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29,6915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4897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06,2018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8,817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6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0400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6,163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ифровая образовательная сре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3,622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41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3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41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3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52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122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E452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122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 567,6772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плоснабж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/>
              <w:t>14 9</w:t>
            </w: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1543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едование дымовых тру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4,9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9,9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ктуализация схем теплоснабжения с. Александровско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обретение водогрейного котла для обеспечения теплоснабж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30,80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30,80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сверхнормативных и выпадающих доходов ресурсоснабжающих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07,168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07,168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изельного топлива для проведение аварийных запусков дизель генератора в котельных с. Александровско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3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000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3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/>
              <w:t>3 814,</w:t>
            </w:r>
            <w:r>
              <w:rPr>
                <w:lang w:val="en-US"/>
              </w:rPr>
              <w:t>504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/>
              <w:t>3 8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04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снабж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57,355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2,355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2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2,355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3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3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3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3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2,3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3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2,3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снабж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/>
              <w:t>18 678,</w:t>
            </w:r>
            <w:r>
              <w:rPr>
                <w:lang w:val="en-US"/>
              </w:rPr>
              <w:t>0677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2,885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2,885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обретение дизель генератора для дизельной электростанции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15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15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071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0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071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4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013</w:t>
            </w:r>
            <w:r>
              <w:rPr/>
              <w:t>,</w:t>
            </w:r>
            <w:r>
              <w:rPr>
                <w:lang w:val="en-US"/>
              </w:rPr>
              <w:t>181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44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val="en-US"/>
              </w:rPr>
              <w:t>1 013</w:t>
            </w:r>
            <w:r>
              <w:rPr/>
              <w:t>,</w:t>
            </w:r>
            <w:r>
              <w:rPr>
                <w:lang w:val="en-US"/>
              </w:rPr>
              <w:t>181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 212,3169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в сфере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85,2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85,2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41,82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8,70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1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 176,119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имуще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859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859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406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711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191,0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711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191,0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991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06,3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991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06,3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L46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5,049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2L46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5,049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45,572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библиотечного комплекс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614,4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614,4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3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,084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,084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138,45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495,4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495,4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учрежд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406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41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406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41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5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40,52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узея истории и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5711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40,52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5711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40,52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6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59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й полит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6711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59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6711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59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8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806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806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я, направленные на предоставление услуг по показу кинофильм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9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по показу кинофильм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9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9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ная сре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18,869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18,869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155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18,869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ворческие люд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4,9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2551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4,9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A2551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4,9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е качества условий проживания гражд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10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 075,327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5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05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 692,61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47,07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47,07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стители высшего должностного лиц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15,21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15,21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ый аппар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586,9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716,3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271,44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56,1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0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9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7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96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3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M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M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4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140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фон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11,331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фонды органов местного самоуправления (районный бюджет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0,41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0,41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916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20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916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6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3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06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3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2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22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00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2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28"/>
        <w:gridCol w:w="753"/>
        <w:gridCol w:w="1354"/>
        <w:gridCol w:w="600"/>
        <w:gridCol w:w="1526"/>
      </w:tblGrid>
      <w:tr>
        <w:trPr>
          <w:tblHeader w:val="true"/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blHeader w:val="true"/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338,6214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00,3778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0,2486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4496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516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2516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516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516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516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5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5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4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6,24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2,89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2,89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9,98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1,39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9,9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1,44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5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5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1520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09,64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9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9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9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9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52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пециалиста по мобилизационной работе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60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60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385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здания Админист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17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17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7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7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7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2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2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80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25,314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875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64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4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4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4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4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5,801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5,701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5,701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1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41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41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2,0530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2,0530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2,0530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873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873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873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278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278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278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914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914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914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5,6937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20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20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4,673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23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3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риобретение оборудования (электроводонагревателя) для предоставления населению услуги общественной бан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85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85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85,4081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83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86,3196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4,6082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7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711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8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43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одогрейного котла для обеспечения теплоснабж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сверхнормативных и выпадающих доходов ресурсоснабжающих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1689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1689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1689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го топлива для проведение аварийных запусков дизель генератора в котельных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8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4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4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4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355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55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55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55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2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18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обретение дизель генератора для дизельной электростан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81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81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818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7046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618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24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для зоны отдыха в сквер село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370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370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370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8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8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доставка горки для снежного город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6,0358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6,0358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9556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федераль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46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51,8148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4838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4523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743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743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743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703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703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5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,75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2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164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00,4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M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068,575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 963,215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7,8769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3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3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оциальной поддержки семей мобилизованных в Вооруженные Силы РФ для участия в специальной военной оп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6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ы социальной поддержки детей-сирот и детей, оставшихся без попечения родителей, находившихся под опекой, детей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9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749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749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99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99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599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1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7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7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22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3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вакуационных лестн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39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1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1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2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9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9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4,67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47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47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47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7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21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9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30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29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00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1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7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3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9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9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1,0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18,7646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63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63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оциальной поддержки семей мобилизованных в Вооруженные Силы РФ для участия в специальной военной опера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0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097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93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93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3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33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1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98,584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0,7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80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3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3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8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8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78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3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3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1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72,9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72,9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0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0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95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95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62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83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83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52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528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3471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3471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9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2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20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361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461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461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461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221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8,75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5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,40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3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9,03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0,03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8706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5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5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4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9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3506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3506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6506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956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956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554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554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5,9455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РО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71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71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71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41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41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ртутьсодержащих лам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7,3595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7,3595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6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6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6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0,3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26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26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5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чение специалистов по ОТ и ТБ, ГО и Ч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6915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6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6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3849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831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2018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17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6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23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0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9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9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9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1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1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5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22 150,9150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,852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3,852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7,324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8,45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учрежд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9,0064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11,6178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8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59,7615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66,1198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5724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3885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82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82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0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08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3,056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9,72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,35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52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330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63,330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тадиона.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90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904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. 2 очеред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22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22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226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5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по объектам капитального строительства муниципальной собственности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ыс. рублей</w:t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09"/>
        <w:gridCol w:w="1701"/>
        <w:gridCol w:w="1456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blHeader w:val="true"/>
          <w:trHeight w:val="23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4 279,45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565,0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iCs/>
              </w:rPr>
            </w:pPr>
            <w:r>
              <w:rPr>
                <w:bCs/>
              </w:rPr>
              <w:t>45 565,0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520010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945,67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F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 059,27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1000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59,83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459,83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480020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7,83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и на плановый период 2023 и 2024 годов» от 24.12.2021 № 89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на проведение ремонтных работ объектов муниципальной собственности 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ыс. рублей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080"/>
        <w:gridCol w:w="1365"/>
        <w:gridCol w:w="1551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blHeader w:val="true"/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4019,96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 0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409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8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683,09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683,09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 683,09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1409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6,99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409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6,09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 </w:t>
            </w:r>
            <w:r>
              <w:rPr>
                <w:bCs/>
                <w:lang w:val="en-US"/>
              </w:rPr>
              <w:t>13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 713,39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713,39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автоматической пожарной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2 713,39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КДОУ Детский сад "Аленуш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0,3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БДОУ ЦРР- детский сад "Терем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373,01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3,1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е ремонты в бюджетной сф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0308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030800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/>
              <w:t>573,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автоматической пожарной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/>
              <w:t>573,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КОУ 0ОШ С. ЛУКАШКИН Я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73,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6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помещений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600400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едоставление субсидии (МБУДО "ДШИ"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600400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</w:rPr>
            </w:pPr>
            <w:r>
              <w:rPr>
                <w:bCs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3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Капитальный ремонт административного здания РО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030800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30800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</w:rPr>
            </w:pPr>
            <w:r>
              <w:rPr>
                <w:bCs/>
              </w:rPr>
              <w:t>Ремонт стади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4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241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241000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651,13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Ремонт стадиона, 2 очер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241000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7 616,77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both"/>
        <w:rPr/>
      </w:pPr>
      <w:r>
        <w:rPr/>
        <w:t>Приложение 13</w:t>
      </w:r>
    </w:p>
    <w:p>
      <w:pPr>
        <w:pStyle w:val="Normal"/>
        <w:ind w:left="49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лучаи предоставления из бюджета муниципального образования</w:t>
      </w:r>
    </w:p>
    <w:p>
      <w:pPr>
        <w:pStyle w:val="Normal"/>
        <w:jc w:val="center"/>
        <w:rPr/>
      </w:pPr>
      <w:r>
        <w:rPr/>
        <w:t>«Александровский район» иных межбюджетных трансфертов бюджетам</w:t>
      </w:r>
    </w:p>
    <w:p>
      <w:pPr>
        <w:pStyle w:val="Normal"/>
        <w:jc w:val="center"/>
        <w:rPr/>
      </w:pPr>
      <w:r>
        <w:rPr/>
        <w:t>поселений, входящих в состав 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В соответствии со </w:t>
      </w:r>
      <w:hyperlink r:id="rId29">
        <w:r>
          <w:rPr>
            <w:rStyle w:val="InternetLink"/>
          </w:rPr>
          <w:t xml:space="preserve">статьями </w:t>
        </w:r>
      </w:hyperlink>
      <w:r>
        <w:rPr/>
        <w:t xml:space="preserve">9, </w:t>
      </w:r>
      <w:hyperlink r:id="rId30">
        <w:r>
          <w:rPr>
            <w:rStyle w:val="InternetLink"/>
          </w:rPr>
          <w:t>8</w:t>
        </w:r>
      </w:hyperlink>
      <w:r>
        <w:rPr/>
        <w:t>6, 142.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ные межбюджетные трансферты предоставляются бюджетам сельских поселений, входящих в состав Александровского района Томской области, в целях финансирования расходных обязательств, возникающих при выполнении полномочий органов местного самоуправления сельских поселений по вопросам местного значения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щий объем,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«Александровский район» на 2022 год и на плановый период на 2023 и 2024 годо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з бюджета муниципального образования «Александровский район» предоставляются межбюджетные трансферты в форме иных межбюджетных трансфертов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разработку проектно – сметной документации на строительство детской площадки по адресу Александровский район, с. Александровское, ул. Ленина, земельный участок 8/2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разработку проекта благоустройства территории набережной с. Александровское, Александровского рай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реализацию программы формирования современной городской среды в рамках государственной программы "Жилье и городская среда Томской области"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капитальный и текущий ремонт автомобильных дорог и инженерных сооружений на них в границах муниципальных районов и поселе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питальный ремонт и (или)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создание условий для обеспечения перевозок водным транспортом (обустройство сходней, траление паромных причалов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установку знаков навигационного ограждения судового ход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проведение выборов в муниципальных образованиях Александровского района Томской обла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разработку проектно – сметной документации на капитальный ремонт автодороги улица Молодёжная, с. Александровское, Александровского района, Томская област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содержание зимника б.н.п. Медведево- п. Северный, Александровского района Томской обла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возмещение расходов за оказанные услуги сети передачи данных Интернет в рамках Проекта СЗО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возмещение расходов, связанных с содержанием оборудования сетей сотовой связи стандарта GSM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приобретение пескоразбрасывателя марки ПРР-3.0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компенсацию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сбор и утилизация твердых коммунальных отход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ликвидацию несанкционированных свалок, вывоз крупногабаритного мусор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содержание пожарных машин в селах Александровского района Томской обла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обследование дымовых труб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актуализацию схем теплоснабжения с. Александровское, Александровского рай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пополнение оборотных средств, для завоза угля на отопительный сезон, организациям оказывающих услуги учреждениям бюджетной сфер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проведение мероприятий по обеспечению население Александровского района чистой питьевой водой (обслуживание станции водоочистки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оплату потерь по электроэнергии при обеспечении населения сел Александровского рай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ежегодное обслуживание линий электропередач п. Северный Александровского района Томской области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капитальный ремонт ограждения кладбища в с. Новоникольское Александровского района Томской обла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и доставки горки для снежного город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 организацию перевозок тел (останков) умерших или погибших в места проведения патологоанатомического вскрытия, судебное - медицинской экспертиз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 приобретение автомобиля п. Северны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оплату услуг по расчету нормативов удельного расхода топлива дизельной электростанцие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 приобретение приборов учета в дизельную электростанцию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 возмещение затрат по организации теплоснабжения теплоснабжающими организациями, использующими в качестве основного топлива уголь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5) на приобретение водогрейного котла для обеспечения теплоснабж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6) на пополнение оборотных средств на завоз топлива для дизельных электростанций;</w:t>
      </w:r>
    </w:p>
    <w:p>
      <w:pPr>
        <w:pStyle w:val="Normal"/>
        <w:ind w:firstLine="567"/>
        <w:jc w:val="both"/>
        <w:rPr/>
      </w:pPr>
      <w:r>
        <w:rPr>
          <w:bCs/>
        </w:rPr>
        <w:t>37)</w:t>
      </w:r>
      <w:r>
        <w:rPr/>
        <w:t xml:space="preserve"> </w:t>
      </w:r>
      <w:r>
        <w:rPr>
          <w:bCs/>
        </w:rPr>
        <w:t>на приобретение дизель генератора для дизельной электростанции;</w:t>
      </w:r>
    </w:p>
    <w:p>
      <w:pPr>
        <w:pStyle w:val="Normal"/>
        <w:ind w:firstLine="567"/>
        <w:jc w:val="both"/>
        <w:rPr/>
      </w:pPr>
      <w:r>
        <w:rPr>
          <w:bCs/>
        </w:rPr>
        <w:t>38)</w:t>
      </w:r>
      <w:r>
        <w:rPr/>
        <w:t xml:space="preserve"> </w:t>
      </w:r>
      <w:r>
        <w:rPr>
          <w:bCs/>
        </w:rPr>
        <w:t>на ремонт автомобильной дороги на кладбище в селе Александровское, Александровского района Томской обла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9) на оформление и согласование проекта зон санитарной охраны подземных источников водоснабжения для скважин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0) на компенсацию сверхнормативных и выпадающих доходов ресурсоснабжающих организация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1) на разработку ПСД на строительство детской площадки по адресу с. Александровское, ул. Молодежная, земельный участок 22/1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2) на ремонт детских площадок, расположенных на территории села Александровское, Александровского района Томской обла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3) на приобретение светильников для зоны отдыха в сквер село Александровско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4) на финансирование мероприятий по профилактике правонаруше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5) на ликвидацию несанкционированных свалок, вывоз крупногабаритного мус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6) на приобретение дизельного топлива для проведения аварийных запусков дизель генератора в котельных с. Александровско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7) на приобретение огнетушителей, противопожарного оборудования и снаряжения, перезарядка огнетушите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Иные межбюджетные трансферты предоставляются из бюджета района в порядке, установленном Администрацией Александровского района Томской области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647" w:right="819" w:hanging="0"/>
        <w:rPr/>
      </w:pPr>
      <w:r>
        <w:rPr/>
        <w:t xml:space="preserve">   </w:t>
      </w:r>
    </w:p>
    <w:p>
      <w:pPr>
        <w:pStyle w:val="Normal"/>
        <w:ind w:left="8647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8647" w:right="819" w:hanging="0"/>
        <w:rPr/>
      </w:pPr>
      <w:r>
        <w:rPr>
          <w:bCs/>
          <w:sz w:val="22"/>
          <w:szCs w:val="22"/>
        </w:rPr>
        <w:t>к решению Думы Александровского района Томской области</w:t>
      </w:r>
    </w:p>
    <w:p>
      <w:pPr>
        <w:pStyle w:val="Normal"/>
        <w:ind w:left="8647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09.12.2022 № 146</w:t>
      </w: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647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8647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8647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8647" w:right="81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647" w:right="819" w:hanging="4678"/>
        <w:jc w:val="center"/>
        <w:rPr>
          <w:bCs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spacing w:lineRule="auto" w:line="240"/>
        <w:ind w:right="819" w:hanging="0"/>
        <w:jc w:val="center"/>
        <w:rPr>
          <w:bCs/>
        </w:rPr>
      </w:pPr>
      <w:r>
        <w:rPr>
          <w:bCs/>
        </w:rPr>
        <w:t>Распределение субвенций местным бюджетам на осуществление переданных государственных полномочий на 2022 год</w:t>
      </w:r>
    </w:p>
    <w:p>
      <w:pPr>
        <w:pStyle w:val="Normal"/>
        <w:spacing w:lineRule="auto" w:line="240"/>
        <w:ind w:right="819" w:hanging="0"/>
        <w:jc w:val="center"/>
        <w:rPr>
          <w:bCs/>
        </w:rPr>
      </w:pPr>
      <w:r>
        <w:rPr>
          <w:bCs/>
        </w:rPr>
        <w:t>и на плановый период 2023 и 2024 годов</w:t>
      </w:r>
    </w:p>
    <w:p>
      <w:pPr>
        <w:pStyle w:val="Normal"/>
        <w:spacing w:lineRule="auto" w:line="240"/>
        <w:ind w:right="819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ab/>
        <w:t xml:space="preserve"> тыс. рублей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1448"/>
        <w:gridCol w:w="1387"/>
        <w:gridCol w:w="1418"/>
      </w:tblGrid>
      <w:tr>
        <w:trPr>
          <w:trHeight w:val="27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4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R08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,155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7,155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0351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2,9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4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8,5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7,9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5,5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4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капитальный и текущий ремонт автомобильных дорог и инженерных сооружений на них в границах муниципальных районов и поселений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416"/>
        <w:gridCol w:w="1180"/>
        <w:gridCol w:w="1180"/>
      </w:tblGrid>
      <w:tr>
        <w:trPr>
          <w:trHeight w:val="315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3 662</w:t>
            </w:r>
            <w:r>
              <w:rPr/>
              <w:t>,</w:t>
            </w:r>
            <w:r>
              <w:rPr>
                <w:lang w:val="en-US"/>
              </w:rPr>
              <w:t>8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,000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3 662</w:t>
            </w:r>
            <w:r>
              <w:rPr/>
              <w:t>,</w:t>
            </w:r>
            <w:r>
              <w:rPr>
                <w:lang w:val="en-US"/>
              </w:rPr>
              <w:t>8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,00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55" w:right="-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7655" w:right="-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7655" w:right="-31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7655" w:right="-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655" w:right="-31" w:hanging="0"/>
        <w:rPr/>
      </w:pPr>
      <w:r>
        <w:rPr>
          <w:bCs/>
          <w:sz w:val="22"/>
          <w:szCs w:val="22"/>
        </w:rPr>
        <w:t>Таблица 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>на компенсацию расходов по организации электроснабжения от дизельных электростанц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22 год и плановый период 2023 и 2024 год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14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247"/>
        <w:gridCol w:w="1368"/>
        <w:gridCol w:w="1361"/>
        <w:gridCol w:w="1245"/>
        <w:gridCol w:w="1368"/>
        <w:gridCol w:w="1361"/>
        <w:gridCol w:w="1246"/>
        <w:gridCol w:w="1368"/>
        <w:gridCol w:w="1361"/>
      </w:tblGrid>
      <w:tr>
        <w:trPr>
          <w:tblHeader w:val="true"/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на 2022го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на 2023 го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на 2024 го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областных средств</w:t>
            </w:r>
          </w:p>
        </w:tc>
      </w:tr>
      <w:tr>
        <w:trPr>
          <w:tblHeader w:val="true"/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 731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729,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27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824,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27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824,5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 341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/>
              <w:t>7 340,2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86,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85,7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86,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185,73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 777,4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776,4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604,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603,2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604,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603,21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613,2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612,5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36,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35,5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36,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35,55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397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8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Распределение иных межбюджетных трансфертов на содержание зимника б. н. п. Медведево- п. Северный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180"/>
        <w:gridCol w:w="1180"/>
        <w:gridCol w:w="1180"/>
      </w:tblGrid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</w:tr>
    </w:tbl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возмещение расходов, связанных с содержанием оборудования сетей сотовой связи стандарта GSM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right="282" w:hanging="0"/>
        <w:jc w:val="righ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тыс. рублей</w:t>
      </w:r>
    </w:p>
    <w:p>
      <w:pPr>
        <w:pStyle w:val="Normal"/>
        <w:spacing w:lineRule="auto" w:line="240"/>
        <w:ind w:right="282" w:hanging="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80"/>
        <w:gridCol w:w="1180"/>
        <w:gridCol w:w="1180"/>
      </w:tblGrid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1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содержание пожарный машин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5"/>
        <w:gridCol w:w="1247"/>
        <w:gridCol w:w="1247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,880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/>
              <w:t>149,780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1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пополнение оборотных средств, для завоза угля на отопительный сезон, организациям оказывающих услуги учреждениям бюджетной сферы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247"/>
        <w:gridCol w:w="1247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bCs/>
              </w:rPr>
            </w:pPr>
            <w:r>
              <w:rPr>
                <w:bCs/>
              </w:rPr>
              <w:t>5 730,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279,4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279,4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0,3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2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2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4,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0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66,3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210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3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беспечения софинансирования проведения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</w:t>
      </w:r>
    </w:p>
    <w:p>
      <w:pPr>
        <w:pStyle w:val="Normal"/>
        <w:jc w:val="center"/>
        <w:rPr>
          <w:bCs/>
        </w:rPr>
      </w:pPr>
      <w:r>
        <w:rPr>
          <w:bCs/>
        </w:rPr>
        <w:t>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6"/>
        <w:gridCol w:w="1180"/>
        <w:gridCol w:w="1180"/>
      </w:tblGrid>
      <w:tr>
        <w:trPr>
          <w:trHeight w:val="315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 827,686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307,568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506,935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,594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8,587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245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14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обеспечение населения Александровского района Томской области чистой питьевой водой (обслуживание станции водоочистки)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845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4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7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обследование дымовых трубна 2022 год и плановый период на 2023 и 2024 годов</w: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9,8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9,99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firstLine="5245"/>
        <w:rPr/>
      </w:pPr>
      <w:r>
        <w:rPr/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8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актуализацию схем теплоснабжения с. Александровское Александровского района, Томской области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30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рганизацию перевозок тел (останков) умерших или погибших в места проведения патологоанатомического вскрытия, судебное - медицинской экспертизы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6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7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0,1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37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существление мероприятий по профилактике правонарушений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8249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firstLine="5245"/>
        <w:rPr/>
      </w:pPr>
      <w:r>
        <w:rPr/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38</w:t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водогрейного котла для обеспечения теплоснабжения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0</w:t>
            </w:r>
          </w:p>
        </w:tc>
      </w:tr>
    </w:tbl>
    <w:p>
      <w:pPr>
        <w:pStyle w:val="Normal"/>
        <w:ind w:firstLine="5245"/>
        <w:rPr/>
      </w:pPr>
      <w:r>
        <w:rPr/>
      </w:r>
      <w:r>
        <w:br w:type="page"/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приобретение дизельного топлива для проведение аварийных запусков дизель генератора в котельных с. Александровское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0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компенсацию сверхнормативных и выпадающих доходов ресурсоснабжающих организациям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07,16893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07,16893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формление и согласование проекта зон санитарной охраны подземных источников водоснабжения для скважин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2,3552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3552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496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Томской области 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09.12.2022 № 146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5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и доставка горки для снежного городка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</w:tbl>
    <w:p>
      <w:pPr>
        <w:pStyle w:val="Normal"/>
        <w:ind w:left="5245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6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ополнение оборотных средств на завоз топлива для организации электроснабжением населенных пунктов от дизельных электростанций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92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575"/>
      </w:tblGrid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071,50000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0,81641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8,36708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31651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7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огнетушителей, противопожарного оборудования и снаряжения, перезарядка огнетушителей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8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ликвидацию мест несанкционированного размещения отходов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380</w:t>
            </w:r>
          </w:p>
        </w:tc>
      </w:tr>
    </w:tbl>
    <w:p>
      <w:pPr>
        <w:pStyle w:val="Normal"/>
        <w:ind w:left="5245" w:hanging="0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141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8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color w:val="000000"/>
      <w:sz w:val="26"/>
      <w:szCs w:val="24"/>
    </w:rPr>
  </w:style>
  <w:style w:type="character" w:styleId="22">
    <w:name w:val="Основной текст 2 Знак"/>
    <w:qFormat/>
    <w:rPr>
      <w:bCs/>
      <w:sz w:val="26"/>
      <w:szCs w:val="22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lineRule="auto" w:line="240"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consultantplus://offline/ref=19F27349879EE5CCEF28E21E75E2C8970D7FCD89A077CD1F1F606A3E60EBFC359C57B8E92CqAI4M" TargetMode="External"/><Relationship Id="rId30" Type="http://schemas.openxmlformats.org/officeDocument/2006/relationships/hyperlink" Target="consultantplus://offline/ref=19F27349879EE5CCEF28E21E75E2C8970D7FCD89A077CD1F1F606A3E60EBFC359C57B8E322qAI8M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29:00Z</dcterms:created>
  <dc:creator>Sekret</dc:creator>
  <dc:description/>
  <cp:keywords/>
  <dc:language>en-US</dc:language>
  <cp:lastModifiedBy>Дума Печёнкина</cp:lastModifiedBy>
  <cp:lastPrinted>2022-12-04T14:09:00Z</cp:lastPrinted>
  <dcterms:modified xsi:type="dcterms:W3CDTF">2022-12-08T05:41:00Z</dcterms:modified>
  <cp:revision>39</cp:revision>
  <dc:subject/>
  <dc:title>Пояснительная записка</dc:title>
</cp:coreProperties>
</file>