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11.10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 xml:space="preserve">14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788 823,42412 тыс. рублей, в том числе налоговые и неналоговые доходы в сумме 125 818,10000 тыс. рублей, безвозмездные поступления в сумме 663 005,32412 тыс. рублей;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817 890,45404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 067,02992 тыс. рублей.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Абзац 2 пункта 11 изложить в следующей редакции:</w:t>
      </w:r>
    </w:p>
    <w:p>
      <w:pPr>
        <w:pStyle w:val="Style19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Cs/>
        </w:rPr>
        <w:t>на 2022 год в размере 54 728,64284 тыс. рублей;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Пункт 13 изложить в следующей редакции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«13. Установить предельный объем муниципального долга муниципального образования «Александровский район»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в 2022 году в размере 48 273,365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в 2023 году в размере 48 530,865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2024 году в размере 48 530,365 тыс. рублей.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приложения 2, 3, 4, 5, 8, 9, 11, 15, 16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ложение 12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а) таблицы 2, 3, 8, 9, 10, 12, 13, 15, 18, 19, 20, 21, 22, 27, 29, 38, 40 изложить в редакции согласно приложению 2 к настоящему решению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bCs/>
          <w:color w:val="000000"/>
        </w:rPr>
        <w:t>б) дополнить таблицами 41 - 44 согласно приложению 3 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ункт 4 приложения 13 дополнить подпунктами 38 - 43 следующего содержания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Cs/>
          <w:color w:val="000000"/>
        </w:rPr>
        <w:t>«38) на ремонт автомобильной дороги на кладбище в селе Александровское, Александровского района Томской област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Cs/>
          <w:color w:val="000000"/>
        </w:rPr>
        <w:t>39) на оформление и согласование проекта зон санитарной охраны подземных источников водоснабжения для скважин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40) на компенсацию сверхнормативных и выпадающих доходов ресурсоснабжающих организациям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1) на разработку ПСД на строительство детской площадки по адресу с. Александровское, ул. Молодежная, земельный участок 22/1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2) на ремонт детских площадок, расположенных на территории села Александровское, Александровского района Томской област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3) на приобретение светильников для зоны отдыха в сквер село Александровско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</w:rPr>
        <w:t>приложение 14 добавить подпунктами 2.10. и 2.11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«2.10. Ремонт помещения фельдшерско - акушерского пункта в с. Назино Александровского района Томской области;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11. Обновление материально-технической базы»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0" w:firstLine="567"/>
        <w:contextualSpacing/>
        <w:jc w:val="both"/>
        <w:rPr/>
      </w:pP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_ В.П. Мумб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  <w:sz w:val="22"/>
          <w:szCs w:val="22"/>
        </w:rPr>
        <w:t>к решению Думы Александровского района от 11.10.2022 № 141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7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442"/>
        <w:gridCol w:w="1175"/>
        <w:gridCol w:w="1587"/>
      </w:tblGrid>
      <w:tr>
        <w:trPr>
          <w:tblHeader w:val="true"/>
          <w:trHeight w:val="276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В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Главный администрато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818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93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4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8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9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11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21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10.02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2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0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1000.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3.05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05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05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2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35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35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6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6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0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1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1.01.6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2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2.01.6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70.01.0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70.01.6000.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3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05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3.02060.00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65.05.0000.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3.05.0000.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0.00.0000.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3.05.0000.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6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6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0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9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3.01.9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0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0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5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000.00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0.00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0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50.01.0000.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63 005,32412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 855,51524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18,6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818,5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818,5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919,53098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169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372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467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0,4626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0,4626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0.0000.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5.0000.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527.00.0000.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5.0000.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588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5883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 833,9160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144,2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144,2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6,6160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6,6160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83,4681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291,0954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291,0954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51,7727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40,6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40,60000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0000.00.0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00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03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18,81799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.00000.00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.6001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.0000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.60010.05.0000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 823,4241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47"/>
        <w:gridCol w:w="996"/>
        <w:gridCol w:w="1468"/>
      </w:tblGrid>
      <w:tr>
        <w:trPr>
          <w:tblHeader w:val="true"/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564,4179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564,4179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18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8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8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89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89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919,5291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210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4626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5497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4626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0.0000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5.0000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4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4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7,7173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0.0000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55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7,9588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7,9588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824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учреждений культуры дополнительного образования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 на капитальный ремонт кладбища с. Новоникольск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833,916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44,2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44,2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51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678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тдыха детей в каникулярное врем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616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082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6160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7288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404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277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118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120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2,3727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1,7727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30-00000-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1,7727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40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40,6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) "Изменения в сфере образования Томской области,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финансирования непредвиденных рас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2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sz w:val="22"/>
          <w:szCs w:val="22"/>
        </w:rPr>
        <w:t>от 08.12.2021 № 8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jc w:val="center"/>
        <w:rPr/>
      </w:pPr>
      <w:r>
        <w:rPr/>
        <w:t xml:space="preserve">сельских поселений Александровского района на 2022 год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00"/>
        <w:gridCol w:w="1620"/>
      </w:tblGrid>
      <w:tr>
        <w:trPr>
          <w:tblHeader w:val="true"/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34 291,0954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Иные межбюджетные трансферты на казначейское исполнение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571,52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4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613,5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2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5 586,78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 502,7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/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24 397,37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45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375,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47,48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53,8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84,46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2 040,52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 040,52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ежбюджетные трансферты на финансирование программных мероприятий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ежбюджетные трансферты на обустройство микрорайона индивидуальной жилой застройки ул. Пролетарская - ул. Багряная. Водоснабжение. Уличная дренажная систе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 7901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790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543,36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5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 493,365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6 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6 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523,66492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4 316,78912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color w:val="000000"/>
              </w:rPr>
              <w:t>824 840,4540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067,0299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056"/>
        <w:gridCol w:w="1674"/>
      </w:tblGrid>
      <w:tr>
        <w:trPr>
          <w:tblHeader w:val="true"/>
          <w:trHeight w:val="253" w:hRule="atLeast"/>
        </w:trPr>
        <w:tc>
          <w:tcPr>
            <w:tcW w:w="6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53" w:hRule="atLeast"/>
        </w:trPr>
        <w:tc>
          <w:tcPr>
            <w:tcW w:w="6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 890,4540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115,9460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37,498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04,168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8,3550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472,1699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94,311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05,7010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728,6428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4513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459,0637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488,8157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414,4184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4,3973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 316,0060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715,1340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0 011,6703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599,7823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0,6567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2 223,7624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968,1664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569,7778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98,3885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5639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5639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72,5506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22,5506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17,3392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6,356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39,4262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07,231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361"/>
        <w:gridCol w:w="960"/>
        <w:gridCol w:w="1474"/>
      </w:tblGrid>
      <w:tr>
        <w:trPr>
          <w:tblHeader w:val="true"/>
          <w:trHeight w:val="23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90,4540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Александровского района Томской области на 2018-2024 годы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1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92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92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3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2,189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1,6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616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72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,5038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,6298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4575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1722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400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39,8866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9,7522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1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1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000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000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634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734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34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34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34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1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9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7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70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73,3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 сельских поселений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M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15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2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,080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702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46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2,546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50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293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93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93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881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1,836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836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436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8,680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05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2,742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9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1,15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5,78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7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95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. 2 очеред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53 064,0254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11,674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8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8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1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34,0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72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3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1,772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934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1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9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30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1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3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9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2,7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7 192,54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26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26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8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36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26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46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927,508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06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2018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8,817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63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4,196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9,521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одогрейного котла для обеспечения теплоснабжени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6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66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168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168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97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97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7746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35,094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94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2,3169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76,11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572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8,45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5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5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9,912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61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6,924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32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1,446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16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98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16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28"/>
        <w:gridCol w:w="753"/>
        <w:gridCol w:w="1316"/>
        <w:gridCol w:w="597"/>
        <w:gridCol w:w="1426"/>
      </w:tblGrid>
      <w:tr>
        <w:trPr>
          <w:tblHeader w:val="true"/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уточнению бюджет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90,454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29,29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0,713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7,4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9,9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1,3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9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1,44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,138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4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работы теплохода КС-40 для  работы в навигационный период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8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38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72,1699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3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,7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8,6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8,6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8,6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063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4,673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8,8157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4,4184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6101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4,5213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одогрейного котла для обеспечения теплоснабж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6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6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6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1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1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1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97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97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97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888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4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94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94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94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397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1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Александровское , ул. Молодежная, земельный участок 22/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92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92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92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5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5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2,550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550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8160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0160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средств областного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федераль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431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7345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7345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7345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7345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1,625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294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5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,75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4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M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87 413,623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453,981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15,134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667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842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46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46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46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3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9,8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9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3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29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1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3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9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9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2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,6703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8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,097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9,4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17,222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00,986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8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8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1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1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72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72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8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1,772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93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93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65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5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8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4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9,0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,0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56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136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136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436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807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807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05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05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3,762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7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1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5,176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5,176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2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2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2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8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3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3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7,5084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6,2018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7</w:t>
            </w:r>
            <w:r>
              <w:rPr>
                <w:sz w:val="22"/>
                <w:szCs w:val="22"/>
              </w:rPr>
              <w:t>6,2018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17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2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8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2 268,973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02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02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7,32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8,45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1664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9,7778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8000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59,761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6,11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572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388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5,782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6,3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3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5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9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9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адиона.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. 2 очеред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186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p>
      <w:pPr>
        <w:pStyle w:val="Normal"/>
        <w:spacing w:lineRule="auto" w:line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09"/>
        <w:gridCol w:w="1701"/>
        <w:gridCol w:w="1456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8 222,34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098,7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iCs/>
              </w:rPr>
            </w:pPr>
            <w:r>
              <w:rPr>
                <w:bCs/>
              </w:rPr>
              <w:t>38 844,17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520010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45,67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00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123,57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123,5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,5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480020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5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на проведение ремонтных работ объектов муниципальной собственности 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p>
      <w:pPr>
        <w:pStyle w:val="Normal"/>
        <w:spacing w:lineRule="auto" w:line="24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080"/>
        <w:gridCol w:w="1365"/>
        <w:gridCol w:w="1551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3 945,94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 0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409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8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852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852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4 852,09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1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 816,99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 035,09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 938,4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 713,3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ДОУ Детский сад "Аленуш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0,3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БДОУ ЦРР- детский сад "Терем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373,01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523,1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е ремонты в бюджет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0308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3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 3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ОУ 0ОШ С. ЛУКАШКИН Я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73,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ОУ ООШ п. Октябр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й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600400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едоставление субсидии (МБУДО "ДШИ"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600400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3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административного здания РО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 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30800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8 224,8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8 224,8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8 224,8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Ремонт стади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4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8 224,8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241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8 224,8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608,11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Ремонт стадиона, 2 очер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7 616,7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8647" w:right="819" w:hanging="0"/>
        <w:rPr/>
      </w:pPr>
      <w:r>
        <w:rPr>
          <w:bCs/>
          <w:sz w:val="22"/>
          <w:szCs w:val="22"/>
        </w:rPr>
        <w:t>к решению Думы Александровского района Томской области</w:t>
      </w:r>
    </w:p>
    <w:p>
      <w:pPr>
        <w:pStyle w:val="Normal"/>
        <w:ind w:left="8647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</w:t>
      </w:r>
      <w:r>
        <w:rPr>
          <w:bCs/>
          <w:sz w:val="22"/>
          <w:szCs w:val="22"/>
          <w:lang w:val="en-US"/>
        </w:rPr>
        <w:t>10</w:t>
      </w:r>
      <w:r>
        <w:rPr>
          <w:bCs/>
          <w:sz w:val="22"/>
          <w:szCs w:val="22"/>
        </w:rPr>
        <w:t>.2022 № 141</w:t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ind w:left="864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24.12.2021 № 89</w:t>
      </w:r>
    </w:p>
    <w:p>
      <w:pPr>
        <w:pStyle w:val="Normal"/>
        <w:ind w:left="86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47" w:right="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53" w:leader="none"/>
        </w:tabs>
        <w:ind w:left="567" w:right="536" w:hanging="0"/>
        <w:jc w:val="center"/>
        <w:rPr>
          <w:bCs/>
        </w:rPr>
      </w:pPr>
      <w:r>
        <w:rPr>
          <w:bCs/>
        </w:rPr>
        <w:t xml:space="preserve">Распределение дотации на сбалансированность бюджетов сельских поселений Александровского района Томской области </w:t>
      </w:r>
    </w:p>
    <w:p>
      <w:pPr>
        <w:pStyle w:val="Normal"/>
        <w:tabs>
          <w:tab w:val="clear" w:pos="567"/>
          <w:tab w:val="left" w:pos="11353" w:leader="none"/>
        </w:tabs>
        <w:ind w:right="536" w:hanging="0"/>
        <w:jc w:val="center"/>
        <w:rPr>
          <w:bCs/>
        </w:rPr>
      </w:pPr>
      <w:r>
        <w:rPr>
          <w:bCs/>
        </w:rPr>
        <w:t>на 2022 год и на плановый период 2023 и 2024 годов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тыс. рублей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36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71"/>
        <w:gridCol w:w="1871"/>
        <w:gridCol w:w="1871"/>
      </w:tblGrid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807,23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6,6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63,2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697,913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3,9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2,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070,79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8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44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94,38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0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5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1,10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53,85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6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7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309,17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4,3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9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распределенная сум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807,23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397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30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right="819" w:hanging="4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819" w:hanging="4252"/>
        <w:jc w:val="right"/>
        <w:rPr>
          <w:bCs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Распределение субвенций местным бюджетам на осуществление переданных государственных полномочий на 2022 год</w:t>
      </w:r>
    </w:p>
    <w:p>
      <w:pPr>
        <w:pStyle w:val="Normal"/>
        <w:spacing w:lineRule="auto" w:line="240"/>
        <w:ind w:right="819" w:hanging="0"/>
        <w:jc w:val="center"/>
        <w:rPr>
          <w:bCs/>
        </w:rPr>
      </w:pPr>
      <w:r>
        <w:rPr>
          <w:bCs/>
        </w:rPr>
        <w:t>и на плановый период 2023 и 2024 годов</w:t>
      </w:r>
    </w:p>
    <w:p>
      <w:pPr>
        <w:pStyle w:val="Normal"/>
        <w:spacing w:lineRule="auto" w:line="240"/>
        <w:ind w:right="819" w:hanging="0"/>
        <w:jc w:val="center"/>
        <w:rPr>
          <w:bCs/>
          <w:i/>
          <w:i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240"/>
        <w:ind w:right="819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1448"/>
        <w:gridCol w:w="1387"/>
        <w:gridCol w:w="1418"/>
      </w:tblGrid>
      <w:tr>
        <w:trPr>
          <w:trHeight w:val="27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13,47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13,47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R08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543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19</w:t>
            </w:r>
            <w:r>
              <w:rPr/>
              <w:t>,</w:t>
            </w:r>
            <w:r>
              <w:rPr>
                <w:lang w:val="en-US"/>
              </w:rPr>
              <w:t>54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0351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2,9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7,9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5,5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Распределение иных межбюджетных трансфертов на содержание зимника б. н. п. Медведево- п. Северный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80"/>
        <w:gridCol w:w="1180"/>
        <w:gridCol w:w="1180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00</w:t>
            </w:r>
          </w:p>
        </w:tc>
      </w:tr>
    </w:tbl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возмещение расходов, связанных с содержанием оборудования сетей сотовой связи стандарта GSM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80"/>
        <w:gridCol w:w="1180"/>
        <w:gridCol w:w="1180"/>
      </w:tblGrid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1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сбор и утилизацию бытовых и промышленных отходов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265"/>
        <w:gridCol w:w="1247"/>
        <w:gridCol w:w="1247"/>
      </w:tblGrid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6,80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08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,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пополнение оборотных средств, для завоза угля на отопительный сезон, организациям оказывающих услуги учреждениям бюджетной сферы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65"/>
        <w:gridCol w:w="1247"/>
        <w:gridCol w:w="1247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733,6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79,4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79,4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3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2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0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9,2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21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</w:r>
    </w:p>
    <w:p>
      <w:pPr>
        <w:pStyle w:val="Normal"/>
        <w:jc w:val="center"/>
        <w:rPr>
          <w:bCs/>
        </w:rPr>
      </w:pPr>
      <w:r>
        <w:rPr>
          <w:bCs/>
        </w:rPr>
        <w:t>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6"/>
        <w:gridCol w:w="1180"/>
        <w:gridCol w:w="1180"/>
      </w:tblGrid>
      <w:tr>
        <w:trPr>
          <w:trHeight w:val="315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 852,092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476,568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506,935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8,587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245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оплату потерь по электроэнергии при обеспечении населения сел Александровского района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385"/>
        <w:gridCol w:w="1385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2,885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85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азработку проектно- сметной документации на строительство детской площадки по адресу с. Александровское, ул. Ленина, земельный участок 8/2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азработку проекта благоустройства территории набережной с. Александровское, Александровского района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385"/>
        <w:gridCol w:w="1385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2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2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245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еализация программы формирования современной городской среды в рамках государственной программы "Жилье и городская среда Томской области"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 363,99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 363,99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1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азработку проектно сметной документации на капитальный ремонт автодороги улица Молодёжная, с. Александровское, Александровского района, Томская область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385"/>
        <w:gridCol w:w="1385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возмещение расходов за оказанные услуги сети передачи данных Интернет в рамках проекта СЗО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,45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71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ind w:firstLine="5245"/>
        <w:rPr/>
      </w:pPr>
      <w:r>
        <w:br w:type="page"/>
      </w:r>
      <w:r>
        <w:rPr/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обследование дымовых труб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4,9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9,9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емонт автомобильной дороги на кладбище в селе Александровское, Александровского района Томской области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0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0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8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водогрейного котла для обеспечения теплоснабжения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компенсацию сверхнормативных и выпадающих доходов ресурсоснабжающих организациям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307,16893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307,16893</w:t>
            </w:r>
          </w:p>
        </w:tc>
      </w:tr>
    </w:tbl>
    <w:p>
      <w:pPr>
        <w:pStyle w:val="Normal"/>
        <w:ind w:firstLine="5245"/>
        <w:rPr/>
      </w:pPr>
      <w:r>
        <w:br w:type="page"/>
      </w:r>
      <w:r>
        <w:rPr/>
        <w:t>Приложение 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Томской области от 11.10.2022 № 141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1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формление и согласование проекта зон санитарной охраны подземных источников водоснабжения для скважин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800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2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разработку ПСД на строительство детской площадки по адресу с. Александровское, ул. Молодежная, земельный участок 22/1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3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ремонт детских площадок, расположенных на территории села Александровское, Александровского района Томской области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24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4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светильников для зоны отдыха в сквер село Александровское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color w:val="000000"/>
      <w:sz w:val="26"/>
      <w:szCs w:val="24"/>
    </w:rPr>
  </w:style>
  <w:style w:type="character" w:styleId="22">
    <w:name w:val="Основной текст 2 Знак"/>
    <w:qFormat/>
    <w:rPr>
      <w:bCs/>
      <w:sz w:val="26"/>
      <w:szCs w:val="22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9:00Z</dcterms:created>
  <dc:creator>Sekret</dc:creator>
  <dc:description/>
  <cp:keywords/>
  <dc:language>en-US</dc:language>
  <cp:lastModifiedBy>Дума Печёнкина</cp:lastModifiedBy>
  <cp:lastPrinted>2022-10-12T09:46:00Z</cp:lastPrinted>
  <dcterms:modified xsi:type="dcterms:W3CDTF">2022-10-12T02:58:00Z</dcterms:modified>
  <cp:revision>23</cp:revision>
  <dc:subject/>
  <dc:title>Пояснительная записка</dc:title>
</cp:coreProperties>
</file>