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/>
      </w:pPr>
      <w:r>
        <w:rPr/>
        <w:t>14.09.2022</w:t>
        <w:tab/>
        <w:tab/>
        <w:tab/>
        <w:tab/>
        <w:t xml:space="preserve">     </w:t>
        <w:tab/>
        <w:t xml:space="preserve">                                                                     № 138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62" w:hRule="atLeast"/>
        </w:trPr>
        <w:tc>
          <w:tcPr>
            <w:tcW w:w="907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Думы Александровского района Томской области от 23.04.2013 № 222 «Об оплате труда лиц, замещающих должности муниципальной службы муниципального образования «Александр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прокуратуры Александровского района Томской области от 05.08.2022 года № 35/580-22-20690015, руководствуясь Трудовым кодексом Российской Федерации, Федеральным законом от 25.12.2008 года № 273-ФЗ «О противодействии коррупции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Дума Александровского района Томской области РЕШИЛА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Думы Александровского района Томской области от 23.04.2013 № 222 «Об оплате труда лиц, замещающих должности муниципальной службы муниципального образования «Александровский район» следующие измене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амбулу после слов «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следующими словами «134,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ожение об оплате труда лиц, замещающих должности муниципальной службы муниципального образования «Александровский район» (Приложение 1) дополнить пунктом 26 следующего содержа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. Повышение уровня реального содержания заработной платы муниципальных служащих включает индексацию заработной платы в связи с ростом потребительских цен на товары и услуги и производится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Настоящее реш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Настоящее решение вступает в силу на следующий день после его  официального опубликова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866"/>
      </w:tblGrid>
      <w:tr>
        <w:trPr/>
        <w:tc>
          <w:tcPr>
            <w:tcW w:w="4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 Александров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 М.А. Миронова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И.о. Главы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_____________________ С.Ф. Панов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31977AA6EEC95CB67CD35CB6ABF0F2C59EADE1AD058774617FE2E77E5DEDF2E13F9B4D5A2FD6C0E58F8405A460A961718DA84C0Cd1B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4:00Z</dcterms:created>
  <dc:creator>Совет</dc:creator>
  <dc:description/>
  <dc:language>en-US</dc:language>
  <cp:lastModifiedBy>Дума Печёнкина</cp:lastModifiedBy>
  <cp:lastPrinted>2022-08-29T11:55:00Z</cp:lastPrinted>
  <dcterms:modified xsi:type="dcterms:W3CDTF">2022-09-15T05:44:00Z</dcterms:modified>
  <cp:revision>2</cp:revision>
  <dc:subject/>
  <dc:title/>
</cp:coreProperties>
</file>