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36575" cy="664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ТОМСКОЙ ОБЛАСТИ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/>
      </w:pPr>
      <w:r>
        <w:rPr/>
        <w:t>14.09.2022</w:t>
        <w:tab/>
        <w:tab/>
        <w:tab/>
        <w:tab/>
        <w:tab/>
        <w:tab/>
        <w:tab/>
        <w:t xml:space="preserve">                                             № 137</w:t>
      </w:r>
    </w:p>
    <w:p>
      <w:pPr>
        <w:pStyle w:val="Normal"/>
        <w:jc w:val="center"/>
        <w:rPr/>
      </w:pPr>
      <w:r>
        <w:rPr/>
        <w:t>с. Александровское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62" w:hRule="atLeast"/>
        </w:trPr>
        <w:tc>
          <w:tcPr>
            <w:tcW w:w="9072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 Думы Александровского района Томской области от 23.04.2013 № 221 «Об оплате труда лиц, замещающих муниципальные должности муниципального образования «Александров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едложение прокуратуры Александровского района Томской области от 05.08.2022 года № 35/580-22-20690015, руководствуясь Трудовым кодексом Российской Федерации, Федеральным законом от 25.12.2008 года № 273-ФЗ «О противодействии коррупции»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/>
        <w:t>Дума Александровского района Томской области РЕШИЛА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Думы Александровского района Томской области от  23.04.2013 № 221 «Об оплате труда лиц, замещающих муниципальные должности муниципального образования «Александровский район» следующие изменения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еамбулу после слов «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ми</w:t>
        </w:r>
      </w:hyperlink>
      <w:r>
        <w:rPr>
          <w:rFonts w:cs="Times New Roman" w:ascii="Times New Roman" w:hAnsi="Times New Roman"/>
          <w:sz w:val="24"/>
          <w:szCs w:val="24"/>
        </w:rPr>
        <w:t>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следующими словами «134,»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ложение о порядке оплаты труда лиц, замещающих муниципальные должности муниципального образования «Александровский район» (Приложение 1) дополнить пунктом 12 следующего содержания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2. Повышение уровня реального содержания заработной платы лиц, замещающих муниципальные должности, включает индексацию заработной платы в связи с ростом потребительских цен на товары и услуги и производится в порядке, установленном трудовым законодательством и иными нормативными правовыми актами, содержащими нормы трудового права.»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Настоящее решение опубликовать в газете «Северянка», разместить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Настоящее решение вступает в силу на следующий день после его  официального опубликования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866"/>
      </w:tblGrid>
      <w:tr>
        <w:trPr/>
        <w:tc>
          <w:tcPr>
            <w:tcW w:w="43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 Александровского</w:t>
            </w:r>
          </w:p>
          <w:p>
            <w:pPr>
              <w:pStyle w:val="Normal"/>
              <w:jc w:val="both"/>
              <w:rPr/>
            </w:pPr>
            <w:r>
              <w:rPr/>
              <w:t>район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 М.А. Миронова</w:t>
            </w:r>
          </w:p>
        </w:tc>
        <w:tc>
          <w:tcPr>
            <w:tcW w:w="48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И.о. Главы Александр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_____________________ С.Ф. Панов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31977AA6EEC95CB67CD35CB6ABF0F2C59EADE1AD058774617FE2E77E5DEDF2E13F9B4D5A2FD6C0E58F8405A460A961718DA84C0Cd1B8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44:00Z</dcterms:created>
  <dc:creator>Совет</dc:creator>
  <dc:description/>
  <dc:language>en-US</dc:language>
  <cp:lastModifiedBy>Дума Печёнкина</cp:lastModifiedBy>
  <cp:lastPrinted>2022-09-15T09:47:00Z</cp:lastPrinted>
  <dcterms:modified xsi:type="dcterms:W3CDTF">2022-09-15T05:44:00Z</dcterms:modified>
  <cp:revision>2</cp:revision>
  <dc:subject/>
  <dc:title/>
</cp:coreProperties>
</file>